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历史期中检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君莫畏大炮子，百炮才闻几个死？请君莫畏火箭烧，彻夜才烧二三里。我所畏者鸦片烟，杀人不计亿万千。……”。</w:t>
      </w:r>
      <w:r>
        <w:rPr>
          <w:rFonts w:ascii="宋体;SimSun" w:hAnsi="宋体;SimSun" w:cs="宋体;SimSun"/>
          <w:color w:val="000000"/>
          <w:kern w:val="0"/>
          <w:szCs w:val="21"/>
        </w:rPr>
        <w:t>这首《炮子谣》唱出了人们对鸦片的痛恨之情。清朝时上书道光帝、亲赴广东严禁鸦片的钦差大臣是（   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郑成功   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林则徐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关天培      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邓世昌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在法国巴黎拍卖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圆明园</w:t>
      </w:r>
      <w:r>
        <w:rPr>
          <w:rFonts w:ascii="宋体;SimSun" w:hAnsi="宋体;SimSun" w:cs="宋体;SimSun"/>
          <w:color w:val="000000"/>
          <w:szCs w:val="21"/>
        </w:rPr>
        <w:t>的艺术珍品</w:t>
      </w:r>
      <w:r>
        <w:rPr>
          <w:rFonts w:ascii="宋体;SimSun" w:hAnsi="宋体;SimSun" w:cs="宋体;SimSun"/>
          <w:color w:val="000000"/>
          <w:szCs w:val="21"/>
        </w:rPr>
        <w:t>鼠首和兔首</w:t>
      </w:r>
      <w:r>
        <w:rPr>
          <w:rFonts w:ascii="宋体;SimSun" w:hAnsi="宋体;SimSun" w:cs="宋体;SimSun"/>
          <w:color w:val="000000"/>
          <w:szCs w:val="21"/>
        </w:rPr>
        <w:t>是什么事件后流失海外的？（ 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鸦片战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八国联军侵华战争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甲午中日战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第二次鸦片战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63880</wp:posOffset>
            </wp:positionV>
            <wp:extent cx="14573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小明在参加电视台“快乐三级跳”栏目中碰到了这样一道题：“近代史上割占中国领土最多的国家是哪一个？”小明选择求助现场观众，假如你是观众中的一员，你会选择 （    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英国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法国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俄国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美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第二次鸦片战争中，抢劫、烧毁了右图皇家园林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殖民强盗是（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英德联军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英法联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八国联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美英联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“大将筹边尚未还，湖湘弟子满天山。新栽杨柳三千里，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引得春风度玉关。”此诗反映的是。（  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洪秀全领导的太平天国运动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左宗棠收复新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关天培抗英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林则徐虎门销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梁启超曾感叹“吾国四千年大梦之唤醒，实自甲午战役割台湾，偿二百兆始”。下列内容与梁启超所述事实在同一条约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划定东交民巷为使馆界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割香港岛给英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开放广州、上海等通商口岸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允许日本在通商口岸开设工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所学历史知识判断下列表述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日本是近代侵占中国领土最多的国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南京条约》是中国近代第一个不平等条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辛丑条约》规定日本人可以在通商口岸开设工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马关条约》的签订使中国完全沦为半殖民地半封建社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我们要查阅清政府在新疆设立行省的历史，可以查阅  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林则徐的奏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康有为的奏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李鸿章的奏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左宗棠的奏章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外国侵略者发动的侵华战争中，攻进北京城并大肆抢劫的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鸦片战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第二次鸦片战争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甲午中日战争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八国联军侵华战争     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如果你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年代的一位北京青年，亲眼目睹了国家遭列强入侵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便决定加强外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能力，以便为国尽一己之力。你应该进入下列什么地方学习</w:t>
      </w:r>
      <w:r>
        <w:rPr>
          <w:rFonts w:cs="宋体;SimSun" w:ascii="宋体;SimSun" w:hAnsi="宋体;SimSun"/>
          <w:color w:val="000000"/>
          <w:kern w:val="0"/>
          <w:szCs w:val="21"/>
        </w:rPr>
        <w:t>(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总理衙门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福州船政局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京师同文馆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京师大学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论从史出是学习历史的一个重要特点。“清政府完全成为帝国主义统治中国的工具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的依据是什么？（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割香港岛给英国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国公使可以进入北京 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通商口岸建立工厂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清政府保证严禁人民的反帝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以下条约中同时有割地、赔款、通商三项内容的是（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《南京条约》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《马关条约》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《辛丑条约》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中俄《北京条约》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</w:rPr>
        <w:t>  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在中国逐步沦为半殖民地半封建社会的进程中，下列史实发生的先后顺序是（      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清政府完全成为洋人统治中国的工具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外国商人在通商口岸设立工厂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库页岛被俄国割占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中国的关税自主权遭到破坏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上海轮船招商局是洋务派举办的最大的民用企业，它开张之初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艘轮船。后来发展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艘，经营了国内运输，发展了海外业务，打破了外国轮船公司在中国的垄断地位，还一度兼并了美商的旗昌轮船公司。这段材料说明了洋务运动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培养了一批科技人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启动了中国近代化的进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刺激了中国资本主义的发展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一定程度上抵制了外国经济实力的扩展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近代化就是在经济上实现工业化，在政治上实现民主化的进程。在中国这两大领域的开启性事件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洋务运动和戊戌变法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洋务运动和辛亥革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五四运动和戊戌变法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实业救国和辛亥革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历史课上</w:t>
      </w:r>
      <w:r>
        <w:rPr>
          <w:rFonts w:ascii="宋体;SimSun" w:hAnsi="宋体;SimSun" w:cs="宋体;SimSun"/>
          <w:color w:val="000000"/>
          <w:kern w:val="0"/>
          <w:szCs w:val="21"/>
        </w:rPr>
        <w:t>刘</w:t>
      </w:r>
      <w:r>
        <w:rPr>
          <w:rFonts w:ascii="宋体;SimSun" w:hAnsi="宋体;SimSun" w:cs="宋体;SimSun"/>
          <w:color w:val="000000"/>
          <w:kern w:val="0"/>
          <w:szCs w:val="21"/>
        </w:rPr>
        <w:t>老师问“为什么说洋务运动是一次失败了的封建统治者的自救运动”，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同学们的理由主要有以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，你认为正确的是（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洋务派主观目的是为了引进西方先进技术　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洋务派办洋务主要是为了发展军事工业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洋务派办洋务主要是为了发展民用工业  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洋务派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主观目的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维护清朝统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资产阶级维新思潮转变为爱国救亡政治运动的标志是（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强学会的建立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公车上书”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保国会的建立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《定国是昭》的颁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戊戌变法和辛亥革命的共同点是（  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都要求在中国发展资本主义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民主共和的观念深入人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都主张推翻清王朝的封建统治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都颁布过资产阶级性质的宪法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代，中山装的造型被赋予了特殊的含义，其中袖口上的三颗纽扣代表的是（         ）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三民主义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辛亥革命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百日维新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洋务运动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孙中山领导的辛亥革命实现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中国第一次历史性巨变，因为这次革命（       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改变了中国半殖民地半封建社会的性质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揭开了中国新民主主义革命的序幕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推翻了统治中国两千多年的封建君主制度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使民主共和的观念深入人心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鲁迅在《狂人日记》中写道：“我翻开历史一查……每页上都写着‘仁义道德’……仔细看了半夜……满本都写着两个字‘吃人’。”请你说说它最准确地反映了新文化运动的哪项内容（   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提倡科学，反对愚昧   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提倡新道德，反对旧道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提倡民主，反对专制 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提倡新文学，反对旧文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</w:rPr>
        <w:t>孙中山先生阐发的“三民主义”中的“民生”是指同盟会纲领中的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建立民国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平均地权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恢复中华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驱除鞑虏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甲午中日战争失败之后，李鸿章伤感地反省到说：“我办了一辈子事，练兵也，海军也，都是纸糊的老虎……不过勉强涂饰，虚有其表。”对这句话的理解，最为正确的是（     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洋务运动一无是处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洋务运动劳而无功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洋务运动的目的在于表面做做样子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洋务运动没有达到“自强”“求富”的目的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陈独秀在发起新文化运动时说：“我们现在认定只有德先生和赛先生这两位先生，可以救治中国的一切黑暗。”其中“两位先生”指的是（  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德先生”和“赛先生”两个人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新道德和新文学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民主和科学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马克思和恩格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，中国近代化的核心内容是（  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学习西方军事技术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学习西方政治制度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学习西方经济技术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习西方自然科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中国近代史以鸦片战争为开端，主要是因为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长期闭关锁国的状况被打破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社会性质发生了根本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国开始遭到了大规模的外来侵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民族矛盾取代了阶级矛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清末著名诗人丘逢甲《春愁》“春愁难遣强看山，往事惊心泪欲潸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百万人同一哭，去年今日割台湾。”诗中“往事”是指什么战争的失败（  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鸦片战争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第二次鸦片战争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甲午中日战争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八国联军侵华战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line">
              <wp:posOffset>-76200</wp:posOffset>
            </wp:positionV>
            <wp:extent cx="1209675" cy="1015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再现历史场景，弘扬民族精神”是历史影视剧的主题。要再现图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的历史人物带领中国海军将士同仇敌忾，抗击日本侵略者的悲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壮场景，应选择的素材是（      ）</w:t>
      </w:r>
    </w:p>
    <w:p>
      <w:pPr>
        <w:pStyle w:val="Normal"/>
        <w:widowControl/>
        <w:spacing w:lineRule="auto" w:line="360"/>
        <w:ind w:firstLine="57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马尾战役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平壤战役 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威海卫战役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 黄海战役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洋务派在中国近代社会新旧交替的特殊历史阶段开展的自救活动有        （       ）①创办军事工业  ②创办民用工业  ③筹建海军   ④废除科举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     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④ 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④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对</w:t>
      </w:r>
      <w:r>
        <w:rPr>
          <w:rFonts w:cs="宋体;SimSun" w:ascii="宋体;SimSun" w:hAnsi="宋体;SimSun"/>
          <w:color w:val="000000"/>
          <w:kern w:val="0"/>
          <w:szCs w:val="21"/>
        </w:rPr>
        <w:t>1840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中国社会性质的最准确表述是（　　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封建社会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半封建社会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半殖民地社会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半殖民地半封建社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题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阅读下列材料，回答问题：</w:t>
      </w:r>
    </w:p>
    <w:p>
      <w:pPr>
        <w:pStyle w:val="Normal"/>
        <w:spacing w:lineRule="auto" w:line="360"/>
        <w:ind w:left="105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 </w:t>
      </w:r>
      <w:r>
        <w:rPr>
          <w:rFonts w:ascii="楷体_GB2312" w:hAnsi="楷体_GB2312" w:cs="宋体;SimSun" w:eastAsia="楷体_GB2312"/>
        </w:rPr>
        <w:t xml:space="preserve"> 英国占领了香港岛，赔款</w:t>
      </w:r>
      <w:r>
        <w:rPr>
          <w:rFonts w:eastAsia="楷体_GB2312" w:cs="宋体;SimSun" w:ascii="楷体_GB2312" w:hAnsi="楷体_GB2312"/>
        </w:rPr>
        <w:t>2100</w:t>
      </w:r>
      <w:r>
        <w:rPr>
          <w:rFonts w:ascii="楷体_GB2312" w:hAnsi="楷体_GB2312" w:cs="宋体;SimSun" w:eastAsia="楷体_GB2312"/>
        </w:rPr>
        <w:t>万元，英、法、美等国在上海等地开辟租界。五口（广州、厦门、福州、宁波、上海）通商后，鸦片走私的情况更加严重。</w:t>
      </w:r>
    </w:p>
    <w:p>
      <w:pPr>
        <w:pStyle w:val="Normal"/>
        <w:spacing w:lineRule="auto" w:line="360"/>
        <w:ind w:left="1050" w:hanging="840"/>
        <w:rPr/>
      </w:pPr>
      <w:r>
        <w:rPr>
          <w:rFonts w:ascii="宋体;SimSun" w:hAnsi="宋体;SimSun" w:cs="宋体;SimSun"/>
        </w:rPr>
        <w:t xml:space="preserve">材料二 </w:t>
      </w:r>
      <w:r>
        <w:rPr>
          <w:rFonts w:ascii="楷体_GB2312" w:hAnsi="楷体_GB2312" w:cs="宋体;SimSun" w:eastAsia="楷体_GB2312"/>
        </w:rPr>
        <w:t xml:space="preserve"> 割辽东半岛、台湾、澎湖列岛给日本；赔偿日本军费白银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亿两；允许日本在中国开设工厂；增辟重庆等为通商口岸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材料三 </w:t>
      </w:r>
      <w:r>
        <w:rPr>
          <w:rFonts w:ascii="楷体_GB2312" w:hAnsi="楷体_GB2312" w:cs="宋体;SimSun" w:eastAsia="楷体_GB2312"/>
        </w:rPr>
        <w:t>清政府赔偿白银</w:t>
      </w:r>
      <w:r>
        <w:rPr>
          <w:rFonts w:eastAsia="楷体_GB2312" w:cs="宋体;SimSun" w:ascii="楷体_GB2312" w:hAnsi="楷体_GB2312"/>
        </w:rPr>
        <w:t>4.5</w:t>
      </w:r>
      <w:r>
        <w:rPr>
          <w:rFonts w:ascii="楷体_GB2312" w:hAnsi="楷体_GB2312" w:cs="宋体;SimSun" w:eastAsia="楷体_GB2312"/>
        </w:rPr>
        <w:t>亿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……清政府保证严禁人民参加反帝活动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三段材料分别出自哪个不平等条约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分别对中国社会产生了什么影响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据上述材料，从经济、政治两方面归纳列强的侵华方式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据材料一和材料二，扼要指出英日对中国侵略的相同点和不同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13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依据材料一和材料二，并结合所学知识，分析列强的经济侵略发生了怎样的变化？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下半期到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初，中国在国门洞开和急剧动荡的社会环境中，从经济、政治到思想文化和社会生活，开始了一系列深刻的变革。它们共同构成了中国社会向近代化艰难迈进的历史画面。</w:t>
      </w:r>
    </w:p>
    <w:p>
      <w:pPr>
        <w:pStyle w:val="Normal"/>
        <w:spacing w:lineRule="auto" w:line="360"/>
        <w:ind w:left="315" w:hanging="105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4360</wp:posOffset>
            </wp:positionH>
            <wp:positionV relativeFrom="paragraph">
              <wp:posOffset>635</wp:posOffset>
            </wp:positionV>
            <wp:extent cx="1314450" cy="1038225"/>
            <wp:effectExtent l="0" t="0" r="0" b="0"/>
            <wp:wrapNone/>
            <wp:docPr id="3" name="W02007091136017603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709113601760389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635</wp:posOffset>
            </wp:positionV>
            <wp:extent cx="1352550" cy="1028700"/>
            <wp:effectExtent l="0" t="0" r="0" b="0"/>
            <wp:wrapNone/>
            <wp:docPr id="4" name="W02007091136017603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709113601760387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7175</wp:posOffset>
            </wp:positionH>
            <wp:positionV relativeFrom="paragraph">
              <wp:posOffset>635</wp:posOffset>
            </wp:positionV>
            <wp:extent cx="1323975" cy="1057275"/>
            <wp:effectExtent l="0" t="0" r="0" b="0"/>
            <wp:wrapNone/>
            <wp:docPr id="5" name="W02007091136017587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709113601758742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51915" cy="971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江南制造总局炮厂图 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《公车上书记》书影  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《民报》          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《新青年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分别指出上述图片所反映的重大历史事件，并概括这些历史事件对中国近代化进程产生的共同影响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述历史事件体现了中国近代化道路探索过程的什么特点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全面</w:t>
      </w:r>
      <w:r>
        <w:rPr>
          <w:rFonts w:ascii="宋体;SimSun" w:hAnsi="宋体;SimSun" w:cs="宋体;SimSun"/>
          <w:color w:val="000000"/>
          <w:kern w:val="0"/>
          <w:szCs w:val="21"/>
        </w:rPr>
        <w:t>的评价第三个历史事件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发起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重大历史事件的分别涉及到什么派别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他们的政治主张有何本质区别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实现近代化的历程中涌现了许多代表人物，如李鸿章、左宗棠、康有为、孙中山、陈独秀等，请选择一位，并简要介绍其事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历史期中检测试题（</w:t>
      </w:r>
      <w:r>
        <w:rPr>
          <w:rFonts w:cs="宋体;SimSun" w:ascii="宋体;SimSun" w:hAnsi="宋体;SimSun"/>
          <w:b/>
          <w:sz w:val="28"/>
          <w:szCs w:val="28"/>
        </w:rPr>
        <w:t>09.11</w:t>
      </w:r>
      <w:r>
        <w:rPr>
          <w:rFonts w:ascii="宋体;SimSun" w:hAnsi="宋体;SimSun" w:cs="宋体;SimSun"/>
          <w:b/>
          <w:sz w:val="28"/>
          <w:szCs w:val="28"/>
        </w:rPr>
        <w:t>）参考答案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题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南京条约》；《马关条约》；《辛丑条约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影响：《南京条约》中国开始沦为半殖民地半封建社会；《马关条约》大大加深了中国半殖民地半封建化程度；《辛丑条约》使中国完成沦为半殖民地半封建社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济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赔款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开通商口岸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设厂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走私 。政治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割地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建租界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华治华（意思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同点：强迫割地、赔款、强迫开放通商口岸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同点：日本在中国开设工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变化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由商品输出发展到资本输出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侵略势力深入内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35" w:hanging="525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大事件：</w:t>
      </w:r>
      <w:r>
        <w:rPr>
          <w:rFonts w:ascii="宋体;SimSun" w:hAnsi="宋体;SimSun" w:cs="宋体;SimSun"/>
          <w:color w:val="000000"/>
          <w:kern w:val="0"/>
          <w:szCs w:val="21"/>
        </w:rPr>
        <w:t>洋务运动、戊戌变法、辛亥革命、新文化运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共同影响：在客观上促进了中国资本主义的产生和发展，都推动了中国近代化的进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曲折、艰难。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言之有理即可）</w:t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辛亥革命推翻了清朝的统治，结束了我国两千多年的封建帝制，使民主共和观念深入人心。 但革命的胜利果实被袁世凯窃取，中国半殖民地半封建的社会性质没有改变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涉及的是洋务派，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涉及的是资产阶级革命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质不同：洋务派主张引进西方先进技术，维护清朝统治；革命派主张推翻清朝统治，确立资产阶级共和制度，发展资本主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生自由选择回答，只要回答出有关人物的相关史实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3:00Z</dcterms:created>
  <dc:creator>七彩教育网</dc:creator>
  <dc:description>七彩教育网 http://www.7caiedu.cn 2009-11-18 下午 02:23:35</dc:description>
  <cp:keywords>七彩教育网</cp:keywords>
  <dc:language>en-US</dc:language>
  <cp:lastModifiedBy>番茄花园</cp:lastModifiedBy>
  <dcterms:modified xsi:type="dcterms:W3CDTF">2010-11-30T15:44:00Z</dcterms:modified>
  <cp:revision>5</cp:revision>
  <dc:subject>七彩教育网</dc:subject>
  <dc:title>初二历史期中检测试题（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