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期末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历史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800600" cy="555625"/>
            <wp:effectExtent l="0" t="0" r="0" b="0"/>
            <wp:wrapTight wrapText="bothSides">
              <wp:wrapPolygon edited="0">
                <wp:start x="-37" y="0"/>
                <wp:lineTo x="-37" y="21254"/>
                <wp:lineTo x="21599" y="2125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小题正确答案只有一个，请把正确答案的字母填写到下面的表格内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29200" cy="1127760"/>
            <wp:effectExtent l="0" t="0" r="0" b="0"/>
            <wp:wrapTight wrapText="bothSides">
              <wp:wrapPolygon edited="0">
                <wp:start x="-37" y="0"/>
                <wp:lineTo x="-37" y="21423"/>
                <wp:lineTo x="21600" y="21423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971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右图是骨针和装饰品，它反映了山顶洞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知道定居生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人工取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开始种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懂得爱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导致下图中两种房屋结构不同的主要原因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102360"/>
            <wp:effectExtent l="0" t="0" r="0" b="0"/>
            <wp:wrapTight wrapText="bothSides">
              <wp:wrapPolygon edited="0">
                <wp:start x="-37" y="0"/>
                <wp:lineTo x="-37" y="21424"/>
                <wp:lineTo x="21600" y="21424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它是目前世界历史上发现的最大的青铜器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来临之际，它的仿制品作为中国人民的珍贵礼物，献给联合国，现已被联合国永久珍藏，它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司母戊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铜立人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羊方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公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每天的学习、生活几乎都离不开汉字，我们今天的汉字，就是从甲骨文发展来的。你知道甲骨文的书写方式是什么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碳笔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毛笔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铅笔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刀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类最初并没有自私心理，自私观念是随着人类历史的发展而产生的。禹传子，“公天下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成“家天下”，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封制代替禅让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封制代替世袭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世袭制代替禅让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禅让制仍在继续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2628900" cy="1172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新生入学时，同学们进行自我介绍，甲说：“我姓张”，乙说：“我姓李”，丙却调皮地说：“我和中国第一个王朝同姓”，这一下难倒了许多人。那么，你能告诉大家丙同学姓什么  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中的物品在古代主要用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餐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乐艺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业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们说春秋战国是大变革的时期，是因为当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争频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侯争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旧制度更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家争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农历五月初五是我国传统的端午节，人们在这一天要赛龙舟、吃粽子。你知道这个节日是为了纪念谁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管仲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扁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班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屈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国历史上第一次大规模的农民起义爆发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咸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荥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泽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今三峡水利枢纽工程是化水害为水利的著名工程。中国先民早在战国时期的成都平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就兴建过这样的水利工程，这就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江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郑国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运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州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现代史学家翦伯赞的诗句“何如一曲琵琶好，鸣镝无声五十年”，称赞的历史人物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霍去病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昭君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韩邪单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资源的回收与再利用是环境保护工作自锺要理念，下列哪一个人的发明体现了这一理念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帝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张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蔡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我们经常做广播体操来锻炼身体。一些体操是模仿动物而创造的。下图是一套医疗保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体操，你知道它的发明者是谁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0" cy="1204595"/>
            <wp:effectExtent l="0" t="0" r="0" b="0"/>
            <wp:wrapTight wrapText="bothSides">
              <wp:wrapPolygon edited="0">
                <wp:start x="-37" y="0"/>
                <wp:lineTo x="-37" y="21450"/>
                <wp:lineTo x="21599" y="2145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公元纪年的特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没有公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公元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没有公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年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公元前所有年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东汉末年为防治传染病而写成的《伤寒杂病论》的医学家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扁鹊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华佗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仲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时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东晋南朝时期，江南地区经济得以迅速发展的最主要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方生产工具先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方统治者的推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方自然条件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方农民南迁，带来先进的生产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奠定三国鼎立局面形成的基础的战役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官渡之战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赤壁之战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巨鹿之战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淝水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东晋书法家王羲之的一部作品享有“天下第一行书”的美誉。它是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腾王阁序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兰亭序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多宝塔碑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玄秘塔碑》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学完三国两晋南北朝的历史后。有几位同学对这一时期的基本特征进行了概括，你认为其中最为准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群雄并起与国家分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权分立与民族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民族交往与民族汇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济发展与科技进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小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后人称为“</w:t>
      </w:r>
      <w:r>
        <w:rPr>
          <w:rFonts w:cs="宋体;SimSun" w:ascii="宋体;SimSun" w:hAnsi="宋体;SimSun"/>
          <w:szCs w:val="21"/>
        </w:rPr>
        <w:t>_____________”</w:t>
      </w:r>
      <w:r>
        <w:rPr>
          <w:rFonts w:ascii="宋体;SimSun" w:hAnsi="宋体;SimSun" w:cs="宋体;SimSun"/>
          <w:szCs w:val="21"/>
        </w:rPr>
        <w:t>的农作物，商周时期已经齐备。今天家畜家禽的主要品种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时都已经有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春秋战国时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使用和推广，标志着社会生产力的显著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汉武帝时，国力强盛，对匈奴展开多次大规模的反击战。公元前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年，汉武帝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率兵分两路，深入漠北决战，大败匈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佛教是世界三大宗教之一，起源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教是我国土生土长的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山西大同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河南洛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都是我国古代精湛而辉煌的石窟艺术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请你穿越时空，进人百家争鸣电视台。该电视台要招聘一批栏目主持人，最后有六人人围，他们是孔子、孟子、庄子、墨子、韩非、孙武。请根据他们的特点，给下面栏目安排最适合的主持人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法制空间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军事天地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《环保讲坛》的主持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识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个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这是一些信息不全的历史名人证件，请你根据已知的信息判断出他们的准确身份，并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名人的姓名填在证件内的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2291715"/>
            <wp:effectExtent l="0" t="0" r="0" b="0"/>
            <wp:wrapTight wrapText="bothSides">
              <wp:wrapPolygon edited="0">
                <wp:start x="-37" y="0"/>
                <wp:lineTo x="-37" y="21515"/>
                <wp:lineTo x="21599" y="21515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连线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条连线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连接相应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人物          典故             战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括          破釜沉舟         城濮之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文公         纸上谈兵         长平之战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项羽           退避三舍         巨鹿之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材料解析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阅读下列材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，中央人民政府为庆祝新疆自治区成立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周年送给了新疆一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座“民族团结宝鼎”，这充分体现了社会主义民族关系的巩固和团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ascii="楷体_GB2312" w:hAnsi="楷体_GB2312" w:cs="宋体;SimSun" w:eastAsia="楷体_GB2312"/>
          <w:szCs w:val="21"/>
        </w:rPr>
        <w:t>古代丝绸之路的开通使中国的丝绸、造纸技术等相继西传，西方的良马、胡萝卜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以及西方的艺术等也都源源东来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历史上新疆地区何时开始成为我国领土不可分割的一部分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时是通过设置哪一机构来总管这一地区军政事务的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材料二中提到的“丝绸之路”在哪一历史事件之后被开通出来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丝绸之路”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通有何历史意义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材料一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魏主下诏</w:t>
      </w:r>
      <w:r>
        <w:rPr>
          <w:rFonts w:cs="宋体;SimSun" w:ascii="宋体;SimSun" w:hAnsi="宋体;SimSun"/>
          <w:szCs w:val="21"/>
        </w:rPr>
        <w:t>)……</w:t>
      </w:r>
      <w:r>
        <w:rPr>
          <w:rFonts w:ascii="楷体_GB2312" w:hAnsi="楷体_GB2312" w:cs="宋体;SimSun" w:eastAsia="楷体_GB2312"/>
          <w:szCs w:val="21"/>
        </w:rPr>
        <w:t>不得以北俗之语言于朝廷，若有违者，免所居官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引自《魏书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 鲜卑姓氏改为汉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743585"/>
            <wp:effectExtent l="0" t="0" r="0" b="0"/>
            <wp:wrapTight wrapText="bothSides">
              <wp:wrapPolygon edited="0">
                <wp:start x="-39" y="0"/>
                <wp:lineTo x="-39" y="21342"/>
                <wp:lineTo x="21600" y="21342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后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以上材料提供的信息，你认为魏主是谁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他改革的目的是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所学知识请你谈谈魏主的改革在当时的作用和影响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l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秦朝是中国历史上第一个统一的多民族的封建国家。短短十几载，却影响我国数千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知道秦朝建立的准确时间吗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巩固这个统一的王朝，秦始皇采取了哪些巩固统一的措施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任举三例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虽有这些巩固统一的措施，还是扼制不住秦朝的速亡。请说出秦朝速亡的原因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西汉在我国历史上的地位不亚于秦，为中华民族的辉煌作出了不可磨灭的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西汉初期几位皇帝的努力整治下，很快出现了“吏安其官，民乐其业”的盛世景象，史称什么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知道西汉最鼎盛时期的皇帝是谁吗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在位时，为了巩固统一，采取了哪些措施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任举三例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704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4:00Z</dcterms:created>
  <dc:creator>七彩教育网</dc:creator>
  <dc:description>七彩教育网 http://www.7caiedu.cn 2010/3/29 11:54:44</dc:description>
  <cp:keywords>七彩教育网</cp:keywords>
  <dc:language>en-US</dc:language>
  <cp:lastModifiedBy>番茄花园</cp:lastModifiedBy>
  <dcterms:modified xsi:type="dcterms:W3CDTF">2010-11-29T16:00:00Z</dcterms:modified>
  <cp:revision>5</cp:revision>
  <dc:subject>七彩教育网</dc:subject>
  <dc:title>芜湖市2009——2010学年度第一学期七年级期末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