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4"/>
        </w:rPr>
        <w:t xml:space="preserve">考点 </w:t>
      </w:r>
      <w:r>
        <w:rPr>
          <w:rFonts w:cs="宋体;SimSun" w:ascii="宋体;SimSun" w:hAnsi="宋体;SimSun"/>
          <w:bCs/>
          <w:sz w:val="28"/>
          <w:szCs w:val="24"/>
        </w:rPr>
        <w:t>23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bCs/>
          <w:sz w:val="28"/>
          <w:szCs w:val="24"/>
        </w:rPr>
        <w:t>：史前时期的人类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人类的形成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起源：三个阶段，猿人阶段，如南方古猿；早期智人阶段；晚期智人阶段。人类距今约三四百万年前形成。 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南方古猿：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多万年前   非洲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97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埃塞俄比亚的阿法地区，“露茜”（距今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4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万年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人种产生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种的形成是长时期自然条件影响的结果。人类学者按肤色、发型、眼型、鼻型等外貌特征，将现代人类划分为黄种人（蒙古利亚人种）、黑种人（尼格罗人种）和白种人（欧罗巴人种）三大人种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氏族社会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母系氏族社会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妇女居于支配地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丈夫居于妻方，辈分从母系计算，财产由母系继承。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父系氏族社会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男子居于支配地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婚姻由对偶婚过度到一夫一妻制。妻子从夫而居，辈分从父系计算，财产由父系继承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近年来的中考命题看，本单元的考查大多采用选择题，着重考查考生对基础知识的理解和运用以及比较能力。在备考中要注意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类的起源和三大人种的起源；母系氏族社会与父系氏族社会的区别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0:00Z</dcterms:modified>
  <cp:revision>4</cp:revision>
  <dc:subject>新课标第一网（ www.xkb1.com）</dc:subject>
  <dc:title>新课标第一网（ www.xkb1.com）</dc:title>
</cp:coreProperties>
</file>