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点</w:t>
      </w:r>
      <w:r>
        <w:rPr>
          <w:rFonts w:cs="宋体;SimSun" w:ascii="宋体;SimSun" w:hAnsi="宋体;SimSun"/>
          <w:bCs/>
          <w:sz w:val="24"/>
          <w:szCs w:val="24"/>
        </w:rPr>
        <w:t xml:space="preserve">38   </w:t>
      </w:r>
      <w:r>
        <w:rPr>
          <w:rFonts w:ascii="宋体;SimSun" w:hAnsi="宋体;SimSun" w:cs="宋体;SimSun"/>
          <w:bCs/>
          <w:sz w:val="24"/>
          <w:szCs w:val="24"/>
        </w:rPr>
        <w:t>第二次世界大战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第二次世界大战的爆发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慕尼黑阴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3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9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德、意、英、法 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原因：德国法西斯对外扩张；英法的姑息纵容。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内容：签订慕尼黑协定，强行将捷克斯洛伐克的苏台德地区割让给德国。</w:t>
      </w:r>
    </w:p>
    <w:p>
      <w:pPr>
        <w:pStyle w:val="Normal"/>
        <w:widowControl/>
        <w:snapToGrid w:val="false"/>
        <w:ind w:firstLine="23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影响：标志绥靖政策达到顶峰；助长了法西斯侵略气焰；消弱了反法西斯力量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爆发和扩大 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3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 ，德国突袭波兰，英法对德宣战，二战全面爆发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41</w:t>
      </w:r>
      <w:r>
        <w:rPr>
          <w:rFonts w:ascii="宋体;SimSun" w:hAnsi="宋体;SimSun" w:cs="宋体;SimSun"/>
          <w:bCs/>
          <w:sz w:val="24"/>
        </w:rPr>
        <w:t>年，德国入侵苏联，二战扩大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4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，日本偷袭美国珍珠港，太平洋战争爆发，二战进一步扩大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世界反法西斯战争的胜利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世界反法西斯联盟的建立 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94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6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国家在华盛顿签署《联合国家宣言》，世界反法西斯联盟的建立，成为反法西斯战争取得胜利的决定性因素之一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雅尔塔会议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苏、美、英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原因：为了协调行动，尽快打败法西斯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内容：①会议制定了最后击败德国的计划，决定战后德国由苏、美、英等国分区占领；②苏联在欧战结束后三个月内参加对日作战；③组建联合国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最后的胜利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斯大林格勒战役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—194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第二次世界大战转折点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诺曼底登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美英盟军开辟第二战场，使法西斯德国陷入盟军的两面夹击之中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柏林战役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德国投降，第二次世界大战的欧洲战争结束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日本投降：</w:t>
      </w:r>
      <w:r>
        <w:rPr>
          <w:rFonts w:cs="宋体;SimSun" w:ascii="宋体;SimSun" w:hAnsi="宋体;SimSun"/>
          <w:color w:val="000000"/>
          <w:sz w:val="24"/>
          <w:szCs w:val="24"/>
        </w:rPr>
        <w:t>194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第二次世界大战结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二战的深远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战争是人类历史上规模最大，损失最惨重的一次战争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战是一场世界反法西斯战争，它摧毁了法西斯势力，削弱了除美国以外的其他帝国主义国家，有利于民族解放运动和社会主义运动的发展。大战期间先进科学技术的出现，为战后新科技革命兴起奠定了基础。</w:t>
      </w:r>
      <w:r>
        <w:rPr>
          <w:rFonts w:ascii="宋体;SimSun" w:hAnsi="宋体;SimSun" w:cs="宋体;SimSun"/>
          <w:bCs/>
          <w:sz w:val="24"/>
        </w:rPr>
        <w:t>战争教育了世界人民，追求和平、反对战争成为世界人民的普遍愿望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考点经常以选择题的形式考查，注意本单元中的几个标志性的事件，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二战爆发的标志、扩大的表现、太平洋战争爆发的标志、世界反法西斯同盟建立标志、二战转折点标志等；注意雅尔塔会议的内容以及二战与中国抗日战争的联系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40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2:00Z</dcterms:modified>
  <cp:revision>4</cp:revision>
  <dc:subject>新课标第一网（ www.xkb1.com）</dc:subject>
  <dc:title>新课标第一网（ www.xkb1.com）</dc:title>
</cp:coreProperties>
</file>