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本主义时代的曙光 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~16</w:t>
      </w:r>
      <w:r>
        <w:rPr>
          <w:rFonts w:ascii="宋体;SimSun" w:hAnsi="宋体;SimSun" w:cs="宋体;SimSun"/>
          <w:szCs w:val="21"/>
        </w:rPr>
        <w:t xml:space="preserve">世纪的欧洲文艺复兴运动发源于          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英国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法国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意大利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西班牙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欧洲文艺复兴的实质是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>罗马文化的复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资产阶级文化的兴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东方文化的复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古典文化的复兴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、世界各民族历史逐步融合为一部统一的人类历史的标志是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新航路的开辟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佛教的传播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西欧封建社会的形成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基督都的传播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在一次学校组织的知识问答比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强只差一题便可赢得这次比赛的第一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题是</w:t>
      </w:r>
      <w:r>
        <w:rPr>
          <w:rFonts w:cs="宋体;SimSun" w:ascii="宋体;SimSun" w:hAnsi="宋体;SimSun"/>
          <w:szCs w:val="21"/>
        </w:rPr>
        <w:t>:14</w:t>
      </w:r>
      <w:r>
        <w:rPr>
          <w:rFonts w:ascii="宋体;SimSun" w:hAnsi="宋体;SimSun" w:cs="宋体;SimSun"/>
          <w:szCs w:val="21"/>
        </w:rPr>
        <w:t>世纪前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欧洲贸易最繁荣的地区是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你帮助他选择一个正确答案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大西洋沿岸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中海沿岸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印度洋沿岸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太平洋沿岸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 xml:space="preserve">、文艺复兴时期的主要思潮是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空想社会主义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理想主义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教权主义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人文主义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下面对新航路的开辟的影响的说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错误的是   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使世界日益连结成一个整体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使欧洲航运中心发生了转移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使欧洲国家走上了殖民掠夺之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使新教会发展起来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 xml:space="preserve">、下列哪一观点不符合文艺复兴时期的人文主义思想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>人是罪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卑微消极的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上帝是完美的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落在人们头上的幸福或不幸取决于自己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真正的高贵并非天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自为的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神圣的种子不落在家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落在个人身上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某班同学正在筹备文艺复兴人物图片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哪些人物的图片可以参加展出     </w:t>
      </w:r>
      <w:r>
        <w:rPr>
          <w:rFonts w:cs="宋体;SimSun" w:ascii="宋体;SimSun" w:hAnsi="宋体;SimSun"/>
          <w:szCs w:val="21"/>
        </w:rPr>
        <w:t>(      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哥伦布</w:t>
      </w:r>
      <w:r>
        <w:rPr>
          <w:rFonts w:cs="宋体;SimSun" w:ascii="宋体;SimSun" w:hAnsi="宋体;SimSun"/>
          <w:szCs w:val="21"/>
        </w:rPr>
        <w:br/>
        <w:t xml:space="preserve">A 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    B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   C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   D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恩格斯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封建的中世纪的终结和现代资本主义纪元的开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以一位大人物为标志的……他是旧时代最后一位诗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又是新时代最初的一位诗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 xml:space="preserve">这位诗人是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彼特拉克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莎士比亚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但丁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美国影片《狮子王》被称作是动画版的《哈姆雷特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部书的原作者是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但丁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芬奇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莎士比亚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塞万提斯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恩格斯说：“这是一次人类从来没有经历的最伟大的进步的变革，是一个需要巨人——在思维能力热情和性格方面，在多才多艺和学识渊博方面的巨人时代．”这个巨人时代是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Ａ启蒙运动  Ｂ新航路的开辟   Ｃ文艺复兴运动   Ｄ物理学的发展         </w:t>
      </w:r>
      <w:r>
        <w:rPr>
          <w:rFonts w:cs="宋体;SimSun" w:ascii="宋体;SimSun" w:hAnsi="宋体;SimSun"/>
          <w:szCs w:val="21"/>
        </w:rPr>
        <w:t>(      )</w:t>
        <w:br/>
        <w:t>12</w:t>
      </w:r>
      <w:r>
        <w:rPr>
          <w:rFonts w:ascii="宋体;SimSun" w:hAnsi="宋体;SimSun" w:cs="宋体;SimSun"/>
          <w:szCs w:val="21"/>
        </w:rPr>
        <w:t>、小明是大航海时代的游戏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每每随着游戏中主角的航行与发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兴奋不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游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主角第一次从西班牙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横渡危险未知的大西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西直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达了现在的古巴和海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请问你哪一位航海家曾经真实地走过这一趟开创性的旅途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麦哲伦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伽马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迪亚士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哥伦布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人类曾生活在彼此隔绝的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来世界逐步连成一个整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这个过程中起决定性作用的是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交通事业的发展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理知识的积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资本主义制度的出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航海探险家的贡献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某历史网站上讲述新航路开辟的决定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面观点你认为正确的是        </w:t>
      </w:r>
      <w:r>
        <w:rPr>
          <w:rFonts w:cs="宋体;SimSun" w:ascii="宋体;SimSun" w:hAnsi="宋体;SimSun"/>
          <w:szCs w:val="21"/>
        </w:rPr>
        <w:t>(      )</w:t>
        <w:br/>
        <w:t>A</w:t>
      </w:r>
      <w:r>
        <w:rPr>
          <w:rFonts w:ascii="宋体;SimSun" w:hAnsi="宋体;SimSun" w:cs="宋体;SimSun"/>
          <w:szCs w:val="21"/>
        </w:rPr>
        <w:t xml:space="preserve">航海和造船技术的进步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商业贸易的扩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本主义生产的发展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葡萄牙和西班牙拥有大批航海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航海得到王室的资助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 组合列举题</w:t>
      </w:r>
      <w:r>
        <w:rPr>
          <w:rFonts w:cs="宋体;SimSun" w:ascii="宋体;SimSun" w:hAnsi="宋体;SimSun"/>
          <w:szCs w:val="21"/>
        </w:rPr>
        <w:br/>
        <w:t xml:space="preserve">15 </w:t>
      </w:r>
      <w:r>
        <w:rPr>
          <w:rFonts w:ascii="宋体;SimSun" w:hAnsi="宋体;SimSun" w:cs="宋体;SimSun"/>
          <w:szCs w:val="21"/>
        </w:rPr>
        <w:t>请写出下列文艺复兴时期的代表人物的相应作品及国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评价</w:t>
      </w:r>
      <w:r>
        <w:rPr>
          <w:rFonts w:cs="宋体;SimSun" w:ascii="宋体;SimSun" w:hAnsi="宋体;SimSun"/>
          <w:szCs w:val="21"/>
        </w:rPr>
        <w:t>.</w:t>
        <w:br/>
        <w:t>(1)</w:t>
      </w:r>
      <w:r>
        <w:rPr>
          <w:rFonts w:ascii="宋体;SimSun" w:hAnsi="宋体;SimSun" w:cs="宋体;SimSun"/>
          <w:szCs w:val="21"/>
        </w:rPr>
        <w:t xml:space="preserve">但丁                     </w:t>
      </w:r>
      <w:r>
        <w:rPr>
          <w:rFonts w:cs="宋体;SimSun" w:ascii="宋体;SimSun" w:hAnsi="宋体;SimSun"/>
          <w:szCs w:val="21"/>
        </w:rPr>
        <w:t>,                 ,                              .</w:t>
        <w:br/>
        <w:t>(2)</w:t>
      </w:r>
      <w:r>
        <w:rPr>
          <w:rFonts w:ascii="宋体;SimSun" w:hAnsi="宋体;SimSun" w:cs="宋体;SimSun"/>
          <w:szCs w:val="21"/>
        </w:rPr>
        <w:t xml:space="preserve">达芬奇                             </w:t>
      </w:r>
      <w:r>
        <w:rPr>
          <w:rFonts w:cs="宋体;SimSun" w:ascii="宋体;SimSun" w:hAnsi="宋体;SimSun"/>
          <w:szCs w:val="21"/>
        </w:rPr>
        <w:t>,             ,                        .</w:t>
        <w:br/>
        <w:t>(3)</w:t>
      </w:r>
      <w:r>
        <w:rPr>
          <w:rFonts w:ascii="宋体;SimSun" w:hAnsi="宋体;SimSun" w:cs="宋体;SimSun"/>
          <w:szCs w:val="21"/>
        </w:rPr>
        <w:t xml:space="preserve">莎士比亚                           </w:t>
      </w:r>
      <w:r>
        <w:rPr>
          <w:rFonts w:cs="宋体;SimSun" w:ascii="宋体;SimSun" w:hAnsi="宋体;SimSun"/>
          <w:szCs w:val="21"/>
        </w:rPr>
        <w:t>,             ,                        .</w:t>
        <w:br/>
        <w:t xml:space="preserve">16 </w:t>
      </w:r>
      <w:r>
        <w:rPr>
          <w:rFonts w:ascii="宋体;SimSun" w:hAnsi="宋体;SimSun" w:cs="宋体;SimSun"/>
          <w:szCs w:val="21"/>
        </w:rPr>
        <w:t>请列举出对新航路率先进行探寻的两个欧洲国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三 历史诊断题</w:t>
      </w:r>
      <w:r>
        <w:rPr>
          <w:sz w:val="21"/>
          <w:szCs w:val="21"/>
        </w:rPr>
        <w:br/>
        <w:t xml:space="preserve">17 </w:t>
      </w:r>
      <w:r>
        <w:rPr>
          <w:sz w:val="21"/>
          <w:szCs w:val="21"/>
        </w:rPr>
        <w:t>下面是一位同学以“哥伦布开辟新航路”为题写的一篇新闻快讯的片段，其中有两处错误，请你帮他改正过来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哥伦布的这次航行是</w:t>
      </w:r>
      <w:r>
        <w:rPr>
          <w:sz w:val="21"/>
          <w:szCs w:val="21"/>
        </w:rPr>
        <w:t>1492</w:t>
      </w:r>
      <w:r>
        <w:rPr>
          <w:sz w:val="21"/>
          <w:szCs w:val="21"/>
        </w:rPr>
        <w:t>年从葡萄牙出发的。他的船队带着对黄金的梦想，历经千辛万苦，终于横渡了大西洋，到达了印度，他称当地居民为印第安人……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4—16</w:t>
      </w:r>
      <w:r>
        <w:rPr>
          <w:sz w:val="21"/>
          <w:szCs w:val="21"/>
        </w:rPr>
        <w:t>世纪，在欧洲出现了意义深远的文艺复兴运动，下面是有关文艺复兴时期的一段叙述有三处错误。请加以诊断并改正过来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一位威尼斯商人慕名来到文艺复兴的发源地英国，拜会了文艺复兴的先驱者莎士比亚，他们探讨了达</w:t>
      </w:r>
      <w:r>
        <w:rPr>
          <w:sz w:val="21"/>
          <w:szCs w:val="21"/>
        </w:rPr>
        <w:t>·</w:t>
      </w:r>
      <w:r>
        <w:rPr>
          <w:sz w:val="21"/>
          <w:szCs w:val="21"/>
        </w:rPr>
        <w:t>芬奇的《蒙娜丽莎》，还欣赏了但丁的悲剧《哈姆雷特》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四、情境说明题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、阅读材料：“微少的知识使人骄傲，丰富的知识使人谦逊，所以空心的禾穗则低头向着天地，向着他的母亲。</w:t>
      </w:r>
      <w:r>
        <w:rPr>
          <w:sz w:val="21"/>
          <w:szCs w:val="21"/>
        </w:rPr>
        <w:br/>
      </w:r>
      <w:r>
        <w:rPr>
          <w:sz w:val="21"/>
          <w:szCs w:val="21"/>
        </w:rPr>
        <w:t>请回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句话是谁说的？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他是哪国的艺术大师？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写出他的代表作品两部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请写出文艺复兴时期另外两位著名的代表人物及其作品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他们的作品都体现了什么精神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阅读材料：</w:t>
      </w:r>
      <w:r>
        <w:rPr>
          <w:sz w:val="21"/>
          <w:szCs w:val="21"/>
        </w:rPr>
        <w:t>1492</w:t>
      </w:r>
      <w:r>
        <w:rPr>
          <w:sz w:val="21"/>
          <w:szCs w:val="21"/>
        </w:rPr>
        <w:t>年，他受西班牙王室的资助，率领由三艘不大的船组成的船队，从西班牙启程，开始横渡大西洋。经过两个多月的航行，历经千辛万苦，他们到达了……</w:t>
      </w:r>
      <w:r>
        <w:rPr>
          <w:sz w:val="21"/>
          <w:szCs w:val="21"/>
        </w:rPr>
        <w:br/>
      </w:r>
      <w:r>
        <w:rPr>
          <w:sz w:val="21"/>
          <w:szCs w:val="21"/>
        </w:rPr>
        <w:t>请回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材料中的“他”是谁？是哪国的航海家？</w:t>
      </w:r>
      <w:r>
        <w:rPr>
          <w:sz w:val="21"/>
          <w:szCs w:val="21"/>
        </w:rPr>
        <w:br/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他的船队最终到达了哪里？</w:t>
      </w:r>
      <w:r>
        <w:rPr>
          <w:sz w:val="21"/>
          <w:szCs w:val="21"/>
        </w:rPr>
        <w:br/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而他始终认为自己到达了哪里？称当地居民为什么人？</w:t>
      </w:r>
      <w:r>
        <w:rPr>
          <w:sz w:val="21"/>
          <w:szCs w:val="21"/>
        </w:rPr>
        <w:br/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除他之外还有哪些国家的航海家开辟了什么航路？</w:t>
      </w:r>
      <w:r>
        <w:rPr>
          <w:sz w:val="21"/>
          <w:szCs w:val="21"/>
        </w:rPr>
        <w:br/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你认为当时航海家的什么精神值得你学习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9:00Z</dcterms:created>
  <dc:creator>新课标第一网xkb1.com</dc:creator>
  <dc:description>新课标第一网xkb1.com</dc:description>
  <cp:keywords>新课标第一网xkb1.com</cp:keywords>
  <dc:language>en-US</dc:language>
  <cp:lastModifiedBy>番茄花园</cp:lastModifiedBy>
  <dcterms:modified xsi:type="dcterms:W3CDTF">2010-12-08T14:25:00Z</dcterms:modified>
  <cp:revision>7</cp:revision>
  <dc:subject>新课标第一网xkb1.com</dc:subject>
  <dc:title/>
</cp:coreProperties>
</file>