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--2010</w:t>
      </w:r>
      <w:r>
        <w:rPr>
          <w:rFonts w:ascii="宋体;SimSun" w:hAnsi="宋体;SimSun" w:cs="宋体;SimSun"/>
          <w:b/>
          <w:sz w:val="28"/>
          <w:szCs w:val="28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历史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26670</wp:posOffset>
            </wp:positionV>
            <wp:extent cx="5273675" cy="739775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一、单项选择题：本大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97155</wp:posOffset>
            </wp:positionV>
            <wp:extent cx="5273675" cy="99377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。北京周口店遗址被联合国教科文组织列入“世界遗产”清单，在此遗址生活过的早期人类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元谋人  ②北京人  ③蓝田人  ④山顶洞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民主一直是人类的不懈追求。下列制度中含有“民主”色彩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私有制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世袭制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禅让制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等级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秦始皇被后人称为“千古一帝”。他为中华民族作出的最突出贡献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建立统一多民族的封建国家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全国范围内推行郡县制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确立了皇权的至高无上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修筑万里长城巩固北方边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相传，墨子周游列国时带了三大车竹简，出行不便。后来这一现象发生了根本变化，这主要得力于哪项技术的发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丝织技术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活字印刷术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雕版印刷术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造纸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成语所反映的史实与楚庄王参与争霸有关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退避三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问鼎中原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卧薪尝胆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围魏救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商鞅变法中对后世地方行政设置影响最为深远的改革措施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奖励耕战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承认土地私有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废除旧贵族特权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立县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位欧洲商人走陆上“丝绸之路”到长安贩运丝绸，不可能经过的地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河西走廊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亚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玉门关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印度洋上的斯里兰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将下列图示文字按汉字演变顺序排列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24765</wp:posOffset>
            </wp:positionV>
            <wp:extent cx="5273675" cy="133604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公元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年，曹操写诗明志：“老骥伏枥，志在千里。烈士暮年，壮心不已。”当时曹操的“志向”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统一天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废汉称帝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统一北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建立魏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人物与作品搭配错误的一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祖冲之一《九章算术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贾思勰一《齐民要术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郦道元一《水经注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仲景一《伤寒杂病论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南朝政治经济中心和最大的都会是我们今天江苏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南京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扬州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苏州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徐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同学小王对小刘开玩笑说：“你的祖先可能姓独孤，是鲜卑人呢。”小王此话缘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商鞅变法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统一全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魏孝文帝改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汉武帝的文治武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东汉末年，大将关羽曾被毒箭射伤，当时能为他手术疗伤的名医首选应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张仲景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华佗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孙思邈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时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史家之绝唱，无韵之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离骚》”是鲁迅先生对一部史书的评价，这部史书的作者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屈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老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司马迁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孔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成都平原上举世瞩目、造福千秋的防洪灌溉工程，经受住了汶川大地震的考验。这项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大工程是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灵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白渠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都江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运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人物在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史记》中不可能被记载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秦始皇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曹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商鞅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孔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图为青铜器中的杰出代表，其中属于三星堆青铜文化作品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417695" cy="1737995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元旦，国务院新修订的《全国年节及纪念日放假办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开始实施，其中新增的且传说与屈原有关的放假节日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元宵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清明节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端午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秋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历史上为“纸走进人们的日常生活”做出突出贡献的科学家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孔子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李冰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蔡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祖冲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一位秦朝老人收到家书，得知其子在参与长城西起点的修筑。请你告诉老人他的儿子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列哪个地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临洮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长安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咸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陇西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大题．其中第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．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．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按朝代顺序写出下列字母所代表的朝代，完成如下填空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5080</wp:posOffset>
            </wp:positionV>
            <wp:extent cx="5273675" cy="381635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A_________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B_________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_________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D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A</w:t>
      </w:r>
      <w:r>
        <w:rPr>
          <w:rFonts w:ascii="宋体;SimSun" w:hAnsi="宋体;SimSun" w:cs="宋体;SimSun"/>
          <w:szCs w:val="21"/>
        </w:rPr>
        <w:t>是我国历史上第一个王朝，启继承王位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制代替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制，从此“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天下”变成“家天下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B</w:t>
      </w:r>
      <w:r>
        <w:rPr>
          <w:rFonts w:ascii="宋体;SimSun" w:hAnsi="宋体;SimSun" w:cs="宋体;SimSun"/>
          <w:szCs w:val="21"/>
        </w:rPr>
        <w:t>王朝因为实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制，出现了“溥天之下，莫非王土；率土之滨，莫非王臣”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政治格局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C</w:t>
      </w:r>
      <w:r>
        <w:rPr>
          <w:rFonts w:ascii="宋体;SimSun" w:hAnsi="宋体;SimSun" w:cs="宋体;SimSun"/>
          <w:szCs w:val="21"/>
        </w:rPr>
        <w:t>时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改革使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国发生根本性的变化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5)D</w:t>
      </w:r>
      <w:r>
        <w:rPr>
          <w:rFonts w:ascii="宋体;SimSun" w:hAnsi="宋体;SimSun" w:cs="宋体;SimSun"/>
          <w:szCs w:val="21"/>
        </w:rPr>
        <w:t>时期开通的一条重要商路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对开通这条商路贡献最大的人物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这条商路开通的意义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在中国历史发展的长河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建立前夕是一个引人注目的时段，发生很多著名的战役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列举其中两例著名的以少胜多的战役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F</w:t>
      </w:r>
      <w:r>
        <w:rPr>
          <w:rFonts w:ascii="宋体;SimSun" w:hAnsi="宋体;SimSun" w:cs="宋体;SimSun"/>
          <w:szCs w:val="21"/>
        </w:rPr>
        <w:t>时期黄河流域出现了。胡人汉服”“汉人胡食”等现象，这是因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改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推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政策。加速了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的过程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图为我国重要原始农耕文化遗址图，读图回答下列问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9800</wp:posOffset>
            </wp:positionH>
            <wp:positionV relativeFrom="paragraph">
              <wp:posOffset>76835</wp:posOffset>
            </wp:positionV>
            <wp:extent cx="1626870" cy="1400810"/>
            <wp:effectExtent l="0" t="0" r="0" b="0"/>
            <wp:wrapTight wrapText="bothSides">
              <wp:wrapPolygon edited="0">
                <wp:start x="-250" y="0"/>
                <wp:lineTo x="-250" y="21439"/>
                <wp:lineTo x="21495" y="21439"/>
                <wp:lineTo x="21495" y="0"/>
                <wp:lineTo x="-250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说出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原始农耕文化遗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的哪两个典型代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们种植的粮食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物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们种植的粮食作物为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同</w:t>
      </w:r>
      <w:r>
        <w:rPr>
          <w:rFonts w:cs="宋体;SimSun" w:ascii="宋体;SimSun" w:hAnsi="宋体;SimSun"/>
          <w:szCs w:val="21"/>
        </w:rPr>
        <w:t>?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植的粮食作物到三国两晋南北朝时期在南方得到广泛种植，原产北方的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作物此时也在南方得到推广，请列举出两种在南方推广的北方粮食作物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江南之为国盛矣……地广野丰，民勤本业，一岁或稔，则数郡忘饥……丝绵布帛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饶，覆衣天下。”这是古人对三国两晋南北朝时期江南社会经济的描述，请说说三国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晋南北朝时期南方经济开发的主要原因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3805</wp:posOffset>
            </wp:positionH>
            <wp:positionV relativeFrom="paragraph">
              <wp:posOffset>389890</wp:posOffset>
            </wp:positionV>
            <wp:extent cx="2141855" cy="1757045"/>
            <wp:effectExtent l="0" t="0" r="0" b="0"/>
            <wp:wrapTight wrapText="bothSides">
              <wp:wrapPolygon edited="0">
                <wp:start x="-190" y="0"/>
                <wp:lineTo x="-190" y="21308"/>
                <wp:lineTo x="21514" y="21308"/>
                <wp:lineTo x="21514" y="0"/>
                <wp:lineTo x="-190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图为四川成都出土的东汉画像砖《讲经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里所说的“经”是指“六经”，是儒家思想的代表作品。观察图片，回答下列问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国最早兴办太学的皇帝是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当时太学设置在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位皇帝采纳了哪位学者的什么建议。使儒家学说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此成为中国封建时代的正统思想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儒家学说的创始人是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作为我国古代伟大的思想家，他的思想核心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作为教育家，他对古代教育有哪些杰出贡献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列举你所知道的他的教育名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“</w:t>
      </w:r>
      <w:r>
        <w:rPr>
          <w:rFonts w:ascii="宋体;SimSun" w:hAnsi="宋体;SimSun" w:cs="宋体;SimSun"/>
          <w:szCs w:val="21"/>
        </w:rPr>
        <w:t>己所不欲，勿施于人”是儒家思想的精髓，请谈谈这句话对你处理与同学的关系有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么启示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cs="Calibri;Trebuchet MS" w:eastAsia="Calibri;Trebuchet MS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zk5u.co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0:00Z</dcterms:created>
  <dc:creator>zhutou</dc:creator>
  <dc:description/>
  <cp:keywords/>
  <dc:language>en-US</dc:language>
  <cp:lastModifiedBy>番茄花园</cp:lastModifiedBy>
  <dcterms:modified xsi:type="dcterms:W3CDTF">2010-11-29T16:00:00Z</dcterms:modified>
  <cp:revision>5</cp:revision>
  <dc:subject/>
  <dc:title>2009--2010学年度第一学期期末考试</dc:title>
</cp:coreProperties>
</file>