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  综合一  历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114800" cy="527050"/>
            <wp:effectExtent l="0" t="0" r="0" b="0"/>
            <wp:wrapTight wrapText="bothSides">
              <wp:wrapPolygon edited="0">
                <wp:start x="-37" y="0"/>
                <wp:lineTo x="-37" y="21288"/>
                <wp:lineTo x="21600" y="2128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原始居民生活在长江流域的是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北京人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山顶洞人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谋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蓝田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母系氏族公社时期，妇女普遍受到尊敬，是因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妇女在生产生活中起主导作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妇女的地位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妇女的人数多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妇女是统治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推举产生部落联盟首领的办法，称之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袭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封制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级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禅让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西周的都城在镐京，镐京是今天的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安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京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洛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春秋时期的最后一个霸主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齐桓公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勾践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楚庄王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夫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卧薪尝胆”出自于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周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战国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孔子是伟大的教育家，他对教育的贡献不包括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整理《论语》一书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办私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主张‘‘有教无类”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累了许多有益的教学经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老子的思想记录在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春秋》一书里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道德经》一书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论语》一书里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中庸》一书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历史上首次出现大统一是在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商周时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晋时期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北朝时期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汉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陈胜吴广起义，其建立的政权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西政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顺政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楚政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汉政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秦统一后，秦始皇规定统一使用的文字是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篆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篆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楷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骨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汉武帝推行“罢黜百家，独尊儒术”政策，儒术是指   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道家思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法家思想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儒家思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墨家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西汉时期，曾两次出使西域的是   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班超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卫青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霍去病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丝绸之路是古代东西方交通和经商的桥梁，其起点是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长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洛阳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咸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丝绸之路通道了大秦，大秦是古罗马，罗马是今天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国的首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法国的首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意大利的首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德国的首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我国古代的四大发明中，西汉前期发明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火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指南针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印刷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造纸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被人们誉为“神医”的是    （    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华佗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仲景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时珍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弘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佛教传入我国中原地区是在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汉前期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汉末年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汉中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汉末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东汉以后，思想领域逐渐形成了哪三家并立互补的局面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、佛、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儒、佛、道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佛、道、法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儒、道、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我国历史上第一部纪传体通史是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汉书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三国志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史记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后汉书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关于官渡之战，说法不正确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战发生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年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一次以少胜多的战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曹操打败了袁绍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战后曹操统一了全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赤壁之战后，三国鼎立局面形成，三国中，位于西部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魏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吴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对诸葛亮治理蜀国，说法正确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他加强改善同西南少数民族的关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加强改善同西北少数民族的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他加强改善同华北少数民族的关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加强改善同东南少数民族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秦汉时期，我国经济的重心在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北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西汉时，全国绝大部人口分布在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长江流域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黄河流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河流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湖流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为了进一步加强对黄河流域统治，孝文帝把都城迁到了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长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北京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封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洛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祖冲之把圆周率的值计算到小数点后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七位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八位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九位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十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被后人尊称为“书圣”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顾凯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王羲之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祖冲之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郦道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龙门石窟座落在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两大同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甘肃敦煌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南洛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川成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石窟艺术是随着哪种宗教的传播发展起来的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道教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天主教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伊斯兰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佛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143500" cy="1197610"/>
            <wp:effectExtent l="0" t="0" r="0" b="0"/>
            <wp:wrapTight wrapText="bothSides">
              <wp:wrapPolygon edited="0">
                <wp:start x="-37" y="0"/>
                <wp:lineTo x="-37" y="21429"/>
                <wp:lineTo x="21600" y="2142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空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距今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年，生活在北京房山周口店的居民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河姆渡原始居民种植的粮食作物主要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禹死后，他的儿子启继承了父位，开始了“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的历史，从此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制代替了禅让制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在合纵连横的斗争中，东部各国为了自己的利益，时而追随秦，时而追随楚，从此就有了“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这个成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秦统一六国是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继陈胜，吴广后，继续领导秦末农民战争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为了抵御匈奴的进攻，秦朝修筑了西起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东至辽东的长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公元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，西汉政府在西域设置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从此，新疆正式归在中央的统治之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为了纪念蔡伦，将他改进的纸称为“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在世界上率先提出“勾三，股四，弦五”的著作是《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《史记》的作者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采取“汉化措施”的北魏皇帝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《齐民要术》是我国古代著名农学家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著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列举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东汉到西晋时期内迁的“五胡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魏晋南北朝时期曾经统一过黄河流域的三个少数民族政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材料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田畴异亩，车涂异轨，律令异法，衣冠异制，言语异声，文字异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材料的大意是什么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材料反映的是秦统一前，还是统一后各国的情况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问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一前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年，秦国先后兼并东方六国，完成了统一。秦的统一有什么历史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东晋南朝时江南经济为什么会得到发展</w:t>
      </w:r>
      <w:r>
        <w:rPr>
          <w:rFonts w:cs="宋体;SimSun" w:ascii="宋体;SimSun" w:hAnsi="宋体;SimSun"/>
          <w:szCs w:val="21"/>
        </w:rPr>
        <w:t>?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697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9:00Z</dcterms:created>
  <dc:creator>七彩教育网</dc:creator>
  <dc:description>七彩教育网 http://www.7caiedu.cn 2010/4/13 11:09:51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2009—2010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