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0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全国中考历史真题汇编——世界近代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bookmarkStart w:id="0" w:name="第01课"/>
      <w:bookmarkEnd w:id="0"/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次世界大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课　两大军事对抗集团的形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武汉）</w:t>
      </w:r>
      <w:r>
        <w:rPr>
          <w:rFonts w:ascii="宋体;SimSun" w:hAnsi="宋体;SimSun" w:cs="宋体;SimSun"/>
        </w:rPr>
        <w:t>人类历史是第一次燃遍全球的战火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第一次世界大战   </w:t>
      </w:r>
      <w:r>
        <w:rPr>
          <w:rFonts w:cs="宋体;SimSun" w:ascii="宋体;SimSun" w:hAnsi="宋体;SimSun"/>
        </w:rPr>
        <w:tab/>
        <w:tab/>
        <w:tab/>
        <w:tab/>
        <w:t xml:space="preserve"> B. </w:t>
      </w:r>
      <w:r>
        <w:rPr>
          <w:rFonts w:ascii="宋体;SimSun" w:hAnsi="宋体;SimSun" w:cs="宋体;SimSun"/>
        </w:rPr>
        <w:t>第二次世界大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巴以冲突         </w:t>
      </w:r>
      <w:r>
        <w:rPr>
          <w:rFonts w:cs="宋体;SimSun" w:ascii="宋体;SimSun" w:hAnsi="宋体;SimSun"/>
        </w:rPr>
        <w:tab/>
        <w:tab/>
        <w:tab/>
        <w:tab/>
        <w:t xml:space="preserve"> D.</w:t>
      </w:r>
      <w:r>
        <w:rPr>
          <w:rFonts w:ascii="宋体;SimSun" w:hAnsi="宋体;SimSun" w:cs="宋体;SimSun"/>
        </w:rPr>
        <w:t>科索沃战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武汉）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6320</wp:posOffset>
            </wp:positionH>
            <wp:positionV relativeFrom="paragraph">
              <wp:posOffset>300990</wp:posOffset>
            </wp:positionV>
            <wp:extent cx="2865755" cy="197739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右图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在东西柏林边界上修筑的“柏林墙”，它是东德人和西德人难以逾越的障碍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末，德国统一，柏林墙拆除。柏林墙的修建，反映了哪一历史状况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美苏冷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欧洲一体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世界多极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山东日照）</w:t>
      </w:r>
      <w:r>
        <w:rPr>
          <w:rFonts w:cs="宋体;SimSun" w:ascii="宋体;SimSun" w:hAnsi="宋体;SimSun"/>
          <w:kern w:val="0"/>
          <w:szCs w:val="21"/>
        </w:rPr>
        <w:t>19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罗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兰在《战时日记》中写道：“欧洲正在奔向奴役和毁灭。两年以来，它一直疯狂地沿着这条灾难的道路越走越远……”这里所说的“奔向奴役和毁灭”开始于（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拿破仑执政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第一次世界大战爆发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希特勒上台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第二次世界大战爆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辽宁锦州）</w:t>
      </w:r>
      <w:r>
        <w:rPr>
          <w:rFonts w:ascii="宋体;SimSun" w:hAnsi="宋体;SimSun" w:cs="宋体;SimSun"/>
          <w:color w:val="000000"/>
        </w:rPr>
        <w:t xml:space="preserve">第一次世界大战的转折点是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凡尔登战役　　 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索姆河战役　　 　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马恩河战役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日德兰海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东汕头）</w:t>
      </w:r>
      <w:r>
        <w:rPr>
          <w:rFonts w:ascii="宋体;SimSun" w:hAnsi="宋体;SimSun" w:cs="宋体;SimSun"/>
          <w:color w:val="000000"/>
        </w:rPr>
        <w:t>对于第一次世界大战的看法，错误的是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它是帝国主义国家之间为了重新瓜分世界而展开的战争，交战双方都没有正义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它是人类历史上第一次空前规模的战争，也是人类历史上的空前劫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战争是残酷的，但它对人口优化却产生了积极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战争是野蛮的，但它却孕育了战后的一些文明成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甘肃兰州）</w:t>
      </w:r>
      <w:r>
        <w:rPr>
          <w:rFonts w:ascii="宋体;SimSun" w:hAnsi="宋体;SimSun" w:cs="宋体;SimSun"/>
          <w:szCs w:val="21"/>
        </w:rPr>
        <w:t>有人说他是疯子，也有人说他是英雄，但谁也无法否认他对欧洲所产生的巨大影响，他因战争起家，也因战争而倒台，这位名震一时的枭雄是（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 </w:t>
      </w:r>
      <w:r>
        <w:rPr>
          <w:rFonts w:ascii="宋体;SimSun" w:hAnsi="宋体;SimSun" w:cs="宋体;SimSun"/>
          <w:szCs w:val="21"/>
        </w:rPr>
        <w:t xml:space="preserve">拿破仑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查理一世   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华盛顿   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亚历山大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成都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1543050"/>
            <wp:effectExtent l="0" t="0" r="0" b="0"/>
            <wp:wrapTight wrapText="bothSides">
              <wp:wrapPolygon edited="0">
                <wp:start x="-93" y="0"/>
                <wp:lineTo x="-93" y="21328"/>
                <wp:lineTo x="21600" y="21328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观察右图，其中的圆圈连线和三角连线标志着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国协约和三国同盟的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国轴心军事同盟的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华约和北约两大军事政治集团的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苏争霸局面昀形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达州）</w:t>
      </w:r>
      <w:r>
        <w:rPr>
          <w:rFonts w:ascii="宋体;SimSun" w:hAnsi="宋体;SimSun" w:cs="宋体;SimSun"/>
          <w:szCs w:val="21"/>
        </w:rPr>
        <w:t>“一战”前夕，两大军事集团的矛盾集中表现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法德矛盾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法意矛盾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9380</wp:posOffset>
            </wp:positionV>
            <wp:extent cx="2476500" cy="1914525"/>
            <wp:effectExtent l="0" t="0" r="0" b="0"/>
            <wp:wrapTight wrapText="bothSides">
              <wp:wrapPolygon edited="0">
                <wp:start x="-77" y="0"/>
                <wp:lineTo x="-77" y="21415"/>
                <wp:lineTo x="21600" y="21415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英德矛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俄德矛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娄底）</w:t>
      </w:r>
      <w:r>
        <w:rPr>
          <w:rFonts w:ascii="宋体;SimSun" w:hAnsi="宋体;SimSun" w:cs="宋体;SimSun"/>
          <w:szCs w:val="21"/>
        </w:rPr>
        <w:t>牢记历史，珍爱和平。如右下图所示，欧洲的六大国家中，既是“一战”前三国同盟的成员，又是“二战”轴心国成员的两个国家是指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英法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英俄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德意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俄法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1" w:name="第02课"/>
      <w:bookmarkEnd w:id="1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</w:t>
      </w:r>
      <w:r>
        <w:rPr>
          <w:rFonts w:ascii="宋体;SimSun" w:hAnsi="宋体;SimSun" w:cs="宋体;SimSun"/>
          <w:b/>
          <w:color w:val="000000"/>
          <w:szCs w:val="32"/>
        </w:rPr>
        <w:t>课　第一次世界大战及其后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广西玉林）</w:t>
      </w:r>
      <w:r>
        <w:rPr>
          <w:rFonts w:ascii="宋体;SimSun" w:hAnsi="宋体;SimSun" w:cs="宋体;SimSun"/>
          <w:color w:val="000000"/>
        </w:rPr>
        <w:t>《凡尔赛和约》签订后，有人说：“这不是和平，这是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年的休战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得出这一结论的主要根据是《凡尔赛和约》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没有充分满足法国等战胜国的要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没有确立帝国主义在欧洲的新秩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没有</w:t>
      </w:r>
      <w:r>
        <w:rPr>
          <w:rFonts w:ascii="宋体;SimSun" w:hAnsi="宋体;SimSun" w:cs="宋体;SimSun"/>
          <w:color w:val="000000"/>
        </w:rPr>
        <w:t xml:space="preserve">消除帝国主义国家之间的矛盾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严重损害了中国和其他弱小国家的权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福州市）</w:t>
      </w:r>
      <w:r>
        <w:rPr>
          <w:rFonts w:ascii="宋体;SimSun" w:hAnsi="宋体;SimSun" w:cs="宋体;SimSun"/>
        </w:rPr>
        <w:t>第一次世界大战的导火线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萨拉热窝事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诺曼底登陆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斯大林格勒保卫战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珍珠港事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福州市）</w:t>
      </w:r>
      <w:r>
        <w:rPr>
          <w:rFonts w:ascii="宋体;SimSun" w:hAnsi="宋体;SimSun" w:cs="宋体;SimSun"/>
        </w:rPr>
        <w:t>一下面示意图反映出世界政治格局的发展趋势，该趋势是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ind w:right="105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434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6360"/>
                          <a:chOff x="0" y="0"/>
                          <a:chExt cx="43434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苏冷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10288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一超多强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苏联解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9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42pt;height:31.2pt" coordorigin="360,156" coordsize="6840,624">
                <v:oval id="shape_0" fillcolor="white" stroked="t" o:allowincell="f" style="position:absolute;left:360;top:156;width:16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苏冷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56;width:161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一超多强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56;width:143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苏联解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60;top:312;width:89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89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单极化趋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多极化趋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两级对峙趋势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全球化趋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福州市）</w:t>
      </w:r>
      <w:r>
        <w:rPr>
          <w:rFonts w:ascii="宋体;SimSun" w:hAnsi="宋体;SimSun" w:cs="宋体;SimSun"/>
        </w:rPr>
        <w:t>第一次世界大战的导火线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萨拉热窝事件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诺曼底登陆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斯大林格勒保卫战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珍珠港事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四川内江）</w:t>
      </w:r>
      <w:r>
        <w:rPr>
          <w:rFonts w:ascii="宋体;SimSun" w:hAnsi="宋体;SimSun" w:cs="宋体;SimSun"/>
          <w:szCs w:val="21"/>
        </w:rPr>
        <w:t>第一次世界大战爆发的导火线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国同盟的形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三国协约的形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萨拉热窝事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巴黎和会的召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攀枝花）</w:t>
      </w:r>
      <w:r>
        <w:rPr>
          <w:rFonts w:ascii="宋体;SimSun" w:hAnsi="宋体;SimSun" w:cs="宋体;SimSun"/>
          <w:color w:val="000000"/>
          <w:szCs w:val="21"/>
        </w:rPr>
        <w:t>有人形容第一次世界大战是“一把枪挑起一场战争。”“一把枪”比喻的历史事件是（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萨拉热窝事件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国协约的形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国同盟的形成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奥匈帝国对塞尔维亚的宣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攀枝花）</w:t>
      </w:r>
      <w:r>
        <w:rPr>
          <w:rFonts w:ascii="宋体;SimSun" w:hAnsi="宋体;SimSun" w:cs="宋体;SimSun"/>
          <w:color w:val="000000"/>
          <w:kern w:val="0"/>
          <w:szCs w:val="21"/>
        </w:rPr>
        <w:t>一战爆发后，为了自身利益，望风使舵，加入协约国一方作战的国家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德国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日本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意大利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奥匈帝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东日照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罗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兰在《战时日记》中写道：“欧洲正在奔向奴役和毁灭。两年以来，它一直疯狂地沿着这条灾难的道路越走越远……”这里所说的“奔向奴役和毁灭”开始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拿破仑执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一次世界大战爆发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希特勒上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二次世界大战爆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成都）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塞尔维亚青年普林西波用手枪暗杀了奥匈帝国皇储斐迪南夫妇，由此引发了第一次世界大战，此事被称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凡尔登战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萨拉热窝事件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德国对法、俄宣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英国对德国宣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0</w:t>
      </w:r>
      <w:r>
        <w:rPr>
          <w:rFonts w:ascii="宋体;SimSun" w:hAnsi="宋体;SimSun" w:cs="宋体;SimSun"/>
          <w:color w:val="0000FF"/>
          <w:kern w:val="0"/>
          <w:szCs w:val="21"/>
        </w:rPr>
        <w:t>、（</w:t>
      </w:r>
      <w:r>
        <w:rPr>
          <w:rFonts w:cs="宋体;SimSun" w:ascii="宋体;SimSun" w:hAnsi="宋体;SimSun"/>
          <w:color w:val="0000FF"/>
          <w:kern w:val="0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重庆綦江县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生于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的萨拉热窝事件成了下列哪一历史事件的导火线？</w:t>
      </w:r>
      <w:r>
        <w:rPr>
          <w:rFonts w:ascii="宋体;SimSun" w:hAnsi="宋体;SimSun" w:cs="宋体;SimSun"/>
          <w:color w:val="000000"/>
          <w:kern w:val="0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二次世界大战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凡尔登战役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一次世界大战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诺曼底登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四川甘孜州）</w:t>
      </w:r>
      <w:r>
        <w:rPr>
          <w:rFonts w:ascii="宋体;SimSun" w:hAnsi="宋体;SimSun" w:cs="宋体;SimSun"/>
          <w:szCs w:val="21"/>
        </w:rPr>
        <w:t>第一世界大战中，被称为“绞肉机”、“屠场”和“地狱”的战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马恩河战役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凡尔登战役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日德兰战役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索姆河战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江西）</w:t>
      </w:r>
      <w:r>
        <w:rPr>
          <w:rFonts w:ascii="宋体;SimSun" w:hAnsi="宋体;SimSun" w:cs="宋体;SimSun"/>
          <w:szCs w:val="21"/>
        </w:rPr>
        <w:t>发生在一战中，因为战役极其惨烈，它的战场被称为“绞肉机”、“屠宰场”。该战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滑铁卢战役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凡尔登战役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斯大林格勒战役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攻克柏林战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河北）</w:t>
      </w:r>
      <w:r>
        <w:rPr>
          <w:rFonts w:ascii="宋体;SimSun" w:hAnsi="宋体;SimSun" w:cs="宋体;SimSun"/>
          <w:szCs w:val="21"/>
        </w:rPr>
        <w:t>萨拉热窝事件的发生，引爆了巴尔干“火药桶”。利用这个千载难逢的借口，奥匈帝国对塞尔维亚宣战，第一次世界大战爆发。这说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萨拉热窝事件是第一次世界大战爆发的主要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暗杀是反侵略斗争的惟一手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萨拉热窝事件引发了第一次世界大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萨拉热窝事件与第一次世界大战的爆发没有关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宜昌）</w:t>
      </w:r>
      <w:r>
        <w:rPr>
          <w:rFonts w:ascii="宋体;SimSun" w:hAnsi="宋体;SimSun" w:cs="宋体;SimSun"/>
          <w:szCs w:val="21"/>
        </w:rPr>
        <w:t>在第一次世界大战中，德法双方投入近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兵力、共伤亡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多万人，属于典型的阵地战和消耗战，有“绞肉机”之称的战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马恩河战役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索姆河战役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凡尔登战役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德兰海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）</w:t>
      </w:r>
      <w:r>
        <w:rPr>
          <w:rFonts w:ascii="宋体;SimSun" w:hAnsi="宋体;SimSun" w:cs="宋体;SimSun"/>
          <w:szCs w:val="21"/>
        </w:rPr>
        <w:t>南斯拉夫某城有一石碑，刻有文字“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加夫里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普林西普在这里用他的子弹，表达了我们人民对暴虐的反抗和对自由的向往。”碑文记载的事件是第一次世界大战的导火线，这个事件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来克星顿的枪声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萨拉热窝事件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查理一世命丧断头台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波士顿倾茶事件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汕头）</w:t>
      </w:r>
      <w:r>
        <w:rPr>
          <w:rFonts w:ascii="宋体;SimSun" w:hAnsi="宋体;SimSun" w:cs="宋体;SimSun"/>
          <w:szCs w:val="21"/>
        </w:rPr>
        <w:t>对于第一次世界大战的看法，错误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是帝国主义国家之间为了重新瓜分世界而展开的战争，交战双方都没有正义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是人类历史上第一次空前规模的战争，也是人类历史上的空前劫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战争是残酷的，但它对人口优化却产生了积极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战争是野蛮的，但它却孕育了战后的一些文明成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贵州安顺）</w:t>
      </w:r>
      <w:r>
        <w:rPr>
          <w:rFonts w:ascii="宋体;SimSun" w:hAnsi="宋体;SimSun" w:cs="宋体;SimSun"/>
          <w:szCs w:val="21"/>
        </w:rPr>
        <w:t>一位美国历史学家在谈到一战前的欧洲形势时说：“欧洲变成一只‘火药桶’，只等一粒‘火星’将它引爆。”。点燃这个“火药桶”的“火星”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凡尔登绞肉机   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坦克等新式武器的应用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萨拉热窝事件    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意大利秘密加入协约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辽宁锦州）</w:t>
      </w:r>
      <w:r>
        <w:rPr>
          <w:rFonts w:ascii="宋体;SimSun" w:hAnsi="宋体;SimSun" w:cs="宋体;SimSun"/>
          <w:szCs w:val="21"/>
        </w:rPr>
        <w:t>第一次世界大战的转折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凡尔登战役　　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索姆河战役　　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马恩河战役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德兰海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扬州）</w:t>
      </w:r>
      <w:r>
        <w:rPr>
          <w:rFonts w:ascii="宋体;SimSun" w:hAnsi="宋体;SimSun" w:cs="宋体;SimSun"/>
          <w:szCs w:val="21"/>
        </w:rPr>
        <w:t>人类历史是第一次燃遍全球的战火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次世界大战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第二次世界大战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巴以冲突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索沃战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北京朝阳）</w:t>
      </w:r>
      <w:r>
        <w:rPr>
          <w:rFonts w:ascii="宋体;SimSun" w:hAnsi="宋体;SimSun" w:cs="宋体;SimSun"/>
          <w:szCs w:val="21"/>
        </w:rPr>
        <w:t>下列现实生活中的科技成果，兴起于“电气时代”的有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乘火车旅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在电灯下看书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访问互联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手机通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南耒阳）</w:t>
      </w:r>
      <w:r>
        <w:rPr>
          <w:rFonts w:ascii="宋体;SimSun" w:hAnsi="宋体;SimSun" w:cs="宋体;SimSun"/>
          <w:szCs w:val="21"/>
        </w:rPr>
        <w:t>哪次战争开始于新文化运动的前一年，结束于五四运动的前一年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美国南北战争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一次世界大战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二次世界大战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索沃战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7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4:00Z</dcterms:modified>
  <cp:revision>6</cp:revision>
  <dc:subject>新课标第一网（ www.xkb1.com）</dc:subject>
  <dc:title>新课标第一网（ www.xkb1.com）</dc:title>
</cp:coreProperties>
</file>