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学科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历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史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8</w:t>
      </w:r>
      <w:r>
        <w:rPr>
          <w:rFonts w:cs="宋体;SimSun" w:ascii="宋体;SimSun" w:hAnsi="宋体;SimSun"/>
          <w:b/>
          <w:szCs w:val="21"/>
          <w:u w:val="single"/>
        </w:rPr>
        <w:t>——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 xml:space="preserve">23         </w:t>
      </w:r>
      <w:r>
        <w:rPr/>
        <w:t xml:space="preserve">      </w:t>
      </w:r>
      <w:r>
        <w:rPr/>
        <w:t>完成人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9"/>
        <w:gridCol w:w="1159"/>
        <w:gridCol w:w="1675"/>
        <w:gridCol w:w="2741"/>
        <w:gridCol w:w="1757"/>
      </w:tblGrid>
      <w:tr>
        <w:trPr>
          <w:trHeight w:val="668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</w:tc>
      </w:tr>
      <w:tr>
        <w:trPr>
          <w:trHeight w:val="6596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彩缤纷的现代文化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德莱赛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国的悲剧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毕加索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格尔尼卡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爵士乐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莱坞电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探寻好莱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的原因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中国电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如何应对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坞的全球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略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美国的生活方式进行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集中批判的著作是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为抗议德国法西斯轰炸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的名作是（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、爵士乐起源于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亚洲音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欧洲音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非洲音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美洲音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下列描述好莱坞的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中，不正确的是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卓别林是好莱坞的大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好莱坞式美国电影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代名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之后，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莱坞丧失了世界影坛的地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《泰坦尼克号》是还来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拍摄的一部大片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图简答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pn0"/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333500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上面这幅作品的名称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？作者是谁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反映了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历史史实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333500" cy="923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上面这一图片反映的是哪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历史事件？是哪一国家实施的暴行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请你谈谈当今威胁和平的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哪些？为了维护世界的和平应该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些努力？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0" w:after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连线题：</w:t>
            </w:r>
          </w:p>
          <w:p>
            <w:pPr>
              <w:pStyle w:val="Normal"/>
              <w:widowControl/>
              <w:spacing w:lineRule="atLeast" w:line="240" w:before="210" w:after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约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利斯朵夫》　　德莱塞　　　　　《美国的悲剧》         奥斯卡　　　　　  　　　　《老人与海》　　　　　　罗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兰　　</w:t>
            </w:r>
            <w:r>
              <w:rPr>
                <w:sz w:val="18"/>
                <w:szCs w:val="18"/>
              </w:rPr>
              <w:t>爵士乐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明威 </w:t>
            </w:r>
          </w:p>
          <w:p>
            <w:pPr>
              <w:pStyle w:val="Normal"/>
              <w:widowControl/>
              <w:spacing w:lineRule="atLeast" w:line="240" w:before="210" w:after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莱坞                  海明威</w:t>
            </w:r>
          </w:p>
          <w:p>
            <w:pPr>
              <w:pStyle w:val="Normal"/>
              <w:widowControl/>
              <w:spacing w:lineRule="atLeast" w:line="240" w:before="210" w:after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材料题：</w:t>
            </w:r>
          </w:p>
          <w:p>
            <w:pPr>
              <w:pStyle w:val="Normal"/>
              <w:widowControl/>
              <w:spacing w:lineRule="atLeast" w:line="240" w:before="210" w:after="21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人最宝贵的是生命，它给予我们只有一次。人的一生应当这样度过：当他回首往事时不因虚度年华而悔恨，也不因碌碌无为而羞耻。这样在他临死的时候就能够说：‘我已把我整个的生命和全部精力都献给最壮丽的事业──为人类的解放而斗争。’</w:t>
            </w:r>
          </w:p>
          <w:p>
            <w:pPr>
              <w:pStyle w:val="Normal"/>
              <w:widowControl/>
              <w:spacing w:lineRule="atLeast" w:line="240" w:before="210" w:after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上述材料出自哪一名著？作者是谁？说这段话的主人公叫什么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8%F1%B6%FB%C4&#8168;&amp;in=13465&amp;cl=2&amp;cm=1&amp;sc=0&amp;lm=-1&amp;pn=0&amp;rn=1&amp;di=9640221376&amp;ln=1559&amp;fr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C4&#1022;%A9%B4%F3%CD%C0&#625;&amp;in=13499&amp;cl=2&amp;cm=1&amp;sc=0&amp;lm=-1&amp;pn=0&amp;rn=1&amp;di=3395069088&amp;ln=2000&amp;fr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