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7485" cy="67779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5580" cy="71805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18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4945" cy="71894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1770" cy="7029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7960" cy="66097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2405" cy="65747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1770" cy="62020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41:00Z</dcterms:created>
  <dc:creator>七彩教育网</dc:creator>
  <dc:description>七彩教育网 http://www.7caiedu.cn 2010/4/15 13:41:55</dc:description>
  <cp:keywords>七彩教育网</cp:keywords>
  <dc:language>en-US</dc:language>
  <cp:lastModifiedBy>番茄花园</cp:lastModifiedBy>
  <dcterms:modified xsi:type="dcterms:W3CDTF">2010-11-29T15:59:00Z</dcterms:modified>
  <cp:revision>4</cp:revision>
  <dc:subject>七彩教育网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ae35000000000001024120</vt:lpwstr>
  </property>
</Properties>
</file>