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广西桂平市大洋一中七年级历史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学习主题综合评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列属于东汉末年社会状况的是          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社会安定，人民安居乐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发生了大规模的农民起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政局混乱，统治内部争夺皇位经常发动战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中央政权名存实亡，众多军阀各据一方，互相兼并，连年混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为曹操统一北方奠定基础的战役是        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城濮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长平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官渡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赤壁之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连环计”“苦肉计”这些有名的计谋，在下列东汉末年的战役中得到充分运用的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官渡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赤壁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巨鹿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淝水之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赤壁之战后，刘备相继占据的地区有     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关中②吴越③荆州④益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成都是一座既宁静又繁荣、既有很深的文化积淀、又有优美自然环境的城市。你知道在三国时期它曾是下列哪一个政权的首都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东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曹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蜀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《三国演义》是四大古典名著之一，是以东汉末年和三国时期的历史为背景而写的长篇小说。你知道三国鼎立局面正式形成的标志性事件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赤壁之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年，曹丕称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宋体;SimSun"/>
          <w:color w:val="000000"/>
          <w:kern w:val="0"/>
          <w:szCs w:val="21"/>
        </w:rPr>
        <w:t>年，刘备称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9</w:t>
      </w:r>
      <w:r>
        <w:rPr>
          <w:rFonts w:ascii="宋体;SimSun" w:hAnsi="宋体;SimSun" w:cs="宋体;SimSun"/>
          <w:color w:val="000000"/>
          <w:kern w:val="0"/>
          <w:szCs w:val="21"/>
        </w:rPr>
        <w:t>年，孙权正式称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列的战役中属于东汉末年的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长平之战②官渡之战③巨鹿之战④赤壁之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三国时期，为南方的开发做出重大贡献的有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南迁的北方人民②山越族③南越族④匈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三国时期江南的手工业中，最重要的是                                  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瓷器制造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织造麻布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造船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棉纺织业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广州市是广东省省会，广东省政治、经济网站、科技、教育和文化的中心。广州是一座古老、文明的城市，距今已有上千年的历史。你知道在三国时期这里被称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侯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番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建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临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诸葛亮六出祁山，力图统一中原。曾写了著名的《出师表》，表达了自己一心为国，鞠躬尽瘁，死而后已的心情。此《出师表》是写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刘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刘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刘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刘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在西部大开发战略中，四川、云南和贵州一带都是属于西部。你知道最早这些地区得到开发是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秦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西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东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西晋建立的时间及建立者分别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公元</w:t>
      </w:r>
      <w:r>
        <w:rPr>
          <w:rFonts w:cs="宋体;SimSun" w:ascii="宋体;SimSun" w:hAnsi="宋体;SimSun"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color w:val="000000"/>
          <w:kern w:val="0"/>
          <w:szCs w:val="21"/>
        </w:rPr>
        <w:t>年、司马昭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公元</w:t>
      </w:r>
      <w:r>
        <w:rPr>
          <w:rFonts w:cs="宋体;SimSun" w:ascii="宋体;SimSun" w:hAnsi="宋体;SimSun"/>
          <w:color w:val="000000"/>
          <w:kern w:val="0"/>
          <w:szCs w:val="21"/>
        </w:rPr>
        <w:t>266</w:t>
      </w:r>
      <w:r>
        <w:rPr>
          <w:rFonts w:ascii="宋体;SimSun" w:hAnsi="宋体;SimSun" w:cs="宋体;SimSun"/>
          <w:color w:val="000000"/>
          <w:kern w:val="0"/>
          <w:szCs w:val="21"/>
        </w:rPr>
        <w:t>年、司马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公元</w:t>
      </w:r>
      <w:r>
        <w:rPr>
          <w:rFonts w:cs="宋体;SimSun" w:ascii="宋体;SimSun" w:hAnsi="宋体;SimSun"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color w:val="000000"/>
          <w:kern w:val="0"/>
          <w:szCs w:val="21"/>
        </w:rPr>
        <w:t>、司马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公元</w:t>
      </w:r>
      <w:r>
        <w:rPr>
          <w:rFonts w:cs="宋体;SimSun" w:ascii="宋体;SimSun" w:hAnsi="宋体;SimSun"/>
          <w:color w:val="000000"/>
          <w:kern w:val="0"/>
          <w:szCs w:val="21"/>
        </w:rPr>
        <w:t>266</w:t>
      </w:r>
      <w:r>
        <w:rPr>
          <w:rFonts w:ascii="宋体;SimSun" w:hAnsi="宋体;SimSun" w:cs="宋体;SimSun"/>
          <w:color w:val="000000"/>
          <w:kern w:val="0"/>
          <w:szCs w:val="21"/>
        </w:rPr>
        <w:t>年、司马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在三国时期，南方得到初步的开发以后，到什么时候又有了新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西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东晋和南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隋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唐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南朝时南方种植的农作物中属于由北方推广到南方的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水稻②麦③豆④玉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在三国两晋南北朝时期，成为民族融合的佳话，流传至今的事件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少数民族内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魏孝文帝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诸葛亮改善民族关系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孙吴派卫温到达夷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下列的朝代中，不属于北朝的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北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北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81150" cy="1466850"/>
            <wp:effectExtent l="0" t="0" r="0" b="0"/>
            <wp:wrapSquare wrapText="bothSides"/>
            <wp:docPr id="1" name="2008101404123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014041234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见右图，这是北魏时期身穿汉族服装的鲜卑贵族形象的画像，这种现象在下列什么事件后，更为广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北魏建立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魏统一黄河流域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北魏孝文帝改革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北魏分裂为东魏和西魏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请排列下列朝代在我国历史上存在的先后顺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三国②东晋③西晋④南北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②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④③②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④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三国两晋南北朝时期所呈现的特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封建国家的初步形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封建国家首次出现大一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政权分立和民族融合加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封建社会呈现繁荣景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诊断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官渡之战后，曹操再也无力南下，势力被局限在北方。孙权巩固了江南的地位，刘备据有荆州和益州。曹操、孙权和刘备三分天下的局面实际形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9</w:t>
      </w:r>
      <w:r>
        <w:rPr>
          <w:rFonts w:ascii="宋体;SimSun" w:hAnsi="宋体;SimSun" w:cs="宋体;SimSun"/>
          <w:color w:val="000000"/>
          <w:kern w:val="0"/>
          <w:szCs w:val="21"/>
        </w:rPr>
        <w:t>年，孙权正式称王，国号吴，定都建业。三国鼎立局面正式形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>年，蜀国的诸葛亮派卫温、诸葛直率万人乘舰船到过夷洲，就是现在的台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建业是南朝的政治经济中心和最大的都会，它的变化可以说是江南地区开发的一个缩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从三国时期开始，匈奴、鲜卑、羯、氐、羌等少数民族纷纷内迁。其中，以鲜卑族拓跋部的影响最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读图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981450" cy="2352675"/>
            <wp:effectExtent l="0" t="0" r="0" b="0"/>
            <wp:wrapSquare wrapText="bothSides"/>
            <wp:docPr id="2" name="2008112510283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125102831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见左图，这是小明在学习过三国鼎立这一课后，自己绘制的地图，并在上面进行了标注，请你注意观察。回答下列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中有哪些错误？请指出并加以改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图中找到为三国鼎立局面形成奠定基础的战役的地点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我国民间戏剧里，曹操被演成白脸奸臣，而对诸葛亮几乎是近乎神的传扬，学习了这一单元，你同意这种传统的看法吗？我们应该怎样正确评价这两位历史人物？我们应该从他们身上学到哪些精神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曹操与诸葛亮在文学上都留下了著名的诗篇或文章，你在语文中学习到的有哪些？你能写出其中的几句来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材料解析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阅读下列材料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自董卓以来，豪杰并起，跨州连郡者不可胜数。曹操比于袁绍，则名微而众寡，然操遂能克绍，以弱为强者，非唯天时，抑亦人谋也。今操已拥有百万之众，挟天子而令诸侯，此诚不可与争锋。孙权据有江东，已历三世，国险而民附，贤能为之用，此可以为援而不可图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——</w:t>
      </w:r>
      <w:r>
        <w:rPr>
          <w:rFonts w:ascii="宋体;SimSun" w:hAnsi="宋体;SimSun" w:cs="宋体;SimSun"/>
          <w:color w:val="000000"/>
          <w:kern w:val="0"/>
          <w:szCs w:val="21"/>
        </w:rPr>
        <w:t>《三国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诸葛亮传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然操遂能克绍，以弱为强者”，你能指出“操克绍”的著名战役是什么吗？发生在哪一年？这次战役有何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挟天子以令诸侯”中的“天子”指的是谁？曹操这样做的作用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此段话是诸葛亮对谁说的话，你能简单概括一下材料的内容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后来哪一个战役的胜利证明了诸葛亮这种看法的正确性？这次战役又有何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阅读下列材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三国和两晋时期，北方的匈奴、羯、氐、羌、鲜卑等少数民族开始内迁到黄河流域……以匈奴人灭西晋为序幕，各民族纷纷建立自己的政权……他们彼此征战，人民被屠杀，牛马被掠夺，城市化为废墟，田地大量荒芜。为躲避战乱，大批北方民众纷纷渡江南下，形成了第三次南迁的浪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东晋南朝时，兴修了许多水利工程，大片的荒地被开垦为农田，稻田里开始使用绿肥，牛耕和粪肥也得到推广。水稻产量提高，除了主要种植水稻外，还普遍实行麦稻兼种……江南的经济迅速发展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材料一中，“大批北方民众纷纷渡江南下，形成第三次南迁浪潮”的主要原因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材料一中“大批北方民众纷纷渡江南下”与材料二中“江南地区的经济迅速发展起来”二者是什么关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认为江南地区经济得到进一步发展的原因有哪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结合江南经济得到开发的原因，谈一谈你对如何发展经济的感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简述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三国两晋南北朝时期，我国历史上有一位少数民族的改革家，他冲破了重重阻碍，为了促进民族融合进行了一系列改革，请你回答出这位统治者是谁？请你说出他改革的内容和作用。他的改革给了你什么样的感想与启示，我们从他身上又能学习到哪些优秀品质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活动与探究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史学界认为，中国古代史上，统一是历史发展的主流，即使是封建国家的分裂时期，也孕育着统一的因素，这些因素的积聚必然为统一创造了必要的条件。试以三国两晋南北朝时期有关史实论证这一观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广西桂平市大洋一中七年级历史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四学习主题综合评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诊断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赤壁之战之后，曹操再也无力南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9</w:t>
      </w:r>
      <w:r>
        <w:rPr>
          <w:rFonts w:ascii="宋体;SimSun" w:hAnsi="宋体;SimSun" w:cs="宋体;SimSun"/>
          <w:color w:val="000000"/>
          <w:kern w:val="0"/>
          <w:szCs w:val="21"/>
        </w:rPr>
        <w:t>年，孙权正式称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>年，吴国的孙权派卫温和诸葛直到达夷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南京在南朝时称为建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从东汉末年开始，少数民族纷纷内迁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读图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魏：曹操称帝改为曹丕称帝，时间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宋体;SimSun"/>
          <w:color w:val="000000"/>
          <w:kern w:val="0"/>
          <w:szCs w:val="21"/>
        </w:rPr>
        <w:t>年，改为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年，都城长安改为洛阳；蜀：诸侯亮称王改为刘备称帝，时间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宋体;SimSun"/>
          <w:color w:val="000000"/>
          <w:kern w:val="0"/>
          <w:szCs w:val="21"/>
        </w:rPr>
        <w:t>年；吴：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</w:rPr>
        <w:t>年改为</w:t>
      </w:r>
      <w:r>
        <w:rPr>
          <w:rFonts w:cs="宋体;SimSun" w:ascii="宋体;SimSun" w:hAnsi="宋体;SimSun"/>
          <w:color w:val="000000"/>
          <w:kern w:val="0"/>
          <w:szCs w:val="21"/>
        </w:rPr>
        <w:t>229</w:t>
      </w:r>
      <w:r>
        <w:rPr>
          <w:rFonts w:ascii="宋体;SimSun" w:hAnsi="宋体;SimSun" w:cs="宋体;SimSun"/>
          <w:color w:val="000000"/>
          <w:kern w:val="0"/>
          <w:szCs w:val="21"/>
        </w:rPr>
        <w:t>年，赤壁改为建业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赤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曹操是一位杰出的政治家、军事家和文学家。他完成了北方的统一，对中国历史作出了重大的贡献。诸葛亮是一位杰出的政治家，军事家，但他不是神，应去掉他身上神的光环。我们应该从他们身上学习胸怀大志，鞠躬尽瘁的精神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曹操的诗歌《龟虽寿》中的“老骥伏枥，志在千里，烈士暮年，壮心不已。”诸葛亮《出师表》中的“臣本布衣，躬耕于南阳，苟全性命于乱世，不求闻达于诸侯。先帝不以臣卑鄙，猥自枉屈，三顾臣于草庐之中，咨臣以当世之事，由是感激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材料解析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官渡之战。发生在公元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年，为曹操统一北方奠定了基础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汉献帝。取得政治上的主动权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刘备。曹操雄据北方，难以抗衡。要与孙权联合起来，共同抗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赤壁之战。为三国鼎立局面的形成奠定了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北方战乱频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北方人民的大量南迁，给南方带去了先进的生产技术和充足的劳动力，是江南经济迅速发展起来的重要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还有南方统治者重视发展经济；南方社会安定；南方有气候温暖、雨量充足、土地肥沃等优越的自然条件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认为要想促进经济的发展，首先国家必须高度重视经济的发展，要以经济建设为中心。要维护安定的国内经济建设环境。要大力发展科技，还要注意环境保护等等，言之有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简述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北魏孝文帝。措施：借鉴汉族的政治制度和经济制度，实行了一系列新的制度，加强对经济和官吏的管理。迁都洛阳；改汉姓；穿汉服；与汉族通婚；学说汉语；还完善学校教育制度，让更多的鲜卑贵族子弟系统学习汉族文化。作用：加速了黄河流域民族大融合的过程。感想与启示：改革或多或少都会受到旧势力的阻碍，我们要坚持改革并运用正确的策略来实现改革的目的。优秀品质：富于改革，学习先进文化的精神和冲破旧思想旧束缚的勇气。还有敢于创新的精神，值得我们学习。言之有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活动与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长期的分裂割据混战使人民渴望统一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尽管国家分裂，但民族融合不断加强，北魏统一黄河流域后，北方各民族互相学习，互相影响，加上北魏孝文帝改革，迁都洛阳，实行汉化，各民族封建化进程加快，出现民族融合的高潮，这有利于国家的统一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于北方战乱，北方农民大批南迁，他们带去先进的生产技术、工具，促进了江南地区的开发，北方的经济也不断地得到恢复，南北经济的发展，对统一提出了要求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南北对峙时期也出现了一些局部的统一，如前秦、北魏和北周统一了北方。这些因素都为全面的大统一创造了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43:00Z</dcterms:created>
  <dc:creator>七彩教育网</dc:creator>
  <dc:description>七彩教育网 http://www.7caiedu.cn 2010/1/1 12:43:24</dc:description>
  <cp:keywords>七彩教育网</cp:keywords>
  <dc:language>en-US</dc:language>
  <cp:lastModifiedBy>番茄花园</cp:lastModifiedBy>
  <dcterms:modified xsi:type="dcterms:W3CDTF">2010-11-29T16:01:00Z</dcterms:modified>
  <cp:revision>4</cp:revision>
  <dc:subject>七彩教育网</dc:subject>
  <dc:title>2010届广西桂平市大洋一中七年级历史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