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洛阳市</w:t>
      </w:r>
      <w:r>
        <w:rPr>
          <w:rFonts w:cs="宋体;SimSun" w:ascii="宋体;SimSun" w:hAnsi="宋体;SimSun"/>
          <w:b/>
          <w:sz w:val="28"/>
          <w:szCs w:val="28"/>
        </w:rPr>
        <w:t>2009-2010</w:t>
      </w:r>
      <w:r>
        <w:rPr>
          <w:rFonts w:ascii="宋体;SimSun" w:hAnsi="宋体;SimSun" w:cs="宋体;SimSun"/>
          <w:b/>
          <w:sz w:val="28"/>
          <w:szCs w:val="28"/>
        </w:rPr>
        <w:t>学年第一学期期末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970</wp:posOffset>
            </wp:positionH>
            <wp:positionV relativeFrom="paragraph">
              <wp:posOffset>414655</wp:posOffset>
            </wp:positionV>
            <wp:extent cx="4352925" cy="786765"/>
            <wp:effectExtent l="0" t="0" r="0" b="0"/>
            <wp:wrapTopAndBottom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八年级历史试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闭卷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部分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小题．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在每小题列出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选项中，只有一项是最符合题目要求的，请将正确答案的英文字母代号填入下表相应的空格内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33655</wp:posOffset>
            </wp:positionV>
            <wp:extent cx="5273675" cy="112141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我国每年的“禁毒宣传教育月”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开始，联合国把每年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6 </w:t>
      </w:r>
      <w:r>
        <w:rPr>
          <w:rFonts w:ascii="宋体;SimSun" w:hAnsi="宋体;SimSun" w:cs="宋体;SimSun"/>
          <w:szCs w:val="21"/>
        </w:rPr>
        <w:t>日定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国际禁毒日”。这些都是为了纪念哪一历史人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林则徐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关天培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张之洞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郑成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南京条约》的条款中最能体现出鸦片战争爆发原因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割香港岛给英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开放广州、厦门、福州、宁波、上海为通商口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赔款</w:t>
      </w:r>
      <w:r>
        <w:rPr>
          <w:rFonts w:cs="宋体;SimSun" w:ascii="宋体;SimSun" w:hAnsi="宋体;SimSun"/>
          <w:szCs w:val="21"/>
        </w:rPr>
        <w:t>2100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英商进出口货物缴纳的税款，中国须同英国商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中国近代史以鸦片战争为开端，主要是因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是中国与西方国家的第一次较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长期闭关锁国的状况被打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的社会性质发生了根本变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民族矛盾取代了阶级矛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关于鸦片战争、第二次鸦片战争的说法正确的是①都是资本主义列强为打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国市场而发动的②都使中国丧失了领土和主权③都强迫中国签订了不平等条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两次战争的侵略者都有英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近几年，圆明园遗址的保护问题成为全社会关注的焦点问题之一。当年，将这一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称“万园之园”的皇家园林变成废墟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40</w:t>
      </w:r>
      <w:r>
        <w:rPr>
          <w:rFonts w:ascii="宋体;SimSun" w:hAnsi="宋体;SimSun" w:cs="宋体;SimSun"/>
          <w:szCs w:val="21"/>
        </w:rPr>
        <w:t xml:space="preserve">年  英国侵略者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56</w:t>
      </w:r>
      <w:r>
        <w:rPr>
          <w:rFonts w:ascii="宋体;SimSun" w:hAnsi="宋体;SimSun" w:cs="宋体;SimSun"/>
          <w:szCs w:val="21"/>
        </w:rPr>
        <w:t>年  英法联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60</w:t>
      </w:r>
      <w:r>
        <w:rPr>
          <w:rFonts w:ascii="宋体;SimSun" w:hAnsi="宋体;SimSun" w:cs="宋体;SimSun"/>
          <w:szCs w:val="21"/>
        </w:rPr>
        <w:t xml:space="preserve">年  英法联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>年  八国联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多行不义必自毙”，</w:t>
      </w:r>
      <w:r>
        <w:rPr>
          <w:rFonts w:cs="宋体;SimSun" w:ascii="宋体;SimSun" w:hAnsi="宋体;SimSun"/>
          <w:szCs w:val="21"/>
        </w:rPr>
        <w:t>186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洋枪队头目华尔被击毙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南京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青浦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慈溪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，清政府收复新疆的过程中，伊犁地区是通过哪种方式收复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军事进攻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俄国自愿归还中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外交谈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军事手段支持下的外交斗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北洋舰队是在下列哪次战役中全军覆没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平壤战役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辽东半岛战役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黄海海战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威海卫战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《马关条约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与《南京条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内容相比，最新的不同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割地的面积大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开放的通商口岸位置不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赔款的数额大大增加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列强取得在中国投放资本的特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战役属于义和团抗击八国联军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黄海海战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青浦大捷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慈溪战役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廊坊阻击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02</w:t>
      </w:r>
      <w:r>
        <w:rPr>
          <w:rFonts w:ascii="宋体;SimSun" w:hAnsi="宋体;SimSun" w:cs="宋体;SimSun"/>
          <w:szCs w:val="21"/>
        </w:rPr>
        <w:t>年，北京城一茶馆里有四个汉人在聊天，张三说“我读过《申报》”，李四说“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看过戊戌六君子赴法场”，王五说“我参加过义和团”，赵六说“我家住在东郊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巷”。他们中说谎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张三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李四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王五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赵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使中国完全沦为半殖民地半封建社会的条约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南京条约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北京条约》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马关条约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辛丑条约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洋务派在中央的代表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奕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曾国藩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李鸿章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张之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，洋务派“师夷长技”的根本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发展资本主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镇压人民起义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自强、求富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维护清政府的统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在中国近代化探索的过程中，力图通过改革在中国发展资本主义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洋务运动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戊戌变法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辛亥革命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文化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揭开维新变法运动序幕的事件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成立强学会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公车上书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颁布《定国是诏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创办《万国公报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近代化就是在经济上实现工业化，在政治上实现民主化的过程。那么，中国近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史上在这两大领域的开启性事件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洋务运动和辛亥革命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五四运动和戊戌变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实业救国和辛亥革命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洋务运动和戊戌变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江泽民指出，辛亥革命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中国历史上的第一次巨变，因为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改变了中国半殖民地半封建的社会性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揭开了中国新民主主义革命的序幕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推翻了中国两千多年的封建君主制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人民从此翻身做了国家的主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胡锦涛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八荣八耻”中提到“以崇尚科学为荣，以愚昧无知为耻”。下列哪一事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也提出过类似的主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洋务运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戊戌变法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辛亥革命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文化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史实与右图人物有关的是①领导了五四运动②发起了新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3575</wp:posOffset>
            </wp:positionH>
            <wp:positionV relativeFrom="paragraph">
              <wp:posOffset>24130</wp:posOffset>
            </wp:positionV>
            <wp:extent cx="1221105" cy="1586230"/>
            <wp:effectExtent l="0" t="0" r="0" b="0"/>
            <wp:wrapTight wrapText="bothSides">
              <wp:wrapPolygon edited="0">
                <wp:start x="-333" y="0"/>
                <wp:lineTo x="-333" y="21267"/>
                <wp:lineTo x="21564" y="21267"/>
                <wp:lineTo x="21564" y="0"/>
                <wp:lineTo x="-333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化运动③在上海建立了中国共产党早期组织④参加了中共一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18</w:t>
      </w:r>
      <w:r>
        <w:rPr>
          <w:rFonts w:ascii="宋体;SimSun" w:hAnsi="宋体;SimSun" w:cs="宋体;SimSun"/>
          <w:szCs w:val="21"/>
        </w:rPr>
        <w:t>年，新文化运动出现了新的变化，这里的“新”是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改变了对东西方文化的看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以进化论为指导思想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始宣传介绍马克思主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宣传资产阶级民主思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将五四运动作为中国新民主主义革命的开端的最主要的依据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青年学生发挥了先锋作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无产阶级成为运动的主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先进知识分子起了重要作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提出了拒绝在对德和约上签字的主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中共一大确定的党的中心任务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推翻资产阶级政权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建立无产阶级专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实现共产主义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领导工人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“开这个军官学校独一无二的希望，就是创造革命军，来挽救中国的危亡”。文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这所学校的创办者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蒋介石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李大钊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周恩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孙中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“打倒列强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打倒列强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除军阀，除军阀……国民革命成功，国民革命成功．齐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唱，齐欢唱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这首军歌广为流传的历史时期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辛亥革命时期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北伐战争时期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抗日战争时期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解放战争时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下列人物没有参加南昌起义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周恩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朱德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贺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毛泽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在“重走长征路”活动课中，学生再现历史场景时不应出现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四渡赤水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巧渡金沙江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飞夺泸定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会师井冈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“红军不怕远征难，万水千山只等闲”。这一“远征”最后胜利结束的标志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会师井冈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到达吴起镇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夺取遵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会师会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西安事变的和平解决标志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抗日民族统一战线正式建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局部抗战的开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抗日民族统一战线初步形成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面抗战的开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现在北京市西城区有两条街道的名字是以</w:t>
      </w:r>
      <w:r>
        <w:rPr>
          <w:rFonts w:cs="宋体;SimSun" w:ascii="宋体;SimSun" w:hAnsi="宋体;SimSun"/>
          <w:szCs w:val="21"/>
        </w:rPr>
        <w:t>193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在北平为国捐躯的两位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领的名字命名的，他们是①吉星文②金振忠③佟麟阁④赵登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抗日战争时期，敌后战场的战略总后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瑞金．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重庆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昆明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延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中国人民经过艰苦抗战，最终迫使日本无条件投降，这一期盼已久的日子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 xml:space="preserve">年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。</w:t>
      </w:r>
      <w:r>
        <w:rPr>
          <w:rFonts w:cs="宋体;SimSun" w:ascii="宋体;SimSun" w:hAnsi="宋体;SimSun"/>
          <w:szCs w:val="21"/>
        </w:rPr>
        <w:t>194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月，全面内战爆发时，国民党军队首先进攻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山东解放区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陕甘宁解放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原解放</w:t>
      </w:r>
      <w:r>
        <w:rPr>
          <w:rFonts w:cs="宋体;SimSun" w:ascii="宋体;SimSun" w:hAnsi="宋体;SimSun"/>
          <w:szCs w:val="21"/>
        </w:rPr>
        <w:t>N D</w:t>
      </w:r>
      <w:r>
        <w:rPr>
          <w:rFonts w:ascii="宋体;SimSun" w:hAnsi="宋体;SimSun" w:cs="宋体;SimSun"/>
          <w:szCs w:val="21"/>
        </w:rPr>
        <w:t>．鄂豫皖解放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揭开人民解放军战略反攻序幕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西北人民解放军转战陕北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刘邓大军挺进大别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三大战役开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渡江战役开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解放战争中，奠定解放长江以南各省基础的战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辽沈战役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淮海战役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平津战役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渡江战役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14——1918</w:t>
      </w:r>
      <w:r>
        <w:rPr>
          <w:rFonts w:ascii="宋体;SimSun" w:hAnsi="宋体;SimSun" w:cs="宋体;SimSun"/>
          <w:szCs w:val="21"/>
        </w:rPr>
        <w:t>年，是中国民族工业发展的春天。导致这个”春天”出现的原因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海外华侨竞相回国投资近代企业②辛亥革命冲击了封建制度③北洋军阀的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裂④帝国主义忙于战争，无暇东顾，暂时放松了对中国的侵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下列现象与近代前期的社会生活有关，其中错误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张某在阅读《申报》时获知《辛丑条约》签订的消息，他悲愤万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刘某乘坐火车，沿着中国自己设计、修建的第一条铁路干线到北京参加科举考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8940</wp:posOffset>
            </wp:positionH>
            <wp:positionV relativeFrom="paragraph">
              <wp:posOffset>-215265</wp:posOffset>
            </wp:positionV>
            <wp:extent cx="1136015" cy="1939925"/>
            <wp:effectExtent l="0" t="0" r="0" b="0"/>
            <wp:wrapTight wrapText="bothSides">
              <wp:wrapPolygon edited="0">
                <wp:start x="-359" y="0"/>
                <wp:lineTo x="-359" y="21420"/>
                <wp:lineTo x="21731" y="21420"/>
                <wp:lineTo x="21731" y="0"/>
                <wp:lineTo x="-359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戊戌变法期间，李某在商务印书馆工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王某的亲戚拍电报告诉他辛亥革命爆发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右图人物写过一部系统介绍南洋、欧美各国历史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理的书籍，他写这部书的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师夷长技以自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实业救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师夷长技以制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竞天择适者生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“人不可有傲气，但不可无傲骨”。这旬名言的作者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鲁迅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郭沫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聂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徐悲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下列说法错误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学巨匠鲁迅的代表作有《狂人日记》《孔已己》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民音乐家聂耳、冼星海的代表作分别是《义勇军进行曲》和《黄河大合唱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适应抗战的需要，郭沫若刨作了历史剧《屈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赵树理的代表作是《小二黑结婚》和《太阳照在桑干河上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非选择题（本部分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。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列举抗战时期的三次战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抗战以来的第一次大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抗战以来国民党取得的重大胜利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国军队主动出击日军的最大规模战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列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世纪三十年代日军在中国发动的三次事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列举下列人物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写成《制碱》一书，发明“侯氏制碱法”的化学家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我国自行设计、修建的第一条铁路干线的总工程师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提出了“实业救国’的口号，被称为状元实业家的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cs="宋体;SimSun" w:ascii="宋体;SimSun" w:hAnsi="宋体;SimSun"/>
          <w:szCs w:val="21"/>
        </w:rPr>
        <w:t>18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在黄海海战中为国捐躯的清军将领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cs="宋体;SimSun" w:ascii="宋体;SimSun" w:hAnsi="宋体;SimSun"/>
          <w:szCs w:val="21"/>
        </w:rPr>
        <w:t>1931</w:t>
      </w:r>
      <w:r>
        <w:rPr>
          <w:rFonts w:ascii="宋体;SimSun" w:hAnsi="宋体;SimSun" w:cs="宋体;SimSun"/>
          <w:szCs w:val="21"/>
        </w:rPr>
        <w:t>年以后，被中国共产党派到东北领导抗日游击队的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⑥</w:t>
      </w:r>
      <w:r>
        <w:rPr>
          <w:rFonts w:ascii="宋体;SimSun" w:hAnsi="宋体;SimSun" w:cs="宋体;SimSun"/>
          <w:szCs w:val="21"/>
        </w:rPr>
        <w:t>在北伐战争中．率领独立团在湖南、湖北战场屡立战功的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⑦</w:t>
      </w:r>
      <w:r>
        <w:rPr>
          <w:rFonts w:ascii="宋体;SimSun" w:hAnsi="宋体;SimSun" w:cs="宋体;SimSun"/>
          <w:szCs w:val="21"/>
        </w:rPr>
        <w:t>平津战役中接受和平改编，使北平免于战争破坏的国民党将领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⑧</w:t>
      </w:r>
      <w:r>
        <w:rPr>
          <w:rFonts w:ascii="宋体;SimSun" w:hAnsi="宋体;SimSun" w:cs="宋体;SimSun"/>
          <w:szCs w:val="21"/>
        </w:rPr>
        <w:t>戊戌变法期间的启蒙思想家，译著了《天演论》的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列材料，结合所学知识，回答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材料一：南京，中国历史文化名城，她亲眼见证了近代中国的兴衰荣辱。这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，清政府的代表被迫来到停泊在南京江面的英国军舰上，在一份对中国来说极不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文件上无奈地签下名字．中四近代的百年耻辱从此开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二：这是时间意义上一个新年的开始．更是历史意又上一个新警的开始。在那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旦，“民国“取代了。帝国”，皇帝也永远成为写在史书上的历史名词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Cs w:val="21"/>
        </w:rPr>
        <w:t>材料三：永远的历吏警示    材料四：定格的历史一页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540</wp:posOffset>
            </wp:positionH>
            <wp:positionV relativeFrom="paragraph">
              <wp:posOffset>74930</wp:posOffset>
            </wp:positionV>
            <wp:extent cx="4953635" cy="124015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回答；①材料一中。中国签订的极不平等的条约是在哪一年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个条约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坏了中国的哪些主权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材辩二中的“那个元旦”是哪年元旦？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什么说这是“历史意义上一个新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开始”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上述材料所呈现的历史事件中．有哪些改变了近代中国历史发展的走向，请把它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出来，并按材料序号写出这些事件的名称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看到材料三的图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你最想对日本政府说的一句话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你所在的学校要举行党史知识竞赛，主持人提出了几个问题，请你回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党史上，南昌起义、秋收起义的历史意义是什么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1921——1945</w:t>
      </w:r>
      <w:r>
        <w:rPr>
          <w:rFonts w:ascii="宋体;SimSun" w:hAnsi="宋体;SimSun" w:cs="宋体;SimSun"/>
          <w:szCs w:val="21"/>
        </w:rPr>
        <w:t>年，中国共产党分别召开了哪三次重要的会议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三次会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意义分别是什么</w:t>
      </w:r>
      <w:r>
        <w:rPr>
          <w:rFonts w:cs="宋体;SimSun" w:ascii="宋体;SimSun" w:hAnsi="宋体;SimSun"/>
          <w:szCs w:val="21"/>
        </w:rPr>
        <w:t>?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阅读下列材料．回答问题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科一：新疆自古就是中国领土不可分割的一部分．汉代称“西域”．即“西部疆域”之意；清乾隆皇帝更名为“新疆”，取“故土新归”之意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二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中期，一些西方对强对新疆虎视眈眈；现在．某些别有用心的国家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称为。东突厥斯坦”，妄图达列分裂新疆的目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三：大将筹边尚未还，湖湘子弟满天山。新栽杨柳三千里，引得春风度玉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回答：①新疆自古就是中国领土不可分割的一部分。请用中国古代历史上的史实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举一例即可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中期对我国新疆虎视眈眈的西方列强有哪些国家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1865</w:t>
      </w:r>
      <w:r>
        <w:rPr>
          <w:rFonts w:ascii="宋体;SimSun" w:hAnsi="宋体;SimSun" w:cs="宋体;SimSun"/>
          <w:szCs w:val="21"/>
        </w:rPr>
        <w:t>年率军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薪疆的是谁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材料三中提到的“大将”是谁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首诗赞扬了他的什么功绩</w:t>
      </w:r>
      <w:r>
        <w:rPr>
          <w:rFonts w:cs="宋体;SimSun" w:ascii="宋体;SimSun" w:hAnsi="宋体;SimSun"/>
          <w:szCs w:val="21"/>
        </w:rPr>
        <w:t>?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后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清政府为加强对新疆地区的管理，又采取了什么措施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每年国庆节期间，天安门广场南侧都耸立着孙中山的巨幅画像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，台湾国民党主席连战率团到大陆访问，第一站就到南京拜谒中山陵：请回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1894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19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孙中山先生建立的革命团体、革命政党分别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1911</w:t>
      </w:r>
      <w:r>
        <w:rPr>
          <w:rFonts w:ascii="宋体;SimSun" w:hAnsi="宋体;SimSun" w:cs="宋体;SimSun"/>
          <w:szCs w:val="21"/>
        </w:rPr>
        <w:t>年弓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发辛亥革命的一次成功的武装起义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孙中山领导辛亥革命的指导思想是什么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请评价辛亥革命的历史作用。</w:t>
      </w:r>
      <w:r>
        <w:rPr>
          <w:rFonts w:cs="宋体;SimSun" w:ascii="宋体;SimSun" w:hAnsi="宋体;SimSun"/>
          <w:szCs w:val="21"/>
        </w:rPr>
        <w:t>(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孙中山曾领导了与中国共产党的第一次合作，这次合作最大的成果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国共两党的第二次合作是在什么时期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又取得了怎样的成果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今天海峡两岸共同纪念孙中山先生的最重大的意义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6797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cs="Calibri;Trebuchet MS" w:eastAsia="Calibri;Trebuchet MS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资源网zk5u.co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00:00Z</dcterms:created>
  <dc:creator>中考资源网（www.zk5u.com）</dc:creator>
  <dc:description/>
  <cp:keywords>中考资源网（www.zk5u.com）</cp:keywords>
  <dc:language>en-US</dc:language>
  <cp:lastModifiedBy>番茄花园</cp:lastModifiedBy>
  <dcterms:modified xsi:type="dcterms:W3CDTF">2010-11-30T15:46:00Z</dcterms:modified>
  <cp:revision>5</cp:revision>
  <dc:subject>中考资源网（www.zk5u.com）</dc:subject>
  <dc:title>中考资源网（www.zk5u.com）</dc:title>
</cp:coreProperties>
</file>