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80915</wp:posOffset>
                </wp:positionH>
                <wp:positionV relativeFrom="paragraph">
                  <wp:posOffset>-3553460</wp:posOffset>
                </wp:positionV>
                <wp:extent cx="8420735" cy="915035"/>
                <wp:effectExtent l="0" t="0" r="0" b="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座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dash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u w:val="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u w:val="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u w:val="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u w:val="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u w:val="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要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u w:val="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u w:val="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题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u w:val="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6.5pt;margin-top:-279.85pt;width:663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68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级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座号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dash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u w:val="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u w:val="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u w:val="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内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u w:val="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u w:val="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要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u w:val="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u w:val="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题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u w:val="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七年级期中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历 史 试 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满分： 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分    考试时间： 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分钟   考试形式：开卷）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3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题：杨克华 平潭二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i/>
          <w:szCs w:val="21"/>
          <w:u w:val="single"/>
        </w:rPr>
        <w:t>（友情提示：请把一、二两大题的答案填在背面的答题卡上！不要错位、越位答题！</w:t>
      </w:r>
      <w:r>
        <w:rPr>
          <w:rFonts w:ascii="宋体;SimSun" w:hAnsi="宋体;SimSun" w:cs="宋体;SimSun"/>
          <w:b/>
          <w:i/>
          <w:szCs w:val="21"/>
        </w:rPr>
        <w:t>）</w:t>
      </w:r>
    </w:p>
    <w:p>
      <w:pPr>
        <w:pStyle w:val="Normal"/>
        <w:spacing w:lineRule="auto" w:line="360"/>
        <w:ind w:firstLine="23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韩非子描述远古时代社会自然环境时写道：“上古之世，人民少而禽兽众，人民不胜禽兽虫蛇。”因此，原始人最需要的是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住在山洞里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学会制造工具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懂得用火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过着群居的生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神话故事《封神榜》中塑造了姜尚、文王姬昌、武王姬发等人物形象，这部作品反映得时代背景应该是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商汤灭夏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武王伐纣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大禹治水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炎黄战蚩龙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他是历史上有名的暴君之一，他筑酒池肉林，惨无人道，他是哪一王朝得君主（  ）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商朝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西周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东周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夏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由于“甲骨文”的出土和释读，使哪个朝代成为我国有文字可考的历史的开始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夏朝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商朝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西周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东周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关于炎帝、黄帝和尧、舜、禹的传说，不正确的是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炎帝、黄帝是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多年前黄河流域得部落联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炎帝部落和黄帝部落联合打败了蚩龙部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尧、舜、禹时期实行禅让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黄帝、炎帝、尧、舜、禹时是我国奴隶社会向封建社会过渡的时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青岛在春秋时期属齐国管辖，齐国在齐恒公统治时期国力强盛，主要是因为重用了一位贤相，他就是（）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59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管仲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李斯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伯益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比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武王伐纣的性质属于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民族间的相互征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国家之间得争霸战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平民和奴隶的反抗斗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.</w:t>
      </w:r>
      <w:r>
        <w:rPr>
          <w:rFonts w:ascii="宋体;SimSun" w:hAnsi="宋体;SimSun" w:cs="宋体;SimSun"/>
          <w:szCs w:val="21"/>
        </w:rPr>
        <w:t>奴隶主贵族领导推翻暴君的战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春秋战国时期铁器得使用和牛耕的推广产生了深远的社会影响，这些影响包括（  ）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促进了土地的私有权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提高了农作物的产量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强化了周王朝得统治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引发了改革变法的时代风潮。</w:t>
      </w:r>
    </w:p>
    <w:p>
      <w:pPr>
        <w:pStyle w:val="Normal"/>
        <w:tabs>
          <w:tab w:val="clear" w:pos="420"/>
          <w:tab w:val="left" w:pos="3780" w:leader="none"/>
          <w:tab w:val="left" w:pos="59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②③        B.②③④           C.①②④            D.①③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农作物，最早是由中国种植的是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稻；②黍；③麦；④粟；⑤豆。</w:t>
      </w:r>
    </w:p>
    <w:p>
      <w:pPr>
        <w:pStyle w:val="Normal"/>
        <w:tabs>
          <w:tab w:val="clear" w:pos="420"/>
          <w:tab w:val="left" w:pos="3780" w:leader="none"/>
          <w:tab w:val="left" w:pos="5940" w:leader="none"/>
          <w:tab w:val="left" w:pos="63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②          B.①③             C.④⑤              D.①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有人认为半坡原始居民器具上得符号是中国早期文字得雏形，这种符号刻在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青铜器上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骨器上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陶器上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石器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文物所存在的年代顺序排列正确的是（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山顶洞人的骨针和装饰品；②元谋人的牙齿化石；③河姆渡人骨耜 ④北京人使用的石器⑤半坡彩纹陶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④①③②⑤   B.②①③④⑤        C.②③④①⑤        D.②④①③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黄帝被尊为华夏“人文初祖”是由于                           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统一中国   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打败蚩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在生产、生活、文化等方面贡献巨大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和炎帝结成联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人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不是通过禅让制成为首领的是                      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尧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舜   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禹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下列排序符合原始社会历史发展规律的是                    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私有制的出现</w:t>
      </w:r>
      <w:r>
        <w:rPr>
          <w:rFonts w:cs="宋体;SimSun" w:ascii="宋体;SimSun" w:hAnsi="宋体;SimSun"/>
          <w:szCs w:val="21"/>
        </w:rPr>
        <w:t>;②</w:t>
      </w:r>
      <w:r>
        <w:rPr>
          <w:rFonts w:ascii="宋体;SimSun" w:hAnsi="宋体;SimSun" w:cs="宋体;SimSun"/>
          <w:szCs w:val="21"/>
        </w:rPr>
        <w:t>生产力的发展</w:t>
      </w:r>
      <w:r>
        <w:rPr>
          <w:rFonts w:cs="宋体;SimSun" w:ascii="宋体;SimSun" w:hAnsi="宋体;SimSun"/>
          <w:szCs w:val="21"/>
        </w:rPr>
        <w:t>;③</w:t>
      </w:r>
      <w:r>
        <w:rPr>
          <w:rFonts w:ascii="宋体;SimSun" w:hAnsi="宋体;SimSun" w:cs="宋体;SimSun"/>
          <w:szCs w:val="21"/>
        </w:rPr>
        <w:t>阶级的出现</w:t>
      </w:r>
      <w:r>
        <w:rPr>
          <w:rFonts w:cs="宋体;SimSun" w:ascii="宋体;SimSun" w:hAnsi="宋体;SimSun"/>
          <w:szCs w:val="21"/>
        </w:rPr>
        <w:t>;④</w:t>
      </w:r>
      <w:r>
        <w:rPr>
          <w:rFonts w:ascii="宋体;SimSun" w:hAnsi="宋体;SimSun" w:cs="宋体;SimSun"/>
          <w:szCs w:val="21"/>
        </w:rPr>
        <w:t>国家的出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①②③④       B. ①②④③        C. ②①③④        D. ②①④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 xml:space="preserve">我国的奴隶社会开始于                                    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,</w:t>
      </w:r>
      <w:r>
        <w:rPr>
          <w:rFonts w:ascii="宋体;SimSun" w:hAnsi="宋体;SimSun" w:cs="宋体;SimSun"/>
          <w:szCs w:val="21"/>
        </w:rPr>
        <w:t xml:space="preserve">黄帝任部落联盟首领时期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尧任部落联盟首领时期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舜任部落联盟首领时期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禹建立夏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改错题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下面是小敏以“中国历史上早期的农耕文明”为题所写的一段文字，可是其中有五个地方写错了，你能帮她改正过来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新石器时代的农耕文明由于气候、土壤、地形等的差异，形成了南方以种植粟，北方以种植水稻为主的格局。黄帝治水的成功，促进了农业的发展。到了战国时期，由于青铜农具和牛耕的普遍使用，我国农耕文明步入了新的发展阶段。这一时期，秦穆公主持兴建了著名的大型水里工程——都江堰，使成都平原成为“水旱从人，不知饥馑”的“天府之国”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09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 题 卡</w:t>
      </w:r>
    </w:p>
    <w:tbl>
      <w:tblPr>
        <w:tblW w:w="5645" w:type="dxa"/>
        <w:jc w:val="left"/>
        <w:tblInd w:w="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29"/>
        <w:gridCol w:w="1129"/>
        <w:gridCol w:w="1129"/>
        <w:gridCol w:w="1129"/>
      </w:tblGrid>
      <w:tr>
        <w:trPr>
          <w:trHeight w:val="48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>
          <w:trHeight w:val="5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rPr/>
      </w:pPr>
      <w:r>
        <w:rPr/>
        <w:t>一、单项选择题（每小题</w:t>
      </w:r>
      <w:r>
        <w:rPr/>
        <w:t>3</w:t>
      </w:r>
      <w:r>
        <w:rPr/>
        <w:t>分，共</w:t>
      </w:r>
      <w:r>
        <w:rPr/>
        <w:t>45</w:t>
      </w:r>
      <w:r>
        <w:rPr/>
        <w:t>分）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>
          <w:trHeight w:val="5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改错题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改为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改为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改为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改为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改为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材料解析题（共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阅读材料，回答问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元前</w:t>
      </w:r>
      <w:r>
        <w:rPr>
          <w:rFonts w:cs="宋体;SimSun" w:ascii="宋体;SimSun" w:hAnsi="宋体;SimSun"/>
          <w:szCs w:val="21"/>
        </w:rPr>
        <w:t>356</w:t>
      </w:r>
      <w:r>
        <w:rPr>
          <w:rFonts w:ascii="宋体;SimSun" w:hAnsi="宋体;SimSun" w:cs="宋体;SimSun"/>
          <w:szCs w:val="21"/>
        </w:rPr>
        <w:t>年，商鞅在秦孝公的支持下开始变法。这一天，在咸阳城内，一名官员正在向下面围观的人群大声宣读变法法令：“一、承认土地私有，允许土地自由买卖。二、按照在前线杀敌的军功大小，授予爵位和相应的耕地、住宅和官职，没有军功就不能享受贵族特权。三、凡是奴隶从事农业生产、多交租税者、免其徭役。四、建立县制，全国划分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个县，由国君直接委派官吏管理。”听了这些法令，人群中议论纷纷，不同阶层的人对法令褒贬不一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你是人群中的新兴封建地主，你会对法令中的哪些措施表示欢迎？理由是什么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你是奴隶主旧贵族，你会对法令中的哪一条措施最为不满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原因是什么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你是人群中的农民，你对法令的看法如何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0</wp:posOffset>
                </wp:positionH>
                <wp:positionV relativeFrom="paragraph">
                  <wp:posOffset>-3751580</wp:posOffset>
                </wp:positionV>
                <wp:extent cx="8420735" cy="915035"/>
                <wp:effectExtent l="0" t="0" r="0" b="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dash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u w:val="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u w:val="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u w:val="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u w:val="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u w:val="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要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u w:val="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u w:val="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题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u w:val="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7.5pt;margin-top:-295.45pt;width:663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dash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u w:val="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u w:val="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u w:val="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内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u w:val="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u w:val="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要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u w:val="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u w:val="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题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u w:val="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阅读材料，回答问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人行，必有我师焉，择其善者而从之，其不善者而改之。”“温故而知新，可以为师也。”“学而时习之，不亦悦乎。”……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上都是谁的关于人生态度、学习及做人方面的至理名言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任选其中的两条讲一讲它们的含义是什么？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哪一条对你的影响最大？为什么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读图，回答问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物体的名称是什么？它出生于何地？何时铸造的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图片说说它的构成以及它的地位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firstLine="52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5544185" cy="7468870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编钟在我国音乐史上占有很高地位。（仅作参考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34:00Z</dcterms:created>
  <dc:creator>七彩教育网</dc:creator>
  <dc:description>七彩教育网 http://www.7caiedu.cn 2010/1/14 13:34:47</dc:description>
  <cp:keywords>七彩教育网</cp:keywords>
  <dc:language>en-US</dc:language>
  <cp:lastModifiedBy>番茄花园</cp:lastModifiedBy>
  <dcterms:modified xsi:type="dcterms:W3CDTF">2010-11-29T15:59:00Z</dcterms:modified>
  <cp:revision>5</cp:revision>
  <dc:subject>七彩教育网</dc:subject>
  <dc:title>平北片2009～2010学年第一学期七年级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