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【教学目标】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通过本课的学习，使学生了解唐朝开元时期政治、经济的发展情况，包括“开元之治”、农业生产的进步、手工业技术的提高以及商业的繁荣等主要史实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通过思考和概括开元时期农业和手工业的成就，培养学生综合归纳问题的能力；利用实物模型、地图、图片等直观教具辅助教学，培养学生观察、想象能力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通过本课的学习，使学生认识到唐玄宗前期唐朝进入全盛时期，经济生产水平超过了以往任何一个朝代，而且居于当时世界先进地位，从而激发学生的民族自豪感；通过对这一时期精美的丝织品和陶瓷工艺的教学，培养学生的鉴赏能力和审美情趣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【教材分析】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本课以“开元盛世”为主题，从两个方面进行了叙述：首先介绍的是唐玄宗前期的一系列改革措施，使唐朝开元年间出现了“开元之治”。其次，主要介绍了盛世经济的繁荣，包括农业、手工业和商业三个方面的成就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“</w:t>
      </w:r>
      <w:r>
        <w:rPr>
          <w:kern w:val="0"/>
          <w:sz w:val="24"/>
        </w:rPr>
        <w:t>盛世经济的繁荣”一目是本课教学的重点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本课的难点：曲辕犁、筒车是唐朝先进的农业工具，但是它们的结构原理和先进性，学生不易理解，难以形成准确的概念。而且，现在的学生对于农具的了解又极少，因此农业工具的改进是本课教学的一个难点。　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【教学过程】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导入：回顾唐太宗和武则天的统治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一、开元之治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出示材料：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后人评论唐玄宗说：“玄宗少历民间，身经难，故即位之初，知人疾苦，躬勤庶政。”这句话是什么意思</w:t>
      </w:r>
      <w:r>
        <w:rPr>
          <w:kern w:val="0"/>
          <w:sz w:val="24"/>
        </w:rPr>
        <w:t>?</w:t>
      </w:r>
      <w:r>
        <w:rPr>
          <w:kern w:val="0"/>
          <w:sz w:val="24"/>
        </w:rPr>
        <w:t>后来他是怎样做的呢</w:t>
      </w:r>
      <w:r>
        <w:rPr>
          <w:kern w:val="0"/>
          <w:sz w:val="24"/>
        </w:rPr>
        <w:t>?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这句话的意思是：唐玄宗年少的时候在民间，亲身经历了一些不得志的事和苦难，所以即位之初，深知人民的疾苦，能勤于政事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唐玄宗励精图治的表现：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任用贤才（由学生讲“唐玄宗走马任姚崇”的故事）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重视吏治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崇尚节俭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二、盛世经济的繁荣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农业（通过图片说明唐朝农业生产情况）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农耕技术的发展：育秧移植栽培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茶叶生产的发展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唐朝出现了世界上第一部茶叶专著《茶经》，作者陆羽被后人称为“茶神”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农业工具的改进：曲辕犁、筒车（重点讲解）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出示“汉代牛耕图”和“唐代曲辕犁图”，提问：比较一下直辕犁和曲辕犁的不同、曲辕犁比直辕犁有了什么改进？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引导学生通过观察、比较，分析出曲辕犁的特点）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出示筒车图片，分析出筒车比以往灌溉工具先进的地方。（帮助学生加深理解，化解学习上的困难）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手工业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丝织业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陶瓷业：越窑青瓷、邢窑白瓷、唐三彩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出示一些当时的丝织品和陶瓷的图片，使学生在欣赏的过程中，体会劳动创造了美，培养他们的历史情趣）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商业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著名的大都市：长安、洛阳、扬州、成都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长安城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出示唐朝长安城的平面图，让学生总结其城市布局特点：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kern w:val="0"/>
          <w:sz w:val="24"/>
        </w:rPr>
        <w:t>城市布局：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宫殿、衙署、坊、市分置，宫殿区位于全城北部中央；全城呈东西对称分布；全城街道整齐，树木成行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kern w:val="0"/>
          <w:sz w:val="24"/>
        </w:rPr>
        <w:t>人口：百万人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kern w:val="0"/>
          <w:sz w:val="24"/>
        </w:rPr>
        <w:t>边疆各族和各国人士云集，商业繁盛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唐都长安是各民族交往的中心，也是一座国际性的大都市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小结：唐玄宗统治前期（开元年间），政治清明，经济空前繁荣，仓库充实，人口明显增加，唐朝进入全盛时期，历史上称为“开元盛世”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作业：课后作业</w:t>
      </w:r>
      <w:r>
        <w:rPr>
          <w:kern w:val="0"/>
          <w:sz w:val="24"/>
        </w:rPr>
        <w:br w:type="textWrapping" w:clear="all"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历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241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历史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历史网</w:t>
    </w:r>
    <w:r>
      <w:rPr>
        <w:lang w:val="en-US" w:eastAsia="zh-CN"/>
      </w:rPr>
      <w:t>lis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9:00Z</dcterms:created>
  <dc:creator>booksir-02</dc:creator>
  <dc:description/>
  <dc:language>en-US</dc:language>
  <cp:lastModifiedBy>booksir-02</cp:lastModifiedBy>
  <dcterms:modified xsi:type="dcterms:W3CDTF">2015-03-05T09:30:00Z</dcterms:modified>
  <cp:revision>2</cp:revision>
  <dc:subject/>
  <dc:title>第3课   开元盛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