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27"/>
        </w:rPr>
        <w:t>人教新版三维同步训练：期中标准测试卷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单项选择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有人说：“隋朝，犹如一颗流星划过历史的夜空，时间虽然短暂却光芒四射。”请你计算一下，隋朝从建立到最后的灭亡，前后仅经历了：（    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３６年　　    Ｂ．３７年　　　Ｃ．２８年　　　Ｄ．２９年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．以下关于唐朝盛世繁荣时社会风貌的表述不准确的一项：（     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Ａ．国人饮茶之风盛于唐朝，茶成为生活的必需品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Ｂ．妇女以穿着男装、幼年缠足、骑马出游为时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Ｃ．各民族的音乐和舞蹈在中原受到追捧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Ｄ．长安城里云集边疆各族和世界许多国家的留学生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．下列制度中，由隋唐开创的是：（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分封制　　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郡县制　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举制 　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丞相制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表示与唐朝已经“和同为一家”的少数民族是：（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回纥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吐蕃 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契丹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真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 xml:space="preserve">．唐太宗轻徭薄赋，虚心纳谏的最主要的原因是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隋亡之鉴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自知之明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爱民如子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想树立威信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．唐朝时期农业发达，下列符合史实的有：（　　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出现了曲辕犁              ②创制了新型的灌溉工具筒车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创建了四十多处水利工程    ④出现了翻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①②③           Ｂ．①③④        Ｃ．②③④         Ｄ．①②④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 xml:space="preserve">．有“千佛洞”之称的艺术宝库是：（     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敦煌莫高窟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龙门石窟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云冈石窟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同石窟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 xml:space="preserve">．现存世界上最古老的石拱桥是（     ）设计的：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李春　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鲁班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冰　　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鉴真 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．居住在唐都长安的刘守仁款待远道而来的朋友，他可以办到的事有：（    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清晨，去大慈恩寺观看佛事活动。        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夜里，上街逛夜市，品尝风味小吃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 xml:space="preserve">傍晚，西出金光门，遥观夕阳下的大明宫。    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 xml:space="preserve">上午，去东市选购朝鲜人参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①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　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．“颜公变法出新意，细筋入骨如秋鹰。”这里的“颜公”指的是：（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欧阳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柳公权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颜真卿　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孟頫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“杯酒释兵权”是下列哪位皇帝的作为？（  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唐高祖　　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宋太祖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宋真宗　　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高宗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下列哪一项的搭配是错误的？（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女真—阿骨打—金　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契丹—阿保机—北宋　　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党项—元昊—西夏　　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蒙古—忽必烈—元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下列我国古代著名外贸港口中，属于两宋时期的名港是：（　　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扬州    ②杭州     ③广州      ④泉州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①②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   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　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．北宋中期，一个大商人从四川到南方采购货物，他会携带的货币是：（　　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银子 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交子　 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存折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票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．“国家根本，仰给东南”的局面最终出现在：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唐朝中后期　　　Ｂ．北宋前期     Ｃ．北宋前期        Ｄ．南宋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．宋代南方农业超过北方农业的原因是：（　　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南方战乱较少，社会环境安定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中原人南迁，带来了先进的技术和劳动力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引进日本的优良稻种，提高粮食产量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南方自然条件优于北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①②④　　　    Ｂ．①②③        Ｃ．②③④      Ｄ．①②③④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．流传着“撼山易，撼岳家军难”这句话是在：（    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．金军中　　    Ｂ．辽军中      Ｃ．蒙古军中     Ｄ．西夏军中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 xml:space="preserve">．“苏湖熟，天下足。”这句话表明了两宋时哪个流域成为全国最重要的粮仓？（     ）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太湖流域 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江流域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河流域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珠江流域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．梁山好汉花和尚鲁智深与兄弟逛街，这条街上有人说书、唱曲、卖饮料、相面算卦、杂耍、表演等等。请问他们走到了当时被称为什么的地方？（  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专门制造房瓦的瓦厂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客盈门的酒楼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娱乐兼营商业的瓦子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好汉比武的擂台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 xml:space="preserve">．宋代时，下列哪些生活场景是存在的：（    ）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 xml:space="preserve">淮河流域的人民可以吃到占城稻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 xml:space="preserve">使用景德镇烧制的瓷器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 xml:space="preserve">在四川经商可以使用纸币 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晚上实行“夜禁”</w:t>
      </w:r>
      <w:r>
        <w:rPr>
          <w:rFonts w:cs="宋体;SimSun" w:ascii="宋体;SimSun" w:hAnsi="宋体;SimSun"/>
          <w:szCs w:val="21"/>
        </w:rPr>
        <w:br/>
        <w:t xml:space="preserve">A.①②④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B.②③④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①②③④ 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D.①②③</w:t>
        <w:br/>
        <w:t>21</w:t>
      </w:r>
      <w:r>
        <w:rPr>
          <w:rFonts w:ascii="宋体;SimSun" w:hAnsi="宋体;SimSun" w:cs="宋体;SimSun"/>
          <w:szCs w:val="21"/>
        </w:rPr>
        <w:t>．唐朝时，东渡日本，建成招提寺的是：（  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玄奘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鉴真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李春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僧一行</w:t>
      </w:r>
      <w:r>
        <w:rPr>
          <w:rFonts w:cs="宋体;SimSun" w:ascii="宋体;SimSun" w:hAnsi="宋体;SimSun"/>
          <w:szCs w:val="21"/>
        </w:rPr>
        <w:br/>
        <w:t>22</w:t>
      </w:r>
      <w:r>
        <w:rPr>
          <w:rFonts w:ascii="宋体;SimSun" w:hAnsi="宋体;SimSun" w:cs="宋体;SimSun"/>
          <w:szCs w:val="21"/>
        </w:rPr>
        <w:t>．南宋与金形成对峙局面后，金迁都燕京，改名为：（  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大都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上都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都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br/>
        <w:t>23</w:t>
      </w:r>
      <w:r>
        <w:rPr>
          <w:rFonts w:ascii="宋体;SimSun" w:hAnsi="宋体;SimSun" w:cs="宋体;SimSun"/>
          <w:szCs w:val="21"/>
        </w:rPr>
        <w:t>．下列关于唐宋时期的手工业说法错误的是：（  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唐代时世界工艺的珍品是唐三彩      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 xml:space="preserve">宋代蜀地的丝织品“号为天下冠”    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宋代的造船业居于当时世界的首位     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 xml:space="preserve">唐代浙江哥窑烧制的冰裂纹瓷器，给人以别致的美感 </w:t>
      </w:r>
      <w:r>
        <w:rPr>
          <w:rFonts w:cs="宋体;SimSun" w:ascii="宋体;SimSun" w:hAnsi="宋体;SimSun"/>
          <w:szCs w:val="21"/>
        </w:rPr>
        <w:br/>
        <w:t>24</w:t>
      </w:r>
      <w:r>
        <w:rPr>
          <w:rFonts w:ascii="宋体;SimSun" w:hAnsi="宋体;SimSun" w:cs="宋体;SimSun"/>
          <w:szCs w:val="21"/>
        </w:rPr>
        <w:t>．他是唐代著名诗人，他提倡诗歌应更多地反映社会生活，达到教育的目的，因此他的诗直白如话，通俗易懂。请问这位唐代诗人是谁？（   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杜甫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居易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李白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王安石 </w:t>
      </w:r>
      <w:r>
        <w:rPr>
          <w:rFonts w:cs="宋体;SimSun" w:ascii="宋体;SimSun" w:hAnsi="宋体;SimSun"/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 xml:space="preserve">．魏晋南北朝以来，全国经济重心出现南移的趋势，到（     ）时，全国经济重心由黄河流域转移到长江流域？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隋朝　　    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朝　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宋　　 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宋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．配伍填空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：</w:t>
      </w:r>
      <w:r>
        <w:rPr>
          <w:sz w:val="21"/>
          <w:szCs w:val="21"/>
        </w:rPr>
        <w:br/>
        <w:t>26. A</w:t>
      </w:r>
      <w:r>
        <w:rPr>
          <w:sz w:val="21"/>
          <w:szCs w:val="21"/>
        </w:rPr>
        <w:t>天生我材必有用，千金散尽还复来。          ①（     ）岳飞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>出师未捷身先死， 长使英雄泪满襟。         ②（     ）李白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莫等闲，白了少年头，空悲切！              ③（     ）杜甫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尽道隋亡为此河，至今千里赖通波。          ④（     ）唐太宗</w:t>
      </w:r>
      <w:r>
        <w:rPr>
          <w:sz w:val="21"/>
          <w:szCs w:val="21"/>
        </w:rPr>
        <w:br/>
        <w:t>    E</w:t>
      </w:r>
      <w:r>
        <w:rPr>
          <w:sz w:val="21"/>
          <w:szCs w:val="21"/>
        </w:rPr>
        <w:t>天下英雄，入吾彀中矣。                    ⑤（     ）赵州桥</w:t>
      </w:r>
      <w:r>
        <w:rPr>
          <w:sz w:val="21"/>
          <w:szCs w:val="21"/>
        </w:rPr>
        <w:br/>
        <w:t>    F</w:t>
      </w:r>
      <w:r>
        <w:rPr>
          <w:sz w:val="21"/>
          <w:szCs w:val="21"/>
        </w:rPr>
        <w:t>胡旋女，胡旋女，心应弦，手应鼓，弦鼓一声双袖举，回雪飘飘转篷舞</w:t>
      </w:r>
      <w:r>
        <w:rPr>
          <w:sz w:val="21"/>
          <w:szCs w:val="21"/>
        </w:rPr>
        <w:br/>
        <w:t>                                                ⑥</w:t>
      </w:r>
      <w:r>
        <w:rPr>
          <w:sz w:val="21"/>
          <w:szCs w:val="21"/>
        </w:rPr>
        <w:t>（     ）武则天</w:t>
      </w:r>
      <w:r>
        <w:rPr>
          <w:sz w:val="21"/>
          <w:szCs w:val="21"/>
        </w:rPr>
        <w:br/>
        <w:t>    G</w:t>
      </w:r>
      <w:r>
        <w:rPr>
          <w:sz w:val="21"/>
          <w:szCs w:val="21"/>
        </w:rPr>
        <w:t>爆竹声中一岁除，春风送暖入屠苏。千门万户瞳瞳日，总把新桃换旧符</w:t>
      </w:r>
      <w:r>
        <w:rPr>
          <w:sz w:val="21"/>
          <w:szCs w:val="21"/>
        </w:rPr>
        <w:br/>
        <w:t>                                               </w:t>
        <w:tab/>
        <w:t>⑦</w:t>
      </w:r>
      <w:r>
        <w:rPr>
          <w:sz w:val="21"/>
          <w:szCs w:val="21"/>
        </w:rPr>
        <w:t>（     ）秦桧</w:t>
      </w:r>
      <w:r>
        <w:rPr>
          <w:sz w:val="21"/>
          <w:szCs w:val="21"/>
        </w:rPr>
        <w:br/>
        <w:t>    H</w:t>
      </w:r>
      <w:r>
        <w:rPr>
          <w:sz w:val="21"/>
          <w:szCs w:val="21"/>
        </w:rPr>
        <w:t>白铁无辜铸佞臣                            </w:t>
      </w:r>
      <w:r>
        <w:rPr>
          <w:sz w:val="21"/>
          <w:szCs w:val="21"/>
        </w:rPr>
        <w:tab/>
        <w:t>⑧</w:t>
      </w:r>
      <w:r>
        <w:rPr>
          <w:sz w:val="21"/>
          <w:szCs w:val="21"/>
        </w:rPr>
        <w:t>（     ）白居易</w:t>
      </w:r>
      <w:r>
        <w:rPr>
          <w:sz w:val="21"/>
          <w:szCs w:val="21"/>
        </w:rPr>
        <w:br/>
        <w:t>    I</w:t>
      </w:r>
      <w:r>
        <w:rPr>
          <w:sz w:val="21"/>
          <w:szCs w:val="21"/>
        </w:rPr>
        <w:t>吴带当风                                  </w:t>
      </w:r>
      <w:r>
        <w:rPr>
          <w:sz w:val="21"/>
          <w:szCs w:val="21"/>
        </w:rPr>
        <w:tab/>
        <w:t>⑨</w:t>
      </w:r>
      <w:r>
        <w:rPr>
          <w:sz w:val="21"/>
          <w:szCs w:val="21"/>
        </w:rPr>
        <w:t>（     ）王安石</w:t>
      </w:r>
      <w:r>
        <w:rPr>
          <w:sz w:val="21"/>
          <w:szCs w:val="21"/>
        </w:rPr>
        <w:br/>
        <w:t>    J</w:t>
      </w:r>
      <w:r>
        <w:rPr>
          <w:sz w:val="21"/>
          <w:szCs w:val="21"/>
        </w:rPr>
        <w:t>政启贞观，治宏开元                        </w:t>
      </w:r>
      <w:r>
        <w:rPr>
          <w:sz w:val="21"/>
          <w:szCs w:val="21"/>
        </w:rPr>
        <w:tab/>
        <w:t>⑩</w:t>
      </w:r>
      <w:r>
        <w:rPr>
          <w:sz w:val="21"/>
          <w:szCs w:val="21"/>
        </w:rPr>
        <w:t>（     ）吴道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．读图学史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： </w:t>
      </w:r>
      <w:r>
        <w:rPr>
          <w:sz w:val="21"/>
          <w:szCs w:val="21"/>
        </w:rPr>
        <w:br/>
        <w:t>27</w:t>
      </w:r>
      <w:r>
        <w:rPr>
          <w:sz w:val="21"/>
          <w:szCs w:val="21"/>
        </w:rPr>
        <w:t xml:space="preserve">．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999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6781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7680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12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，</w:t>
      </w:r>
    </w:p>
    <w:p>
      <w:pPr>
        <w:pStyle w:val="Style15"/>
        <w:spacing w:before="312" w:after="0"/>
        <w:rPr/>
      </w:pPr>
      <w:r>
        <w:rPr>
          <w:sz w:val="21"/>
          <w:szCs w:val="21"/>
        </w:rPr>
        <w:t>F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．读史有感：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8</w:t>
      </w:r>
      <w:r>
        <w:rPr>
          <w:sz w:val="21"/>
          <w:szCs w:val="21"/>
        </w:rPr>
        <w:t>．阅读下列材料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材料一：据新华网４月２７日电，位于山西平遥文庙的中国科举博物馆日前举办“中国科举史展览”。展览分为科举的由来和沿革、院试、乡试、会试与殿试等部分。还展示了古代科举考试作弊用的各种夹带等。展览真实反映了科举考试取士制度的产生、发展、消亡过程，展示这一制度下读书人考秀才、中举人、成进士乃至有幸摘取鼎甲桂冠的艰辛。 </w:t>
      </w:r>
      <w:r>
        <w:rPr>
          <w:sz w:val="21"/>
          <w:szCs w:val="21"/>
        </w:rPr>
        <w:br/>
      </w:r>
      <w:r>
        <w:rPr>
          <w:sz w:val="21"/>
          <w:szCs w:val="21"/>
        </w:rPr>
        <w:t>材料二：宋代在科举考试中采取了一系列防止舞弊的措施，其中最重要的有：“锁院”制度。即在主考官、副考官等人选确定后，立即将他们锁于贡院之中，断绝他们与外界的联系，避免出现考官向亲朋好友泄露试题的现象。此外，还有“弥封”制度。即在考生考试结束后，由专人将考生试卷上的姓名、籍贯等部分用纸糊起来，再交给考官评判。直到最后统计成绩时，才能拆封公布姓名，否则即为作弊。</w:t>
      </w:r>
      <w:r>
        <w:rPr>
          <w:sz w:val="21"/>
          <w:szCs w:val="21"/>
        </w:rPr>
        <w:br/>
      </w:r>
      <w:r>
        <w:rPr>
          <w:sz w:val="21"/>
          <w:szCs w:val="21"/>
        </w:rPr>
        <w:t>请回答下列问题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科举制度分别在哪个时期产生与废除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摘取“鼎甲桂冠”的人有一个专门的称谓，是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有了科举考试，就有了考试舞弊，谈谈你对考试舞弊看法，并就如何杜绝此现象，提出自己的建议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阅读下列材料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材料一：开封 “‘屋宇雄壮，门面广阔，望之森严，每一交易，动即千万，骇人闻见。’马行街一带，经常是‘车马阗（</w:t>
      </w:r>
      <w:r>
        <w:rPr>
          <w:sz w:val="21"/>
          <w:szCs w:val="21"/>
        </w:rPr>
        <w:t>tián</w:t>
      </w:r>
      <w:r>
        <w:rPr>
          <w:sz w:val="21"/>
          <w:szCs w:val="21"/>
        </w:rPr>
        <w:t>，充满）拥，不可驻足’，其中相国寺为最大的定期集市，每月举行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万姓交易，各种货物‘无所不有’。”</w:t>
      </w:r>
      <w:r>
        <w:rPr>
          <w:sz w:val="21"/>
          <w:szCs w:val="21"/>
        </w:rPr>
        <w:br/>
      </w:r>
      <w:r>
        <w:rPr>
          <w:sz w:val="21"/>
          <w:szCs w:val="21"/>
        </w:rPr>
        <w:t>材料二：临安商业繁华的程度，超过了北宋东京。城内自大街到各个坊巷，大小店铺连门皆是。大街上的买卖昼夜不绝，也有繁盛的夜市和早市。交易量也很大，特别是珠子市的买卖“动以万数”。城外东西南北各数十里，也都是人烟聚集，货物充盈。临安城最繁华的街道，是一条贯串南北的“御街”，也称天街，全长</w:t>
      </w:r>
      <w:r>
        <w:rPr>
          <w:sz w:val="21"/>
          <w:szCs w:val="21"/>
        </w:rPr>
        <w:t>1.35</w:t>
      </w:r>
      <w:r>
        <w:rPr>
          <w:sz w:val="21"/>
          <w:szCs w:val="21"/>
        </w:rPr>
        <w:t>万尺，用石板铺成。天街把临安城分成两大部分，天街两旁店铺林立，到处是奢华的贸易店、服装铺、大酒楼、瓦肆等。后来，元朝之初马可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波罗到达杭州时，称该城是‘世界最富丽名贵之城’。”</w:t>
      </w:r>
      <w:r>
        <w:rPr>
          <w:sz w:val="21"/>
          <w:szCs w:val="21"/>
        </w:rPr>
        <w:br/>
      </w:r>
      <w:r>
        <w:rPr>
          <w:sz w:val="21"/>
          <w:szCs w:val="21"/>
        </w:rPr>
        <w:t>请回答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材料一和材料二说明两宋经济哪一方面的内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与唐朝都城长安相比，宋代的都称有何新的特点？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你认为临安繁荣的原因有哪些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阅读下列材料：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材料：“这些货币用同色织印造，印文用屋木人物，铺户押字，各自隐秘题号，朱墨间错，以为私记。”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这些货币当时的名称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这些货币最早出现在我国的什么地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这些货币的出现有何重要的意义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从材料中你知道早期的货币是如何防伪的吗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今天伪币盛行，你有什么好的措施来防止伪钞吗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．问答题：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31</w:t>
      </w:r>
      <w:r>
        <w:rPr>
          <w:sz w:val="21"/>
          <w:szCs w:val="21"/>
        </w:rPr>
        <w:t>．岳飞墓位于美丽的杭州西湖边，墓前跪着四个反缚双手的铁人像，他们就是以秦桧为首的陷害岳飞的罪人。请你做历史的评论家，谈谈为什么千百年来人民一直怀念岳飞，痛恨秦桧。我们应如何评价岳飞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两个截然不同的历史人物对你为人处事有什么启示？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请在隋、唐、两宋的历史内容中，选出一个你印象最为深刻的历史人物，你能告诉大家为什么会有这种感受吗？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期中标准测试卷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参考答案</w:t>
      </w:r>
      <w:r>
        <w:rPr>
          <w:color w:val="FF0000"/>
          <w:szCs w:val="21"/>
        </w:rPr>
        <w:t>:</w:t>
        <w:br/>
        <w:t>1A2B3C4B5A6A7A8A9D10C11B12B13B14B15D16A17A18A19C20D21B22C23D24 B25D 26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E</w:t>
      </w: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⑥</w:t>
      </w:r>
      <w:r>
        <w:rPr>
          <w:color w:val="FF0000"/>
          <w:szCs w:val="21"/>
        </w:rPr>
        <w:t>J</w:t>
      </w:r>
      <w:r>
        <w:rPr>
          <w:rFonts w:cs="宋体;SimSun" w:ascii="宋体;SimSun" w:hAnsi="宋体;SimSun"/>
          <w:color w:val="FF0000"/>
          <w:szCs w:val="21"/>
        </w:rPr>
        <w:t>⑦</w:t>
      </w:r>
      <w:r>
        <w:rPr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</w:rPr>
        <w:t>⑧</w:t>
      </w:r>
      <w:r>
        <w:rPr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⑨</w:t>
      </w:r>
      <w:r>
        <w:rPr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⑩</w:t>
      </w:r>
      <w:r>
        <w:rPr>
          <w:color w:val="FF0000"/>
          <w:szCs w:val="21"/>
        </w:rPr>
        <w:t>I27</w:t>
      </w:r>
      <w:r>
        <w:rPr>
          <w:color w:val="FF0000"/>
          <w:szCs w:val="21"/>
        </w:rPr>
        <w:t>赵州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哥窑的瓷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金刚经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交子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岳飞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唐三彩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宋太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玄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唐太宗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武则天</w:t>
      </w:r>
      <w:r>
        <w:rPr>
          <w:color w:val="FF0000"/>
          <w:szCs w:val="21"/>
        </w:rPr>
        <w:t>28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隋朝；清朝②状元③提示：关于对舞弊的看法，可以从以下角度去分析答题均可：对舞弊行为进行批评；考试制度本身的不足；应试者舞弊的目的；舞弊得手与失手的价值等方面。只要学生言之有物，言之有理，即可，对于能够联系现实学习与生活的答案，当给肯定。关于提出杜绝舞弊的建议，能够提出二条以上，且文字通顺，即可。如：加强自律、诚信教育；法律介入；完善考试制度等。</w:t>
      </w:r>
      <w:r>
        <w:rPr>
          <w:color w:val="FF0000"/>
          <w:szCs w:val="21"/>
        </w:rPr>
        <w:t>29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城市商业的繁荣②商业活动不再受区域限制；出现夜市和早市，商业活动不再受时间限制；出现娱乐场所“瓦子”。③自唐朝晚期开始，南方农业、手工业生产取得重大发展，为商业的繁荣奠定了基础；南宋时期，北方地区处于少数民族政权统治下，宋朝的统治中心南移，因此朝廷重视商业特别是对外贸易的发展以增加财政收入，促进了商业的繁荣。</w:t>
      </w:r>
      <w:r>
        <w:rPr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交子②四川③为商业的发展提供了便利的条件④同色纸印造，隐密题号，朱墨间错；关于防止伪钞的措施能够提出一条以上，且文字通顺，即可。如：加大法律宣传的力度，提高人们的警惕性，完善相应的法律等等</w:t>
      </w:r>
      <w:r>
        <w:rPr>
          <w:color w:val="FF0000"/>
          <w:szCs w:val="21"/>
        </w:rPr>
        <w:t xml:space="preserve">31 </w:t>
      </w:r>
      <w:r>
        <w:rPr>
          <w:color w:val="FF0000"/>
          <w:szCs w:val="21"/>
        </w:rPr>
        <w:t>岳飞抗金符合南宋广大人民反抗女真贵族掠夺的愿望，是正义的，理应受到人民的尊敬。秦桧等人陷害忠良，损害人民的利益，是邪恶的，必然世代为人民所唾骂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作为封建朝廷的将领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镇压农民起义维护统治阶级的利益是必然的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不能以今人的标准去苛求他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评价岳飞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可从其抗金是否符合人民的利益考虑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其代表的阶级出发去评价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启示：学生可自由发挥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符合实际，言之有理即可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2</w:t>
      </w:r>
      <w:r>
        <w:rPr>
          <w:color w:val="FF0000"/>
          <w:szCs w:val="21"/>
        </w:rPr>
        <w:t>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微软系统</dc:creator>
  <dc:description/>
  <cp:keywords/>
  <dc:language>en-US</dc:language>
  <cp:lastModifiedBy>番茄花园</cp:lastModifiedBy>
  <dcterms:modified xsi:type="dcterms:W3CDTF">2010-11-29T15:59:00Z</dcterms:modified>
  <cp:revision>4</cp:revision>
  <dc:subject/>
  <dc:title>人教新版三维同步训练：期中标准测试卷 </dc:title>
</cp:coreProperties>
</file>