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课  世界政治格局的多极化趋势（含答案与解析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当堂训练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世界格局多极化趋势出现的根本原因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两极格局的瓦解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军事力量出现多极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各国之间联系日益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经济格局出现多极化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解析：经济决定政治，经济格局的多极化，也是世界格局出现了多极化的趋势。故答案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当今世界政治格局多极化趋势在曲折中发展，从而暂时形成了“一超多强”的局面。其中“一超”是指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俄罗斯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中国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美国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欧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1991</w:t>
      </w:r>
      <w:r>
        <w:rPr>
          <w:rFonts w:ascii="宋体;SimSun" w:hAnsi="宋体;SimSun" w:cs="宋体;SimSun"/>
          <w:color w:val="000000"/>
          <w:szCs w:val="21"/>
        </w:rPr>
        <w:t>年苏联解体后，美国成为唯一的超级大国。世界局势出现了“一超多强”的局面。故答案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人类社会经历了两次世界大战和一个长达近半个世纪的冷战，导致了世界格局的三次大变动。当今世界政治格局呈现出的特点是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两极格局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全球化趋势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由政治对峙向经济竞争过渡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多极化趋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解析：世界格局从一战后的“凡——化体系”到二战后的“两极格局”，苏联解体后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有人评论当今国际局势说：“当今世界，巨人林立，日本是独脚巨人，俄罗斯是生病的巨人，欧洲是缺乏凝聚力的巨人，美国是萎缩的巨人，中国是潜在的巨人……”这一评论说明当今世界政治格局的基本特点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美、日、欧盟、俄、中的五极格局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美国独霸世界的格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世界政治格局朝着多极化方向发展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美国无力推行霸权政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解析：经分析，俄罗斯、日本、美国、美国、中国都在世界上发挥着重大的作用，但又各有不足，世界正朝着多极化方向发展。故答案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赵军正在研究二战后的某项军事行动，他认为该行动使联合国在国际事务中的主导权受到严重挑战。赵军所研究的是</w:t>
      </w:r>
      <w:r>
        <w:rPr>
          <w:rFonts w:cs="宋体;SimSun" w:ascii="宋体;SimSun" w:hAnsi="宋体;SimSun"/>
          <w:color w:val="000000"/>
          <w:kern w:val="0"/>
          <w:szCs w:val="21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朝鲜战争    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科索沃战争   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苏军占领阿富汗    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美国执意部署导弹防御系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解析：科索沃战争是美国抛开联合国发动的，首次提出了“人权高于主权”的理论，故答案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在新的世界格局形成过程中越来越具有决定性的作用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军事实力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经济实力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外交手段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文化吸引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解析：经济决定政治，没有经济实力做后盾，政治、外交、文化、军事实力就无从谈起。故答案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小张探究 “二战后世界格局的演变”时，取材不符合这一主题的是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《美苏“冷战” 始末》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世界多极化发展趋势报告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《“一超多强”局面的成因》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萨拉热窝事件揭秘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解析：此题可用排除法。分析选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《萨拉热窝事件揭秘》可知，萨拉热窝事件属于一战的导火线，不属于二战后的世界格局，股可以排除，而选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均属于二战后的时期，故答案为</w:t>
      </w:r>
      <w:r>
        <w:rPr>
          <w:rFonts w:cs="宋体;SimSun" w:ascii="宋体;SimSun" w:hAnsi="宋体;SimSun"/>
          <w:color w:val="000000"/>
          <w:szCs w:val="21"/>
        </w:rPr>
        <w:t>D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关于科索沃战争的说法，不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克索沃战争是美国首次不经联合国发动的战争，严重削弱了联合国的作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克索沃战争是美国对世界多极化的挑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克索沃战争以南联盟的胜利而告终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美国首次打出“人权高于主权”的幌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解析：此题可用排除法。科索沃战争以南联盟的失败而告终，国家走向分裂，从此战乱不断，故选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错误答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美国自</w:t>
      </w:r>
      <w:r>
        <w:rPr>
          <w:rFonts w:cs="宋体;SimSun" w:ascii="宋体;SimSun" w:hAnsi="宋体;SimSun"/>
          <w:color w:val="000000"/>
          <w:szCs w:val="21"/>
        </w:rPr>
        <w:t>1947</w:t>
      </w:r>
      <w:r>
        <w:rPr>
          <w:rFonts w:ascii="宋体;SimSun" w:hAnsi="宋体;SimSun" w:cs="宋体;SimSun"/>
          <w:color w:val="000000"/>
          <w:szCs w:val="21"/>
        </w:rPr>
        <w:t>年以来第一次在联合国人权委员会改选中落选说明了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欧洲盟国不再支持美国了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俄国的强烈反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美国没有同其他国家打好招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越来越多的国家对美国借人权干涉别国内政、推行霸权主义做法的不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解析：美国到处大谈人权问题，并以此为借口发动战争。但究其本质来说，无非是想打着人权的幌子推行自己的霸权主义，在当今和平与发展为主题的时期是不得人心的。所以才有了在联合国人权委员会改选中落选的情况发生。故答案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以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国际关系格局经历了凡尔赛—华盛顿体系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两极格局到多极化趋势的演进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前两次格局与多极化趋势相比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同点是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合作与对抗并存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大国作用举足轻重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世界大战后形成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带有大国强权色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kern w:val="0"/>
          <w:szCs w:val="21"/>
        </w:rPr>
        <w:t>凡尔赛—华盛顿体系是在一战后形成的，二战后世界格局开始进入了两极格局。但随着苏联解体，两极格局结束，世界开始向多极化方向发展。故答案为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9398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读右图回答：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漫画反映了美国哪两种身份？　　　　　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漫画讽刺了什么？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举例说明美国在现实中扮演的这种角色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人权卫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霸权主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打着人权的幌子干着霸权的勾当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科索沃战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伊拉克战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解析：此题为一道读图简答题。分析该图片可知，美国自称是人权卫士，但揭开人权的虚伪面纱，就会露出其霸权卫士的真实面目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阅读下列材料：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材料一   </w:t>
      </w:r>
      <w:r>
        <w:rPr>
          <w:rFonts w:cs="宋体;SimSun" w:ascii="宋体;SimSun" w:hAnsi="宋体;SimSun"/>
          <w:color w:val="000000"/>
          <w:kern w:val="0"/>
          <w:szCs w:val="21"/>
        </w:rPr>
        <w:t>1992</w:t>
      </w:r>
      <w:r>
        <w:rPr>
          <w:rFonts w:ascii="宋体;SimSun" w:hAnsi="宋体;SimSun" w:cs="宋体;SimSun"/>
          <w:color w:val="000000"/>
          <w:kern w:val="0"/>
          <w:szCs w:val="21"/>
        </w:rPr>
        <w:t>年，李鹏在七届人大五次会议上说：世界旧的格局已经终结，新的格局尚未形成，世界上各种力量分化组合，新旧矛盾交织，天下并不安宁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材料二   江泽民在党的十五大上说：和平与发展已成为当今时代的主题，世界格局正在走向多极化，争取较长时期的国际和平环境是可能的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回答：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材料一中“旧的格局”指什么？“新的格局”又指什么？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哪些因素使“天下并不安宁”？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“争取较长时期的国际和平环境”的有利因素有哪些？我们应当怎么做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两极格局、多极化的世界格局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地区冲突、民族冲突、宗教纠纷（或强权政治、霸权主义）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两极格局结束，暂时形成“一超多强”局面；欧盟、日本、中国和俄罗斯势力增强，成为牵制美国促进世界多极化的重要力量，世界性战争爆发可能性小。我们应致力于实现长期、稳定和持续的经济发展，力争在世界格局中占据有利地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94360</wp:posOffset>
            </wp:positionV>
            <wp:extent cx="1028700" cy="870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解析：</w:t>
      </w:r>
      <w:r>
        <w:rPr>
          <w:rFonts w:ascii="宋体;SimSun" w:hAnsi="宋体;SimSun" w:cs="宋体;SimSun"/>
          <w:color w:val="000000"/>
          <w:kern w:val="0"/>
          <w:szCs w:val="21"/>
        </w:rPr>
        <w:t>此题考查我们对当今世界格局特点的认识，通过对当今世界形势的分析，明确当前我国在新的国际环境下应当以什么样政策处理国际事务。只要联系课本所学关于冷战后世界格局的知识，再结合我国现阶段的对外政策即可答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课后作业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右面这幅漫画说明了什么？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美国为了人权而发动对外战争是正义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美国关心和尊重别国的人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美国人权报告是虚伪的，实质是推行霸权主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美国利用人权问题维护世界和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解析：此题解题的关键是观察图片，结合历史知识，进行分析。右图漫画中的人手拿的是人权报告，到处去找别人的不足，但从不照照自己。这说明其人权报告是虚伪的，目的还是为了实行霸权主义。答案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九年级历史活动课上，同学们在探讨有关经济全球化趋势和世界格局多极化趋势问题时，得出下列四个结论。其中不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成立了世界贸易组织、欧洲联盟、亚太经合组织、北美自由贸易区等经济组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广大发展中国家从中获得资金、技术和管理经验，对它们来说既是机遇又是挑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C</w:t>
      </w:r>
      <w:r>
        <w:rPr>
          <w:rFonts w:ascii="宋体;SimSun" w:hAnsi="宋体;SimSun" w:cs="宋体;SimSun"/>
          <w:color w:val="000000"/>
          <w:spacing w:val="-4"/>
          <w:szCs w:val="21"/>
        </w:rPr>
        <w:t>．作为“一超”的美国，不愿与“多强”进行合作，不需要大多数国家的支持，为所欲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D</w:t>
      </w:r>
      <w:r>
        <w:rPr>
          <w:rFonts w:ascii="宋体;SimSun" w:hAnsi="宋体;SimSun" w:cs="宋体;SimSun"/>
          <w:color w:val="000000"/>
          <w:spacing w:val="-4"/>
          <w:szCs w:val="21"/>
        </w:rPr>
        <w:t>．“一超多强”指美国及欧盟、</w:t>
      </w:r>
      <w:r>
        <w:rPr>
          <w:rFonts w:ascii="宋体;SimSun" w:hAnsi="宋体;SimSun" w:cs="宋体;SimSun"/>
          <w:color w:val="000000"/>
          <w:spacing w:val="-4"/>
          <w:szCs w:val="21"/>
        </w:rPr>
        <w:t>日</w:t>
      </w:r>
      <w:r>
        <w:rPr>
          <w:rFonts w:ascii="宋体;SimSun" w:hAnsi="宋体;SimSun" w:cs="宋体;SimSun"/>
          <w:color w:val="000000"/>
          <w:spacing w:val="-4"/>
          <w:szCs w:val="21"/>
        </w:rPr>
        <w:t>本、中国、俄罗斯等，世界格局出现了多极化发展趋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解析：分析以上四个选项，选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均为正确答案。因为美国一般不会单独采取行动，比如经济上</w:t>
      </w:r>
      <w:r>
        <w:rPr>
          <w:rFonts w:cs="宋体;SimSun" w:ascii="宋体;SimSun" w:hAnsi="宋体;SimSun"/>
          <w:color w:val="000000"/>
          <w:szCs w:val="21"/>
        </w:rPr>
        <w:t>G20</w:t>
      </w:r>
      <w:r>
        <w:rPr>
          <w:rFonts w:ascii="宋体;SimSun" w:hAnsi="宋体;SimSun" w:cs="宋体;SimSun"/>
          <w:color w:val="000000"/>
          <w:szCs w:val="21"/>
        </w:rPr>
        <w:t>的召开，军事上总是打着北约的旗号，这一些就可证明选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错误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99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年，以美国为首的北约打着维护人权、制止“种族清洗”的旗号，轰炸南联盟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0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月，美国未经联合国同意发动了对伊拉克的战争。这充分说明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和平与发展是当今时代的主题　　　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国际间竞争愈演愈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霸权主义是世界和平的主要威胁　　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美国是维护世界和平的主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解析：当今世界，和平与发展是主流，但世界并不太平，科索沃战争、伊拉克战争都是给了人类带来了灾难。究其原因，这些都是霸权主义造成的。所以说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霸权主义是世界和平的主要威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</w:rPr>
        <w:t>．当今世界政治格局呈现出“一超多强”的局面。“多强”的存在与发展，对世界格局的最主要影响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彼此规范，展开新的竞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牵制美国称霸世界，促进多极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互相竞争，使世界不得安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无法制约企图建立单极世界的美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解析：当今世界格局是“一超多强”的局面，随着多强的不断发展，会起到平衡和牵制美国的作用，促进多极化发展，维护世界和平。故答案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随着东欧剧变、苏联解体，暂时形成了“一超多强”的局面，“多强”成为牵制美国称霸世界、促进世界格局多极化的重要力量。其中“多强”除了中国、日本外，还有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意大利、英国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欧共体、德国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法国、加拿大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欧盟、俄罗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解析：在“一超多强”的格局中，美国是唯一的超级大国，而中国、日本、欧盟、俄罗斯都是牵制美国称霸世界、促进多极化发展的多强，故答案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3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美国向来以世界“人权卫士”自居，每年都对别国的人权状况进行评估，但从来不反省自己的人权问题。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，美国在伊拉克虐待战俘的丑闻公开曝光，世界为之震惊。但美国在同时期发表的年度人权报告中，除了对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多个国家的人权状况说三道四之外，对其自身的“虐囚”事件却只字未提。上述事例说明   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和平与发展已不是当今时代的主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要和平、求合作、促发展已成为当今时代的主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美国在国际事务中仍继续推行霸权主义和强权政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权问题成为威胁世界和平的最主要因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解析：美国表面上是以“人权卫士”自居，但其本质则是维护其霸权主义，故答案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发散思维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人类社会经历了两次世界大战和一个长达近半个世纪的冷战，导致了世界格局的三次大变动。某学校历史探究小组决定开展一次围绕上述内容的活动。同学们搜集到了以下材料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《凡尔赛和约》</w:t>
      </w:r>
      <w:r>
        <w:rPr>
          <w:rFonts w:ascii="宋体;SimSun" w:hAnsi="宋体;SimSun" w:cs="宋体;SimSun"/>
          <w:color w:val="000000"/>
          <w:szCs w:val="21"/>
        </w:rPr>
        <w:t xml:space="preserve"> 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科索沃战争</w:t>
      </w:r>
      <w:r>
        <w:rPr>
          <w:rFonts w:ascii="宋体;SimSun" w:hAnsi="宋体;SimSun" w:cs="宋体;SimSun"/>
          <w:color w:val="000000"/>
          <w:szCs w:val="21"/>
        </w:rPr>
        <w:t xml:space="preserve">      </w:t>
      </w:r>
      <w:r>
        <w:rPr>
          <w:rFonts w:ascii="宋体;SimSun" w:hAnsi="宋体;SimSun" w:cs="宋体;SimSun"/>
          <w:color w:val="000000"/>
          <w:szCs w:val="21"/>
        </w:rPr>
        <w:t>③北约组织</w:t>
      </w:r>
      <w:r>
        <w:rPr>
          <w:rFonts w:ascii="宋体;SimSun" w:hAnsi="宋体;SimSun" w:cs="宋体;SimSun"/>
          <w:color w:val="000000"/>
          <w:szCs w:val="21"/>
        </w:rPr>
        <w:t xml:space="preserve">     </w:t>
      </w:r>
      <w:r>
        <w:rPr>
          <w:rFonts w:ascii="宋体;SimSun" w:hAnsi="宋体;SimSun" w:cs="宋体;SimSun"/>
          <w:color w:val="000000"/>
          <w:szCs w:val="21"/>
        </w:rPr>
        <w:t>④华约组织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《九国公约》</w:t>
      </w:r>
      <w:r>
        <w:rPr>
          <w:rFonts w:ascii="宋体;SimSun" w:hAnsi="宋体;SimSun" w:cs="宋体;SimSun"/>
          <w:color w:val="000000"/>
          <w:szCs w:val="21"/>
        </w:rPr>
        <w:t xml:space="preserve">      </w:t>
      </w:r>
      <w:r>
        <w:rPr>
          <w:rFonts w:ascii="宋体;SimSun" w:hAnsi="宋体;SimSun" w:cs="宋体;SimSun"/>
          <w:color w:val="000000"/>
          <w:szCs w:val="21"/>
        </w:rPr>
        <w:t>⑥苏联解体</w:t>
      </w:r>
      <w:r>
        <w:rPr>
          <w:rFonts w:ascii="宋体;SimSun" w:hAnsi="宋体;SimSun" w:cs="宋体;SimSun"/>
          <w:color w:val="000000"/>
          <w:szCs w:val="21"/>
        </w:rPr>
        <w:t xml:space="preserve">         </w:t>
      </w:r>
      <w:r>
        <w:rPr>
          <w:rFonts w:ascii="宋体;SimSun" w:hAnsi="宋体;SimSun" w:cs="宋体;SimSun"/>
          <w:color w:val="000000"/>
          <w:szCs w:val="21"/>
        </w:rPr>
        <w:t>⑦欧盟旗帜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请你一起参与完成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043"/>
        <w:gridCol w:w="1218"/>
      </w:tblGrid>
      <w:tr>
        <w:trPr>
          <w:trHeight w:val="495" w:hRule="atLeast"/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回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将上述材料的相应的序号填入表格内，如⑥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尔赛——华盛顿体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极格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极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主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为活动设计一个主题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展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通过这次活动，你觉得如何处理国际关系才能建立一个和谐世界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043"/>
        <w:gridCol w:w="1218"/>
      </w:tblGrid>
      <w:tr>
        <w:trPr>
          <w:trHeight w:val="495" w:hRule="atLeast"/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回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将上述材料的相应的序号填入表格内，如⑥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尔赛——华盛顿体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⑤</w:t>
            </w:r>
          </w:p>
        </w:tc>
      </w:tr>
      <w:tr>
        <w:trPr>
          <w:trHeight w:val="426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极格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④</w:t>
            </w:r>
          </w:p>
        </w:tc>
      </w:tr>
      <w:tr>
        <w:trPr>
          <w:trHeight w:val="447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极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⑥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主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为活动设计一个主题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政治格局的演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展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通过这次活动，你觉得如何处理国际关系才能建立一个和谐世界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各国无论大国小国、无论强国弱国只有在坚持平等、发展的基础上才能和谐发展，整世界个也才能和谐，人民才能安居乐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解析：此题为一道探究题，可根据历史知识填充序号，完成表格中的历史回眸，而历史主题和历史展望则要属于主观题，既要发挥主观性又要叙述的符合历史知识和历史规律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考资源网zk5u.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4:00Z</dcterms:created>
  <dc:creator>微软用户</dc:creator>
  <dc:description/>
  <cp:keywords/>
  <dc:language>en-US</dc:language>
  <cp:lastModifiedBy>番茄花园</cp:lastModifiedBy>
  <dcterms:modified xsi:type="dcterms:W3CDTF">2010-12-08T14:22:00Z</dcterms:modified>
  <cp:revision>5</cp:revision>
  <dc:subject/>
  <dc:title>第15课  世界政治格局的多极化趋势（含答案与解析）</dc:title>
</cp:coreProperties>
</file>