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  世界经济的“全球化” （含答案与解析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当堂训练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世界经济全球化趋势在逐渐加强，主要是因为（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现代科学技术的发展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经济区域集团化趋势减弱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世界形势出现和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稳定局面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达国家与发展中国家经济差距缩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解析：随着科学技术的发展大大缩短了世界的时间和空间距离，为世界的经济为经济发展提供了必要条件，促进了经济全球化的进程。故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世界经济发展过程中，号称“经济领域的联合国”的建立为各国经济交往搭建了一个共同的平台。这个“经济领域的联合国”是指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世界贸易组织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亚太经合组织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欧盟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联合国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解析：</w:t>
      </w:r>
      <w:r>
        <w:rPr>
          <w:color w:val="000000"/>
        </w:rPr>
        <w:t>世界贸易组织</w:t>
      </w:r>
      <w:r>
        <w:rPr>
          <w:color w:val="000000"/>
        </w:rPr>
        <w:t>促进</w:t>
      </w:r>
      <w:r>
        <w:rPr>
          <w:color w:val="000000"/>
        </w:rPr>
        <w:t>了</w:t>
      </w:r>
      <w:r>
        <w:rPr>
          <w:color w:val="000000"/>
        </w:rPr>
        <w:t>世界范围的贸易自由化和经济全球化</w:t>
      </w:r>
      <w:r>
        <w:rPr>
          <w:color w:val="000000"/>
        </w:rPr>
        <w:t>，</w:t>
      </w:r>
      <w:r>
        <w:rPr>
          <w:color w:val="000000"/>
        </w:rPr>
        <w:t>极大地促进了世界范围的贸易自由化。改善世贸自由化和全球经济一体化，使世界性的分工向广化与深化发展，为国际贸易的发展奠定稳定的基础，使对外贸易在各国经济发展中的作用更为重要。</w:t>
      </w:r>
      <w:r>
        <w:rPr>
          <w:color w:val="000000"/>
        </w:rPr>
        <w:t>故答案为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经济全球化的主要表现有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国际投资增长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国际贸易增长 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 xml:space="preserve">跨国公司的影响增大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慈善事业的发展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ascii="宋体;SimSun" w:hAnsi="宋体;SimSun" w:cs="Arial"/>
          <w:color w:val="000000"/>
          <w:szCs w:val="21"/>
        </w:rPr>
        <w:t>  　　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ascii="宋体;SimSun" w:hAnsi="宋体;SimSun" w:cs="Arial"/>
          <w:color w:val="000000"/>
          <w:szCs w:val="21"/>
        </w:rPr>
        <w:t>  　　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Arial"/>
          <w:color w:val="000000"/>
          <w:szCs w:val="21"/>
        </w:rPr>
        <w:t xml:space="preserve">  　 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④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解析：此题可用排除法。经济全球化指的是在经济上世界各国的合作与交流日益广泛，和慈善事业无关，故④可排除，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据统计，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全球有跨国公司</w:t>
      </w:r>
      <w:r>
        <w:rPr>
          <w:rFonts w:cs="宋体;SimSun" w:ascii="宋体;SimSun" w:hAnsi="宋体;SimSun"/>
          <w:color w:val="000000"/>
          <w:szCs w:val="21"/>
        </w:rPr>
        <w:t>65000</w:t>
      </w:r>
      <w:r>
        <w:rPr>
          <w:rFonts w:ascii="宋体;SimSun" w:hAnsi="宋体;SimSun" w:cs="宋体;SimSun"/>
          <w:color w:val="000000"/>
          <w:szCs w:val="21"/>
        </w:rPr>
        <w:t>家，雇员</w:t>
      </w:r>
      <w:r>
        <w:rPr>
          <w:rFonts w:cs="宋体;SimSun" w:ascii="宋体;SimSun" w:hAnsi="宋体;SimSun"/>
          <w:color w:val="000000"/>
          <w:szCs w:val="21"/>
        </w:rPr>
        <w:t>5400</w:t>
      </w:r>
      <w:r>
        <w:rPr>
          <w:rFonts w:ascii="宋体;SimSun" w:hAnsi="宋体;SimSun" w:cs="宋体;SimSun"/>
          <w:color w:val="000000"/>
          <w:szCs w:val="21"/>
        </w:rPr>
        <w:t>万人，销售总额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万亿美元，生产总值占全球国民生产总值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以上，这表明当今世界经济发展的趋势是（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区域化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多极化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全球化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社会化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color w:val="000000"/>
        </w:rPr>
        <w:t>跨国公司全球化的生产经营方式大大促进了货物、服务、技术、资本、人才等在全球范围内的流动</w:t>
      </w:r>
      <w:r>
        <w:rPr>
          <w:color w:val="000000"/>
        </w:rPr>
        <w:t>，加强了国际间的合作与交流，是世界经济全球化的重要表现形式，故答案为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张老师就某一国际组织给出了以下三个提示。你认为该国际组织成立的时间是（ 　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43815</wp:posOffset>
                </wp:positionV>
                <wp:extent cx="306133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示一 中国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加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示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前身是关贸总协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示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为适应经济全球化的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55.45pt;mso-wrap-distance-left:9.05pt;mso-wrap-distance-right:9.05pt;mso-wrap-distance-top:0pt;mso-wrap-distance-bottom:0pt;margin-top:3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提示一 中国于</w:t>
                      </w:r>
                      <w:r>
                        <w:rPr>
                          <w:rFonts w:cs="宋体;SimSun" w:ascii="宋体;SimSun" w:hAnsi="宋体;SimSun"/>
                        </w:rPr>
                        <w:t>2001</w:t>
                      </w:r>
                      <w:r>
                        <w:rPr>
                          <w:rFonts w:ascii="宋体;SimSun" w:hAnsi="宋体;SimSun" w:cs="宋体;SimSun"/>
                        </w:rPr>
                        <w:t>年加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提示二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前身是关贸总协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提示三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为适应经济全球化的需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1945</w:t>
      </w:r>
      <w:r>
        <w:rPr>
          <w:rFonts w:ascii="宋体;SimSun" w:hAnsi="宋体;SimSun" w:cs="Arial"/>
          <w:color w:val="000000"/>
          <w:szCs w:val="21"/>
        </w:rPr>
        <w:t xml:space="preserve">年  　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1947</w:t>
      </w:r>
      <w:r>
        <w:rPr>
          <w:rFonts w:ascii="宋体;SimSun" w:hAnsi="宋体;SimSun" w:cs="Arial"/>
          <w:color w:val="000000"/>
          <w:szCs w:val="21"/>
        </w:rPr>
        <w:t xml:space="preserve">年　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1995</w:t>
      </w:r>
      <w:r>
        <w:rPr>
          <w:rFonts w:ascii="宋体;SimSun" w:hAnsi="宋体;SimSun" w:cs="Arial"/>
          <w:color w:val="000000"/>
          <w:szCs w:val="21"/>
        </w:rPr>
        <w:t xml:space="preserve">年  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1999</w:t>
      </w:r>
      <w:r>
        <w:rPr>
          <w:rFonts w:ascii="宋体;SimSun" w:hAnsi="宋体;SimSun" w:cs="Arial"/>
          <w:color w:val="000000"/>
          <w:szCs w:val="21"/>
        </w:rPr>
        <w:t>年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此题考查的是学生们分析材料解决问题的能力。抓住三个提示，可知我国在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加入前身为关贸总协定的国际组织是世界贸易组织，游戏可治时间为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，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2008</w:t>
      </w:r>
      <w:r>
        <w:rPr>
          <w:rFonts w:ascii="宋体;SimSun" w:hAnsi="宋体;SimSun" w:cs="宋体;SimSun"/>
          <w:color w:val="000000"/>
          <w:szCs w:val="21"/>
        </w:rPr>
        <w:t>年开始的世界经济危机说明了（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经济全球化对于发展中国家来说只有弊端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经济全球化是经济发展的一种趋势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各国在抓住经济全球化机遇的同时，也应对经济全球化所带来的挑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经济全球化对于发达国家来说只有利处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经济全球化是一把双刃剑，既可以促进各国经济的发展，但是也会使各国的经济更加的脆弱，受国际经济的影响明显。所以 ，各国在抓住经济全球化机遇的同时，也要应对经济全球化所带来的挑战。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91</w:t>
      </w:r>
      <w:r>
        <w:rPr>
          <w:rFonts w:ascii="宋体;SimSun" w:hAnsi="宋体;SimSun" w:cs="宋体;SimSun"/>
          <w:color w:val="000000"/>
          <w:szCs w:val="21"/>
        </w:rPr>
        <w:t>年中国正式成为亚太经合组织成员国；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中国正式成为世界贸易组织的一员。中国积极参与这两个组织主要是为了（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确立中国在亚洲的领导地位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挥中国在国际事务中的主导地位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扩大中国商品在世界各地的销售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顺应经济全球化的潮流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解析：此题解题的关键是要了解以上两个组织的性质。结合课本知识可知，亚太经合组织和世界贸易组织均为经济组织，中国加入以上组织的目的就是为了顺应经济全球化的趋势，故答案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经济全球化是世界经济发展的总趋势。下面关于经济全球化的表述，正确的一项是（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经济全球化只对发达国家有利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各国、各地区之间的经济联系越来越密切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跨国公司在经济全球化过程中逐渐消失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经济全球化对发展中国家有利有弊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属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人类面临的共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需要全世界共同努力才能解决的问题有（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全球沙漠化  ②温室气体致使气候恶化 ③大气和水资源污染不断加重 ④恐怖主义加剧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解析：经分析，以上四点均为世界性难题，不是哪一个国家可以自己解决的，故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对当今世界经济、政治发展认识不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济全球化趋势不断深化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世界格局向多极化方向发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霸权主义和强权政治仍然存在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经济全球化只对发达国家有利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解析：课题考查的是学生们对于经济全球化的认识。经济全球化给世界各国都带来了机遇，发达国家可以为发展中国家提供技术和资金，而发展中国家可以为发达国家提供劳动力、资源和市场。总之，对于任何一个国家都是有好处的。故答案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阅读材料，回答问题：</w:t>
      </w:r>
    </w:p>
    <w:p>
      <w:pPr>
        <w:pStyle w:val="Normal"/>
        <w:snapToGrid w:val="false"/>
        <w:spacing w:before="156" w:after="156"/>
        <w:ind w:firstLine="157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些跨国公司生产（销售）情况简表</w:t>
      </w:r>
    </w:p>
    <w:tbl>
      <w:tblPr>
        <w:tblW w:w="78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486"/>
      </w:tblGrid>
      <w:tr>
        <w:trPr>
          <w:trHeight w:val="2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大众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汽车的部件来自四大洲的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个国家</w:t>
            </w:r>
          </w:p>
        </w:tc>
      </w:tr>
      <w:tr>
        <w:trPr>
          <w:trHeight w:val="2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西门子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多个产品的部件来自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个国家</w:t>
            </w:r>
          </w:p>
        </w:tc>
      </w:tr>
      <w:tr>
        <w:trPr>
          <w:trHeight w:val="2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雀巢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所属分公司遍及世界五大洲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个国家，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5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种产品在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个国家销售</w:t>
            </w:r>
          </w:p>
        </w:tc>
      </w:tr>
      <w:tr>
        <w:trPr>
          <w:trHeight w:val="2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波音公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每一架客机所需的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5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个零部件来自海外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大企业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家中小企业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反映了世界经济发展的什么趋势？）哪一组织的成立最能体现这一趋势？</w:t>
      </w:r>
    </w:p>
    <w:p>
      <w:pPr>
        <w:pStyle w:val="Normal"/>
        <w:snapToGrid w:val="false"/>
        <w:ind w:left="60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认为我国应该怎样应对材料中所反映的世界经济发展的趋势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映了经济全球化趋势；世界贸易组织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经济全球化对中国既是机遇也是挑战。中国应顺应经济全球化的潮流，引进国外的投资和技术，学习先进的经济管理经验；同时中国还应该在顺应这种趋势的同时，还应该制定防范风险的有效措施和政策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解析：此题为一道图表分析题。解题的关键是要分析图表的特点。分析图表可知，以上大的跨国公司的生产链遍布世界，充分体现了经济的全球化。确定了主题后，下面的问题就很容易解答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分析下列图表，回答问题：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一                 美国福特汽车零部件产地分布表</w:t>
      </w:r>
    </w:p>
    <w:tbl>
      <w:tblPr>
        <w:tblW w:w="700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7"/>
        <w:gridCol w:w="1167"/>
        <w:gridCol w:w="1166"/>
        <w:gridCol w:w="1167"/>
        <w:gridCol w:w="116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美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比利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奥地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挪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韩国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阀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制动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加热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排气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油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弹簧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从上表中可以看出世界经济呈现一种什么趋势？这种趋势对经济发展会产生什么积极影响？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材料二                </w:t>
      </w:r>
      <w:r>
        <w:rPr>
          <w:rFonts w:eastAsia="楷体_GB2312" w:cs="宋体;SimSun" w:ascii="楷体_GB2312" w:hAnsi="楷体_GB2312"/>
          <w:color w:val="000000"/>
          <w:szCs w:val="21"/>
        </w:rPr>
        <w:t>1996</w:t>
      </w:r>
      <w:r>
        <w:rPr>
          <w:rFonts w:ascii="楷体_GB2312" w:hAnsi="楷体_GB2312" w:cs="宋体;SimSun" w:eastAsia="楷体_GB2312"/>
          <w:color w:val="000000"/>
          <w:szCs w:val="21"/>
        </w:rPr>
        <w:t>年发达国家在全球经济中的控制比例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12"/>
        <w:gridCol w:w="1728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世界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国际贸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国际技术贸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世界科技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国际投资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%—6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0%—7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0%—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0%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上表显示出发达国家在全球经济中处于怎样的地位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面对上述情况，你认为在世界经济大潮中，中国该如何应对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趋势：全球化。积极影响：能促进世界经济的交流与发展；能实现经济互补；丰富了各国人民的生活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绝对优势地位。（或有利地位、主导地位等）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顺应经济全球化的潮流；制定防范风险的有效政策；引进外资、技术和先进管理经验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析：此题为一道图表分析题。解析图表是关键。以上两则材料都体现了一个主题，那就是经济的全球化。而后面的问题则是考查的经济全球化的作用和带来的挑战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课后作业】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“可口可乐”是著名的美国商标，但是我们喝到的“可口可乐”饮料却很有可能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Arial"/>
          <w:color w:val="000000"/>
          <w:szCs w:val="21"/>
        </w:rPr>
        <w:t>在中国生产的。对这一现象解释不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中国也注册了“可口可乐”商标     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跨国公司遍及全球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 xml:space="preserve">．各国经济相互依存的程度加强  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经济全球化加速发展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随着世界经济全球化的发展，大的跨国公司厂家遍布世界各地，各国家的经济互补性增强。故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的解释据正确。选项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这种情况是不可能的，因为该品牌有自己的知识产权。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经济全球化对于发展中国家来说（　　）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在竞争中处于相对劣势 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既有利也有弊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 xml:space="preserve">提供了机遇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面临压力和挑战　　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Arial"/>
          <w:color w:val="000000"/>
          <w:szCs w:val="21"/>
        </w:rPr>
        <w:t xml:space="preserve"> 　　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③④</w:t>
      </w:r>
      <w:r>
        <w:rPr>
          <w:rFonts w:ascii="宋体;SimSun" w:hAnsi="宋体;SimSun" w:cs="Arial"/>
          <w:color w:val="000000"/>
          <w:szCs w:val="21"/>
        </w:rPr>
        <w:t xml:space="preserve"> 　　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ascii="宋体;SimSun" w:hAnsi="宋体;SimSun" w:cs="Arial"/>
          <w:color w:val="000000"/>
          <w:szCs w:val="21"/>
        </w:rPr>
        <w:t xml:space="preserve">　　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解析：经济全球化对于发展中国家来说，由于技术和资金等方面的不足，可定处于劣势。但是也为我们带来了机遇和挑战，只要正确的调控，还是会促进经济发展的。故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国和美国是世界上有影响力的大国，中美合作有利于世界的和平与稳定。下列国际组织中，中美两国都加入并在其中发挥重要作用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联合国    ②欧盟    ③亚太经济合作组织    ④世界贸易组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此题可用排除法。欧盟是一个欧洲的地区国际经济政治组织。由于地缘的原因，中美两国都没有加入该组织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可排除。故答案为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世界贸易组织是经济全球化的重要文明成果。世界贸易组织的宗旨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加速国际贸易的增长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现世界贸易的自由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促进贫困国家的发展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降低各成员国的关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今世界经济全球化速度在不断加快。对于经济全球化，下列认识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促进世界市场的形成与发展，为世界各国和各地区的经济发展提供了机遇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形成“强国主导，受益不均；相互依存，相互竞争”的经济格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使各国和地区间的经济联系更为密切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经济全球化对发展中国家利弊共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①②③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②③④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①②③④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③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此题考查的是学生们对于经济全球化的理解和认识。经分析以上四点均为正确答案。故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由于高新科技的迅猛发展，市场经济席卷全球，经济全球化已成为一股势不可挡的潮流。下面的国际组织不是反映经济全球化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1622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              B                      C                   D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解析：解析此题可先判断以上图标所代表的国际组织。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联合国、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欧盟，选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世贸组织，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亚太经合组织。分析四个组织，其中联合国是一个政治组织，故可排除，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4:00Z</dcterms:created>
  <dc:creator>微软用户</dc:creator>
  <dc:description/>
  <cp:keywords/>
  <dc:language>en-US</dc:language>
  <cp:lastModifiedBy>番茄花园</cp:lastModifiedBy>
  <dcterms:modified xsi:type="dcterms:W3CDTF">2010-12-08T14:22:00Z</dcterms:modified>
  <cp:revision>5</cp:revision>
  <dc:subject/>
  <dc:title>第16课  世界经济的“全球化” （含答案与解析）</dc:title>
</cp:coreProperties>
</file>