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年级素质测评试卷</w:t>
      </w:r>
    </w:p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将正确答案的字母代号下表中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6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联盟把虎门销烟开始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定为“国际禁烟日”。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联合国又把虎门销烟完成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定为“国际禁毒日”。他们都是为了纪念被誉为“全球禁毒第一人”的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林则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道光帝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左宗棠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关天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位同学参加中央电视台“开心辞典”网上答题，她回答的题目是“标志中国近代史开端的事件”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鸦片战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第二次鸦片战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甲午中日战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八国联军侵华战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曾经被称为“万园之园”的圆明园，如今却成了残垣断壁，这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英法联军的罪行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日军侵华的铁证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甲午战争的遗迹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沙皇俄国的罪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割占中国东北外兴安岭以南，黑龙江以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万平方千米土地的不平等条约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《瑷珲条约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《北京条约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《天津条约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改订条约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大将筹边尚未还，湖湘子弟满天山。新栽杨柳三千里，引得春风度玉关。”这首诗歌赞颂了收复新疆的哪位历史人物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林则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左宗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李鸿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曾国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清末著名诗人丘逢甲有《春愁》一诗“春愁难遣强看山，往事惊心泪欲潸。四百万人同一哭，去年今日割台湾。”诗中往事是指什么战争的失败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鸦片战争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二次鸦片战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甲午中日战争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八国联军侵华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英《南京条约》和中日《马关条约》的相似点是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割了地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赔了款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规定帝国主义可以在华设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规定开放通商口岸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外国资本家在中国通商口岸，你认为最早出现在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《南京条约》签订后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洋务运动时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《马关条约》签订后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美国提出的“门户开放”政策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外国侵略者发动的侵略战争中，攻入清朝都城的有（    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鸦片战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第二次鸦片战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甲午中日战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八国联军侵华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D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论从史出是学习历史的一个重要特点。“清政府完全成为帝国主义统治中国的工具”的重要依据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割香港岛给英国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外国公使可以进驻北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在通商口岸建立工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清政府保证严禁人民的反帝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述题（每大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简述中英《南京条约》的内容和影响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简述中日《马关条约》的内容和影响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8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年级素质测评试卷</w:t>
      </w:r>
    </w:p>
    <w:p>
      <w:pPr>
        <w:pStyle w:val="Normal"/>
        <w:spacing w:lineRule="auto" w:line="360"/>
        <w:ind w:firstLine="3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历史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</w:t>
      </w:r>
      <w:r>
        <w:rPr/>
        <w:t>(</w:t>
      </w:r>
      <w:r>
        <w:rPr/>
        <w:t>将正确答案的字母代号下表中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6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述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条约内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，每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影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条约内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，每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影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25:00Z</dcterms:created>
  <dc:creator>七彩教育网</dc:creator>
  <dc:description>七彩教育网 http://www.7caiedu.cn 2009-10-24 上午 10:25:57</dc:description>
  <cp:keywords>七彩教育网</cp:keywords>
  <dc:language>en-US</dc:language>
  <cp:lastModifiedBy>番茄花园</cp:lastModifiedBy>
  <dcterms:modified xsi:type="dcterms:W3CDTF">2010-11-30T15:47:00Z</dcterms:modified>
  <cp:revision>4</cp:revision>
  <dc:subject>七彩教育网</dc:subject>
  <dc:title>八年级素质测评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