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岳阳十四中（长炼中学）期中考试试卷</w:t>
      </w:r>
    </w:p>
    <w:p>
      <w:pPr>
        <w:pStyle w:val="Normal"/>
        <w:spacing w:lineRule="auto" w:line="360"/>
        <w:ind w:firstLine="293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年级   历 史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命题人：李 红 梅           审卷人：陈 静 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考生注意：本试卷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。 第Ⅰ卷 选择题（闭卷），答案写在答卷上，答题完毕后由监考老师收取，时间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钟。第Ⅱ卷 非选择题（开卷）。考试总时间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钟，考生只交答卷。</w:t>
      </w:r>
    </w:p>
    <w:p>
      <w:pPr>
        <w:pStyle w:val="Normal"/>
        <w:spacing w:lineRule="auto" w:line="360"/>
        <w:ind w:firstLine="199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第Ⅰ卷   选择题</w:t>
      </w:r>
    </w:p>
    <w:p>
      <w:pPr>
        <w:pStyle w:val="Normal"/>
        <w:spacing w:lineRule="auto" w:line="360"/>
        <w:ind w:firstLine="200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一、单项选择题（本大题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道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。请将正确答案前的英文字母填入答卷中相应题号的空格内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5580</wp:posOffset>
            </wp:positionV>
            <wp:extent cx="2057400" cy="1174750"/>
            <wp:effectExtent l="0" t="0" r="0" b="0"/>
            <wp:wrapTight wrapText="bothSides">
              <wp:wrapPolygon edited="0">
                <wp:start x="-84" y="0"/>
                <wp:lineTo x="-84" y="21439"/>
                <wp:lineTo x="21600" y="214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祖国首都的天安门广场有一座雄伟的人民英雄纪念碑，其基座四周镶嵌着八块汉白玉浮雕，其中第一块的内容如右图，上面显示的中国近代发生的重大历史事件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虎门销烟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</w:rPr>
        <w:t xml:space="preserve">、太平天国运动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</w:rPr>
        <w:t xml:space="preserve">、辛亥革命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</w:rPr>
        <w:t>、五四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你认为下列历史事件使中国社会性质发生变化的是（   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辛亥革命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 xml:space="preserve">洋务运动    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戊戌变法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鸦片战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近代中国丧失领土主权开始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将尼布楚让给俄国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割香港岛给英国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割库页岛给俄国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割台湾岛给日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从麻木不仁的清王朝手中侵占我国领土最多的国家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英 国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法 国   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俄 国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美 国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，圆明园被盗文物鼠首、兔首铜像以</w:t>
      </w:r>
      <w:r>
        <w:rPr>
          <w:rFonts w:cs="宋体;SimSun" w:ascii="宋体;SimSun" w:hAnsi="宋体;SimSun"/>
          <w:kern w:val="0"/>
        </w:rPr>
        <w:t>2800</w:t>
      </w:r>
      <w:r>
        <w:rPr>
          <w:rFonts w:ascii="宋体;SimSun" w:hAnsi="宋体;SimSun" w:cs="宋体;SimSun"/>
          <w:kern w:val="0"/>
        </w:rPr>
        <w:t>欧元在法国被高价拍卖。这两件文物是在哪次侵华战争中流失的</w:t>
      </w:r>
      <w:r>
        <w:rPr>
          <w:rFonts w:ascii="宋体;SimSun" w:hAnsi="宋体;SimSun" w:cs="宋体;SimSun"/>
        </w:rPr>
        <w:t>（   ）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第一次鸦片战争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第二次鸦片战争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甲午中日战争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八国联军侵华战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我们湖南自古人才辈出，晚清诗人称赞的“大将筹边尚未还，湖湘弟子满天山”的“大将”是指率军收复新疆的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120"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左宗棠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曾国藩     </w:t>
      </w:r>
    </w:p>
    <w:p>
      <w:pPr>
        <w:pStyle w:val="Normal"/>
        <w:spacing w:lineRule="auto" w:line="360"/>
        <w:ind w:left="120"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魏 源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林则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 “此日漫挥天下泪，有公足壮海军威”这副挽联是为悼念在甲午海战中牺牲的民族英雄、致远舰管带而撰写的。他是谁？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林则徐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关天培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邓世昌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丁汝昌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义和团运动是中国人民的又一次伟大的抗争，但最后失败了。失败的主要原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武器装备不好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中外反动势力联合绞杀      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清政府由招抚改为铲除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义和团的蒙昧迷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下列不属于洋务派为“自强”而创办的近代工业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安庆内军械所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汉阳铁厂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福州船政局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江南制造总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康有为、梁启超掀起戊戌变法的主要目的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推翻清政府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发动人民群众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建立共和国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挽救民族危亡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写下“有心杀贼，无力回天。死得其所，快哉！快哉！”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甘为变法流血牺牲的湖南籍维新派志士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、谭嗣同   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、刘光第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、杨旭      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康广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维新派与洋务派主张的根本区别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改革教育制度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向西方学习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改革政治制度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鼓励开矿设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某班历史兴趣小组要实地考察辛亥革命旧址，他们应该去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北 京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武 汉  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广 州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 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孙中山是中国民主革命的先行者，是海峡两岸共同尊崇的伟人。以下他没有直接参加的革命活动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成立兴中会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组建同盟会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动武昌起义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建立中华民国</w:t>
      </w:r>
    </w:p>
    <w:p>
      <w:pPr>
        <w:pStyle w:val="Normal"/>
        <w:spacing w:lineRule="auto" w:line="360"/>
        <w:ind w:left="23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孙中山领导辛亥革命的指导思想是三民主义，下面哪一项不属于三民主义的内容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民族主义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民权主义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民生主义            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</w:rPr>
        <w:t>、民主主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戊戌变法与辛亥革命的共同点不包括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都主张维护封建专制统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促进中国近代化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都是资产阶级领导的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向西方学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八荣八耻”中提出“以崇尚科学为荣，以愚昧无知为耻”，下列哪一历史事件中也曾提出过类似的思想主张 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洋务运动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戊戌变法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辛亥革命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新文化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新文化运动后期宣传马克思主义的先驱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（   ）                                                 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陈独秀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李大钊  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鲁 迅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毛泽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鲁迅先生在《一件小事》中写道：“这是民国六年的冬天。”“民国六年”是指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15</w:t>
      </w:r>
      <w:r>
        <w:rPr>
          <w:rFonts w:ascii="宋体;SimSun" w:hAnsi="宋体;SimSun" w:cs="宋体;SimSun"/>
        </w:rPr>
        <w:t xml:space="preserve">年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16</w:t>
      </w:r>
      <w:r>
        <w:rPr>
          <w:rFonts w:ascii="宋体;SimSun" w:hAnsi="宋体;SimSun" w:cs="宋体;SimSun"/>
        </w:rPr>
        <w:t xml:space="preserve">年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 xml:space="preserve">年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中国新民主主义革命开始的标志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鸦片战争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辛亥革命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五四运动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国共产党的成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五四运动取得初步胜利的根本原因是（   ）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年学生的先锋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国无产阶级发挥了主力军作用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运动具有广泛的群众性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十月革命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口号中，最能体现五四运动性质的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“外争国权，内除国贼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取消“二十一条”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誓死争回青岛”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拒绝在巴黎和会上签字”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中国的许多节日都与重大历史事件有关。“七一”是永远镌刻在历史上的光辉日子，是为了纪念下面哪一历史事件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公车上书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五四运动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国共产党成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新中国的成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某位同学想要实地考察中国共产党的诞生地，他应该去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 海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 京  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天 津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长 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中国历史上开天辟地的大事是指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五四运动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中国共产党成立 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昌起义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辛亥革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szCs w:val="28"/>
        </w:rPr>
        <w:t>2009</w:t>
      </w:r>
      <w:r>
        <w:rPr>
          <w:rFonts w:ascii="宋体;SimSun" w:hAnsi="宋体;SimSun" w:cs="宋体;SimSun"/>
          <w:b/>
          <w:szCs w:val="28"/>
        </w:rPr>
        <w:t>年——</w:t>
      </w:r>
      <w:r>
        <w:rPr>
          <w:rFonts w:cs="宋体;SimSun" w:ascii="宋体;SimSun" w:hAnsi="宋体;SimSun"/>
          <w:b/>
          <w:szCs w:val="28"/>
        </w:rPr>
        <w:t>2010</w:t>
      </w:r>
      <w:r>
        <w:rPr>
          <w:rFonts w:ascii="宋体;SimSun" w:hAnsi="宋体;SimSun" w:cs="宋体;SimSun"/>
          <w:b/>
          <w:szCs w:val="28"/>
        </w:rPr>
        <w:t>年度第一学期长炼中学期中考试答卷</w:t>
      </w:r>
    </w:p>
    <w:p>
      <w:pPr>
        <w:pStyle w:val="Normal"/>
        <w:spacing w:lineRule="auto" w:line="360"/>
        <w:ind w:firstLine="1149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szCs w:val="32"/>
        </w:rPr>
        <w:t>八年级       历 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道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 xml:space="preserve">分。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>第Ⅱ卷    非选择题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非选择题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阅读图文材料，回答下列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4229100" cy="1028700"/>
            <wp:effectExtent l="0" t="0" r="0" b="0"/>
            <wp:wrapTight wrapText="bothSides">
              <wp:wrapPolygon edited="0">
                <wp:start x="-43" y="0"/>
                <wp:lineTo x="-43" y="21357"/>
                <wp:lineTo x="21600" y="21357"/>
                <wp:lineTo x="21600" y="0"/>
                <wp:lineTo x="-43" y="0"/>
              </wp:wrapPolygon>
            </wp:wrapTight>
            <wp:docPr id="2" name="2007062606364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0626063642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师夷长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变法图强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三民主义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民主科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四幅图文材料，分别写出相对应的运动名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反映的历史事件性质如何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中的历史人物是谁？他领导的这次伟大运动的最大历史功绩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次历史事件结果如何？此结果的出现说明了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工业革命后，资本主义国家凭借其船坚炮利，发动了一系列侵华战争，强迫清政府签订了一系列不平等条约。根据所学知识回答：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举近代史上列强发动的四次侵华战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中国造成的危害最大的是哪三个条约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三个条约分别是在哪三次战争之后签订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这些不平等条约签订后，中国社会的性质发生了怎样的变化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那段不堪回首的屈辱历史后，你有何感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阅读以下材料：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中国的土地可以征服而不可以断送！中国人民可以杀戮而不可以低头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“胶州亡矣，山东亡矣，国将不国矣！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——</w:t>
      </w:r>
      <w:r>
        <w:rPr>
          <w:rFonts w:ascii="宋体;SimSun" w:hAnsi="宋体;SimSun" w:cs="宋体;SimSun"/>
        </w:rPr>
        <w:t>摘自</w:t>
      </w:r>
      <w:r>
        <w:rPr>
          <w:rFonts w:cs="宋体;SimSun" w:ascii="宋体;SimSun" w:hAnsi="宋体;SimSun"/>
        </w:rPr>
        <w:t>19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北京《晨报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述材料反映了什么运动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它的导火线是什么？今年是此运动爆发多少周年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这</w:t>
      </w:r>
      <w:r>
        <w:rPr>
          <w:rFonts w:ascii="宋体;SimSun" w:hAnsi="宋体;SimSun" w:cs="宋体;SimSun" w:eastAsia="宋体;SimSun"/>
          <w:sz w:val="21"/>
        </w:rPr>
        <w:t>次运动</w:t>
      </w:r>
      <w:r>
        <w:rPr>
          <w:rFonts w:ascii="宋体;SimSun" w:hAnsi="宋体;SimSun" w:cs="宋体;SimSun" w:eastAsia="宋体;SimSun"/>
          <w:sz w:val="21"/>
        </w:rPr>
        <w:t>的性质如何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材料中体现出来的精神是留给我们青少年的一笔宝贵的精神财富。你能说出这种精神的内涵是什么吗？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作为青年学生，我们应该怎样继承和发扬这种宝贵精神呢？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z w:val="21"/>
        </w:rPr>
        <w:t>（开放性试题，言之成理即可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中国共产党成立于何时？它成立的标志是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你能举出</w:t>
      </w:r>
      <w:r>
        <w:rPr>
          <w:rFonts w:cs="宋体;SimSun" w:ascii="宋体;SimSun" w:hAnsi="宋体;SimSun"/>
        </w:rPr>
        <w:t>2008—2009</w:t>
      </w:r>
      <w:r>
        <w:rPr>
          <w:rFonts w:ascii="宋体;SimSun" w:hAnsi="宋体;SimSun" w:cs="宋体;SimSun"/>
        </w:rPr>
        <w:t>年在中国共产党的领导下中国人民取得伟大胜利的事例吗？（写出两例即可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2009——2010</w:t>
      </w:r>
      <w:r>
        <w:rPr>
          <w:rFonts w:ascii="宋体;SimSun" w:hAnsi="宋体;SimSun" w:cs="宋体;SimSun"/>
          <w:b/>
          <w:szCs w:val="28"/>
        </w:rPr>
        <w:t>学年度第一学期长炼中学期中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8"/>
        </w:rPr>
        <w:t>答   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D B C B                     6—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C B B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11—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A C B C D                   16—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A D B C 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>21—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B A C A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洋务运动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戊戌变法（或百日维新；变法维新等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辛亥革命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新文化运动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戊戌变法既是一场救亡图存的政治变革，又是一次思想启蒙运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5391150" cy="3228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孙中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结束了我国两千多年的封建帝制。（其他表述符合题意也可给分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1:00Z</dcterms:created>
  <dc:creator>七彩教育网</dc:creator>
  <dc:description>七彩教育网 http://www.7caiedu.cn 2009-12-3 上午 10:51:31</dc:description>
  <cp:keywords>七彩教育网</cp:keywords>
  <dc:language>en-US</dc:language>
  <cp:lastModifiedBy>番茄花园</cp:lastModifiedBy>
  <dcterms:modified xsi:type="dcterms:W3CDTF">2010-11-30T15:44:00Z</dcterms:modified>
  <cp:revision>5</cp:revision>
  <dc:subject>七彩教育网</dc:subject>
  <dc:title>2009—2010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