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仙桃市</w:t>
      </w:r>
      <w:r>
        <w:rPr>
          <w:rFonts w:eastAsia="黑体;SimHei" w:cs="宋体;SimSun" w:ascii="黑体;SimHei" w:hAnsi="黑体;SimHei"/>
          <w:b/>
          <w:sz w:val="28"/>
          <w:szCs w:val="28"/>
        </w:rPr>
        <w:t>2009</w:t>
      </w:r>
      <w:r>
        <w:rPr>
          <w:rFonts w:ascii="黑体;SimHei" w:hAnsi="黑体;SimHei" w:cs="宋体;SimSun" w:eastAsia="黑体;SimHei"/>
          <w:b/>
          <w:sz w:val="28"/>
          <w:szCs w:val="28"/>
        </w:rPr>
        <w:t>年秋季学期期末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八年级历史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分栏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067175" cy="581025"/>
            <wp:effectExtent l="0" t="0" r="0" b="0"/>
            <wp:wrapTight wrapText="bothSides">
              <wp:wrapPolygon edited="0">
                <wp:start x="-50" y="0"/>
                <wp:lineTo x="-50" y="21242"/>
                <wp:lineTo x="21600" y="21242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：本大题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。每小题列出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选项中，只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项符合题目要求。请将答案填写在答题卡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题卡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4914900" cy="544195"/>
            <wp:effectExtent l="0" t="0" r="0" b="0"/>
            <wp:wrapTight wrapText="bothSides">
              <wp:wrapPolygon edited="0">
                <wp:start x="-39" y="0"/>
                <wp:lineTo x="-39" y="21234"/>
                <wp:lineTo x="21600" y="21234"/>
                <wp:lineTo x="21600" y="0"/>
                <wp:lineTo x="-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是联合国人会设立的“世界禁烟日”。与之相关联的近代中国虎门销烟的主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领导者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林则徐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李鸿章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 左宗棠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康有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近代史上割占中国领土面积最人的列强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英国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法国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俄国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美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人将筹边尚未还，湖湘子弟满天山”，诗句赞扬的是左宗棠收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新疆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库页岛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香港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台湾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在电影《甲午风云》中可以看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李秀成的光辉形象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邓世吕的光辉形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关天培的光辉形象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金兆龙的光辉形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“上海轮船招商局创办三年内，外轮就损失一千三百万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白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湖北官办织布局开办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后，江南海关每年洋布进口减少十万匹。”以上材料说明洋务运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使中国走上了富强之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对外国经济势力的扩张起了一定的抵制作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增加了清政府的财政收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促进了民族资本主义的产生和发展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揭开戊戌变法运动序幕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组织强学会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公车上书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成立保国会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创办《万国公报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面关丁辛亥革命结果的叙述中，正确的一项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结束了两千多年的封建制度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结束了两千多年的封建帝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改变了中国的社会性质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完成了“三民主义”的任务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新文化运动的性质是一场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资产阶级革命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资产阶级改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反帝爱国运动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思想解放运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张艳同学是今年的“青年节”那天光荣加入共产主义青年团的。你知道“青年节”是为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了纪念哪一历史事件</w:t>
      </w:r>
      <w:r>
        <w:rPr>
          <w:rFonts w:cs="宋体;SimSun" w:ascii="宋体;SimSun" w:hAnsi="宋体;SimSun"/>
        </w:rPr>
        <w:t xml:space="preserve">?    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新文化运动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五四运动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中国共产党的成立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南吕起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219200" cy="847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右图所示是中国近代史上一所著名的军事学校，它创建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洋务运动时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辛亥革命时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国民大革命时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抗日战争时期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右图是老红军黄镇在长征路上所绘漫画，它记录的历史事件是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371725" cy="8953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飞夺泸定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翻越大雪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强渡大渡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越过大草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学完抗日战争这段历史，某班同学出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期板报。下列板报内容，最能反映日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野蛮暴行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九一八事变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血染卢沟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南京大屠杀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血战台儿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抗日民族统一战线建立后，工农红军改编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抗日游击队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抗日义勇军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八路军、新四军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红十字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文献纪录片《走近毛泽东》中有这样一个情节：在西北坡的小院里，警卫员给毛泽东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梳头时拔下一根白头发，毛泽东打趣地说：“打了三个战役，白了一根头发，值得</w:t>
      </w:r>
      <w:r>
        <w:rPr>
          <w:rFonts w:cs="宋体;SimSun" w:ascii="宋体;SimSun" w:hAnsi="宋体;SimSun"/>
        </w:rPr>
        <w:t xml:space="preserve">!”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是因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粉碎了胡宗南对延安的进攻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实现了挺进中原地区的计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取得了战略性人决战的胜利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渡江战役获胜，解放了南京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，世界上一次性修筑最长、时速最高的武广高速铁路通车，</w:t>
      </w:r>
      <w:r>
        <w:rPr>
          <w:rFonts w:cs="宋体;SimSun" w:ascii="宋体;SimSun" w:hAnsi="宋体;SimSun"/>
        </w:rPr>
        <w:t>106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公里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小时到达，创造了世界铁路史上的奇迹。回顾历史，中国人自行设计和施工的第一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铁路干线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滇越铁路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京张铁路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淞沪铁路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唐胥铁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非选择题</w:t>
      </w:r>
      <w:r>
        <w:rPr>
          <w:rFonts w:cs="宋体;SimSun" w:ascii="宋体;SimSun" w:hAnsi="宋体;SimSun"/>
        </w:rPr>
        <w:t>(5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列材料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材料一①割香港岛给英国；②赔款</w:t>
      </w:r>
      <w:r>
        <w:rPr>
          <w:rFonts w:cs="宋体;SimSun" w:ascii="宋体;SimSun" w:hAnsi="宋体;SimSun"/>
        </w:rPr>
        <w:t>2100</w:t>
      </w:r>
      <w:r>
        <w:rPr>
          <w:rFonts w:ascii="宋体;SimSun" w:hAnsi="宋体;SimSun" w:cs="宋体;SimSun"/>
        </w:rPr>
        <w:t>万元；③开放广州、厦门、福州、宁波、上海五处为通商口岸；④英商在华进出口货物应缴纳的税款，中国须同英国商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材料二①割辽东半岛、台湾和澎湖列岛给日本；②赔偿日本军费白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亿两；③开放沙市、重庆、苏州、杭州四个通商口岸；④允许日本在通商口岸开设工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材料三①清政府赔偿白银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亿两；②清政府保证严禁人民参加反帝活动；③拆毁大沽炮台，允许帝国主义国家派兵驻扎北京到山海关铁路沿线要地；④划定北京东交民巷为使馆界，允许各国驻兵保护，不准中国人居住。   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三则材料的内容分别出自三个条约，请写出这三个条约的名称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材料一条约：《          》；    材料二条约：《          》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材料三条约：《          》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分析比较上述三个条约的内容，选用其中最能说明问题的条款，证明中国是怎样一步一步地沦为半殖民地半封建社会的</w:t>
      </w:r>
      <w:r>
        <w:rPr>
          <w:rFonts w:cs="宋体;SimSun" w:ascii="宋体;SimSun" w:hAnsi="宋体;SimSun"/>
        </w:rPr>
        <w:t>?(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根据材料回答上述问题后，你感受最深的一点是什么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列材料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材料一  夷之长技三：一战舰，二火器，三养兵练兵之法。……是书何以作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日：为以夷攻夷而作，为以夷款夷而作，为师夷长技以制夷而作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材料二我们革命的目的，是为中国谋幸福，因不愿少数满洲人专制，故要民族革命；不愿君主一人专制，故要政治革命；不愿少数富人专制，故要社会革命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材料三  我们现在认定，只有“德先生”和“赛先生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民主和科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可以救治中国政治上、道德上、学术上、思想上的一切黑暗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请根据所学知识，说明上述材料分别是哪一派别的政治主张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些主张各起了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样的作用</w:t>
      </w:r>
      <w:r>
        <w:rPr>
          <w:rFonts w:cs="宋体;SimSun" w:ascii="宋体;SimSun" w:hAnsi="宋体;SimSun"/>
        </w:rPr>
        <w:t>?(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上述三则材料反映了近代先进的中国人向西方学习经历了哪些变化</w:t>
      </w:r>
      <w:r>
        <w:rPr>
          <w:rFonts w:cs="宋体;SimSun" w:ascii="宋体;SimSun" w:hAnsi="宋体;SimSun"/>
        </w:rPr>
        <w:t>?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br w:type="page"/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是中国共产党建党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周年纪念日，小芟拟设计一套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枚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邮票纪念党的生日，请你帮他确定篇目、设计邮票名称并写出选择该名称的理由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：①根据篇目设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枚邮票名称，篇目可以定为人物篇、会议篇、事件篇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②</w:t>
      </w:r>
      <w:r>
        <w:rPr>
          <w:rFonts w:ascii="宋体;SimSun" w:hAnsi="宋体;SimSun" w:cs="宋体;SimSun"/>
        </w:rPr>
        <w:t>选择典型人物或历史事件作为邮票名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③</w:t>
      </w:r>
      <w:r>
        <w:rPr>
          <w:rFonts w:ascii="宋体;SimSun" w:hAnsi="宋体;SimSun" w:cs="宋体;SimSun"/>
        </w:rPr>
        <w:t>选择理由应从历史角度进行阐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中国共产党建党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周年纪念邮票</w:t>
      </w:r>
      <w:r>
        <w:rPr>
          <w:rFonts w:cs="宋体;SimSun" w:ascii="宋体;SimSun" w:hAnsi="宋体;SimSun"/>
        </w:rPr>
        <w:t>(______________</w:t>
      </w:r>
      <w:r>
        <w:rPr>
          <w:rFonts w:ascii="宋体;SimSun" w:hAnsi="宋体;SimSun" w:cs="宋体;SimSun"/>
        </w:rPr>
        <w:t>篇</w:t>
      </w:r>
      <w:r>
        <w:rPr>
          <w:rFonts w:cs="宋体;SimSun" w:ascii="宋体;SimSun" w:hAnsi="宋体;SimSun"/>
        </w:rPr>
        <w:t>)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邮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称：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；理由：</w:t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邮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称：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；理由：</w:t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邮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称：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；理由：</w:t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回答完问题后，在你思想上产生了哪些想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写出一点来让大家共享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欣赏中国近代两幅火花图片：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229100" cy="1188720"/>
            <wp:effectExtent l="0" t="0" r="0" b="0"/>
            <wp:wrapTight wrapText="bothSides">
              <wp:wrapPolygon edited="0">
                <wp:start x="-47" y="0"/>
                <wp:lineTo x="-47" y="21436"/>
                <wp:lineTo x="21600" y="21436"/>
                <wp:lineTo x="21600" y="0"/>
                <wp:lineTo x="-4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注：图片一两边文字为“口吞宇宙，足踏环球”，中间图案为公鸡口衔红、黄、蓝、白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黑五色旗帜；图片二上端文字为“振兴国货挽回利权”，中间文字为“亚光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透过两幅火花图片，我们可以了解到哪些历史信息</w:t>
      </w:r>
      <w:r>
        <w:rPr>
          <w:rFonts w:cs="宋体;SimSun" w:ascii="宋体;SimSun" w:hAnsi="宋体;SimSun"/>
        </w:rPr>
        <w:t>?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两幅火花图案表现了当时近代中国的什么民族精神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欣赏两幅火花图片，你最深刻的感受是什么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34:00Z</dcterms:created>
  <dc:creator>Y</dc:creator>
  <dc:description/>
  <cp:keywords/>
  <dc:language>en-US</dc:language>
  <cp:lastModifiedBy>番茄花园</cp:lastModifiedBy>
  <dcterms:modified xsi:type="dcterms:W3CDTF">2010-11-30T15:46:00Z</dcterms:modified>
  <cp:revision>13</cp:revision>
  <dc:subject/>
  <dc:title/>
</cp:coreProperties>
</file>