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期末考试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初一    历史 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</w:rPr>
        <w:t xml:space="preserve">命题人：戴永红  审核人：李红梅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馨提示</w:t>
      </w:r>
      <w:r>
        <w:rPr>
          <w:rFonts w:ascii="宋体;SimSun" w:hAnsi="宋体;SimSun" w:cs="宋体;SimSun"/>
        </w:rPr>
        <w:t>：本试卷共两道大题，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</w:rPr>
        <w:t xml:space="preserve">分钟。“亲爱的同学们，当你们拿起这张试卷静心阅读时，你已经成功了一半。拿起你手中的笔，开动你广阔的思维，展开你无限的想象，尽情发表你独特的见解吧！”现在请用你手中的笔扮靓自己吧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</w:rPr>
      </w:pP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一、选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一个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/>
        </w:rPr>
        <w:t>将选择题答案填在下页表格内</w:t>
      </w:r>
      <w:r>
        <w:rPr>
          <w:rFonts w:ascii="宋体;SimSun" w:hAnsi="宋体;SimSun" w:cs="宋体;SimSun"/>
        </w:rPr>
        <w:t xml:space="preserve">。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目前考古发掘，我国境内目前已知的最早人类是（ ）</w:t>
      </w:r>
      <w:r>
        <w:rPr>
          <w:rFonts w:cs="宋体;SimSun" w:ascii="宋体;SimSun" w:hAnsi="宋体;SimSun"/>
        </w:rPr>
        <w:br/>
        <w:t> A.</w:t>
      </w:r>
      <w:r>
        <w:rPr>
          <w:rFonts w:ascii="宋体;SimSun" w:hAnsi="宋体;SimSun" w:cs="宋体;SimSun"/>
        </w:rPr>
        <w:t>北京人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蓝田人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元谋人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山顶洞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我国最早种植水稻的原始人群是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北京人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半坡人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山顶洞人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河姆渡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河姆渡人和半坡人都会做的是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建造房屋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 制作磨制石器  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 xml:space="preserve">种植粟 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 xml:space="preserve">饲养家畜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lang w:val="en-US" w:eastAsia="en-US"/>
        </w:rPr>
        <w:t>①②③④</w: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  <w:lang w:val="en-US" w:eastAsia="en-US"/>
        </w:rPr>
        <w:t>②④</w: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  <w:lang w:val="en-US" w:eastAsia="en-US"/>
        </w:rPr>
        <w:t>①③④</w: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  <w:lang w:val="en-US" w:eastAsia="en-US"/>
        </w:rPr>
        <w:t xml:space="preserve">①②④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王位世袭制代替禅让制的标志是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舜帝代替尧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禹帝代替舜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禹帝代替尧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启继承父亲禹的位置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被称为“人文初祖”的是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炎帝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黄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蚩尤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舜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文字的出现，是人类进入文明时代的标志。我们今天的汉字来源于（ ） 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 xml:space="preserve">金文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篆  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甲骨文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陶器上的符号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以下战役不属于战国时期的是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围魏救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牧野之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马陵之战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长平之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下列诸侯国中，地理位置最西的是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齐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楚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秦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燕国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端午节吃粽子、划龙舟相传是为了纪念（ ）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黄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孔子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屈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李白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战国时期诸子百家中，在对待“人与自然”的关系问题上持相反态度的人物是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孔子与庄子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荀子与庄子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墨子与孟子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墨子与韩非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 xml:space="preserve">孔子很了解自己的学生，他知道曾参性子慢，子路爱冲动，就有针对性地对他们进行教育，发挥他们的长处，帮助他们克服不足。”对这句话最准确的认识是（ ）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以“德”教化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有教无类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因材施教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当仁不让于师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秦统一六国的时间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356</w:t>
      </w:r>
      <w:r>
        <w:rPr>
          <w:rFonts w:ascii="宋体;SimSun" w:hAnsi="宋体;SimSun" w:cs="宋体;SimSun"/>
        </w:rPr>
        <w:t xml:space="preserve">年   </w:t>
      </w:r>
      <w:r>
        <w:rPr>
          <w:rFonts w:cs="宋体;SimSun" w:ascii="宋体;SimSun" w:hAnsi="宋体;SimSun"/>
        </w:rPr>
        <w:t>B .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 xml:space="preserve">年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 xml:space="preserve">年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秦统一后，假如你是个商人，准备要到沿海收购产品，你应该带哪种货币才行？（ ）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1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  <w:color w:val="0033CC"/>
        </w:rPr>
        <w:drawing>
          <wp:inline distT="0" distB="0" distL="0" distR="0">
            <wp:extent cx="78168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  <w:color w:val="0033CC"/>
        </w:rPr>
        <w:drawing>
          <wp:inline distT="0" distB="0" distL="0" distR="0">
            <wp:extent cx="102044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33CC"/>
        </w:rPr>
        <w:drawing>
          <wp:inline distT="0" distB="0" distL="0" distR="0">
            <wp:extent cx="72390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27" r="-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Arial" w:ascii="宋体;SimSun" w:hAnsi="宋体;SimSun"/>
        </w:rPr>
        <w:t xml:space="preserve">A            B            C          D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如果请你来编演电视剧《秦始皇》，秦始皇要在中央设置官职，应该不包括：（ ）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丞相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司隶校尉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御史大夫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太尉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我国象棋中的“楚河汉界”是有历史渊源的。它与下列哪一历史事件有关？（ ）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晋楚中原争霸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巨鹿之战       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汉朝反击匈奴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楚汉战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我国历史上第一次大规模的农民起义是（ ）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国人暴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陈胜、吴广起义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楚汉之争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牧野之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西汉时提出“罢黜百家，独尊儒术”建议的是（ ）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主父偃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韩信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董仲舒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萧何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下列属于汉武帝为巩固“大一统”局面采取措施的是：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颁布“推恩令”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奖励耕战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 xml:space="preserve">剥夺大批列侯的爵位 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 xml:space="preserve">接受董仲舒的建议，大兴儒学教育  ⑤承认土地私有 ⑥派卫青、霍去病北击匈奴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lang w:val="en-US" w:eastAsia="en-US"/>
        </w:rPr>
        <w:t>③④</w:t>
      </w:r>
      <w:r>
        <w:rPr>
          <w:rFonts w:cs="宋体;SimSun" w:ascii="宋体;SimSun" w:hAnsi="宋体;SimSun"/>
        </w:rPr>
        <w:t xml:space="preserve">⑤⑥     B. </w:t>
      </w:r>
      <w:r>
        <w:rPr>
          <w:rFonts w:cs="宋体;SimSun" w:ascii="宋体;SimSun" w:hAnsi="宋体;SimSun"/>
          <w:lang w:val="en-US" w:eastAsia="en-US"/>
        </w:rPr>
        <w:t>①③④</w:t>
      </w:r>
      <w:r>
        <w:rPr>
          <w:rFonts w:cs="宋体;SimSun" w:ascii="宋体;SimSun" w:hAnsi="宋体;SimSun"/>
        </w:rPr>
        <w:t>⑥   C.</w:t>
      </w:r>
      <w:r>
        <w:rPr>
          <w:rFonts w:cs="宋体;SimSun" w:ascii="宋体;SimSun" w:hAnsi="宋体;SimSun"/>
          <w:lang w:val="en-US" w:eastAsia="en-US"/>
        </w:rPr>
        <w:t>①②④</w:t>
      </w:r>
      <w:r>
        <w:rPr>
          <w:rFonts w:cs="宋体;SimSun" w:ascii="宋体;SimSun" w:hAnsi="宋体;SimSun"/>
        </w:rPr>
        <w:t>⑤      D.</w:t>
      </w:r>
      <w:r>
        <w:rPr>
          <w:rFonts w:cs="宋体;SimSun" w:ascii="宋体;SimSun" w:hAnsi="宋体;SimSun"/>
          <w:lang w:val="en-US" w:eastAsia="en-US"/>
        </w:rPr>
        <w:t>②③④</w:t>
      </w:r>
      <w:r>
        <w:rPr>
          <w:rFonts w:cs="宋体;SimSun" w:ascii="宋体;SimSun" w:hAnsi="宋体;SimSun"/>
        </w:rPr>
        <w:t xml:space="preserve">⑤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张骞第一次出使西域的时间是：（ ）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公元前</w:t>
      </w:r>
      <w:r>
        <w:rPr>
          <w:rFonts w:cs="宋体;SimSun" w:ascii="宋体;SimSun" w:hAnsi="宋体;SimSun"/>
          <w:kern w:val="0"/>
        </w:rPr>
        <w:t>138</w:t>
      </w:r>
      <w:r>
        <w:rPr>
          <w:rFonts w:ascii="宋体;SimSun" w:hAnsi="宋体;SimSun" w:cs="宋体;SimSun"/>
          <w:kern w:val="0"/>
        </w:rPr>
        <w:t xml:space="preserve">年　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公元前</w:t>
      </w:r>
      <w:r>
        <w:rPr>
          <w:rFonts w:cs="宋体;SimSun" w:ascii="宋体;SimSun" w:hAnsi="宋体;SimSun"/>
          <w:kern w:val="0"/>
        </w:rPr>
        <w:t>119</w:t>
      </w:r>
      <w:r>
        <w:rPr>
          <w:rFonts w:ascii="宋体;SimSun" w:hAnsi="宋体;SimSun" w:cs="宋体;SimSun"/>
          <w:kern w:val="0"/>
        </w:rPr>
        <w:t xml:space="preserve">年　   　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公元</w:t>
      </w:r>
      <w:r>
        <w:rPr>
          <w:rFonts w:cs="宋体;SimSun" w:ascii="宋体;SimSun" w:hAnsi="宋体;SimSun"/>
          <w:kern w:val="0"/>
        </w:rPr>
        <w:t>138</w:t>
      </w:r>
      <w:r>
        <w:rPr>
          <w:rFonts w:ascii="宋体;SimSun" w:hAnsi="宋体;SimSun" w:cs="宋体;SimSun"/>
          <w:kern w:val="0"/>
        </w:rPr>
        <w:t xml:space="preserve">年　　 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．公元 </w:t>
      </w:r>
      <w:r>
        <w:rPr>
          <w:rFonts w:cs="宋体;SimSun" w:ascii="宋体;SimSun" w:hAnsi="宋体;SimSun"/>
          <w:kern w:val="0"/>
        </w:rPr>
        <w:t>119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公元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年，归属汉朝中央政权的地区是（ ）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越族地区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云南、贵州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河套地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西域地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产生于中国本土的宗教是（ ）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佛教</w:t>
      </w:r>
      <w:r>
        <w:rPr>
          <w:rFonts w:cs="宋体;SimSun" w:ascii="宋体;SimSun" w:hAnsi="宋体;SimSun"/>
        </w:rPr>
        <w:tab/>
        <w:tab/>
        <w:t xml:space="preserve">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伊斯兰教</w:t>
      </w:r>
      <w:r>
        <w:rPr>
          <w:rFonts w:cs="宋体;SimSun" w:ascii="宋体;SimSun" w:hAnsi="宋体;SimSun"/>
        </w:rPr>
        <w:tab/>
        <w:tab/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道教</w:t>
      </w:r>
      <w:r>
        <w:rPr>
          <w:rFonts w:cs="宋体;SimSun" w:ascii="宋体;SimSun" w:hAnsi="宋体;SimSun"/>
        </w:rPr>
        <w:tab/>
        <w:tab/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基督教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东汉时，世界上最先进的应用数学著作是（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九章算术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周髀算经》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《伤寒杂病论》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算数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促使</w:t>
      </w:r>
      <w:r>
        <w:rPr>
          <w:rFonts w:ascii="宋体;SimSun" w:hAnsi="宋体;SimSun" w:cs="宋体;SimSun"/>
        </w:rPr>
        <w:t>三国鼎立局面形成的</w:t>
      </w:r>
      <w:r>
        <w:rPr>
          <w:rFonts w:ascii="宋体;SimSun" w:hAnsi="宋体;SimSun" w:cs="宋体;SimSun"/>
        </w:rPr>
        <w:t>关键性</w:t>
      </w:r>
      <w:r>
        <w:rPr>
          <w:rFonts w:ascii="宋体;SimSun" w:hAnsi="宋体;SimSun" w:cs="宋体;SimSun"/>
        </w:rPr>
        <w:t>战役</w:t>
      </w:r>
      <w:r>
        <w:rPr>
          <w:rFonts w:ascii="宋体;SimSun" w:hAnsi="宋体;SimSun" w:cs="宋体;SimSun"/>
        </w:rPr>
        <w:t xml:space="preserve">是（ ）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巨鹿之战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官渡之战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赤壁之战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淝水之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被鲁迅称为“史家之绝唱，无韵之离骚”的书是（ ）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《史记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《汉书》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《论衡》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神灭论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同学们，你知道目前世界上已知的最早的纸是什么时候的吗？（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战国时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秦朝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汉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东晋南朝时期，江南地区经济得以迅速发展的最主要原因是（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南方生产工具先进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南方统治者的推动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方自然条件好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方农民南迁，带来先进的生产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被后世尊称为“医圣”的东汉医学家是（ ）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张仲景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郦道元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顾恺之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神农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被称为“天下行书第一”的是（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汉书》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兰亭序》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洛神赋图》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女史箴图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南朝四个朝代更替顺序是（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梁、宋、齐、陈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宋、齐、梁、陈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齐、宋、梁、陈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陈、宋、齐、梁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农学家贾思勰写的我国现存第一部完整的农书是 （ ）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水经注》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孙子兵法》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齐民要术》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史记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题</w:t>
      </w:r>
    </w:p>
    <w:p>
      <w:pPr>
        <w:pStyle w:val="Style15"/>
        <w:snapToGrid w:val="false"/>
        <w:spacing w:lineRule="auto" w:line="360" w:before="0" w:after="0"/>
        <w:jc w:val="both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、识图题</w:t>
      </w:r>
    </w:p>
    <w:p>
      <w:pPr>
        <w:pStyle w:val="Style15"/>
        <w:snapToGrid w:val="false"/>
        <w:spacing w:lineRule="auto" w:line="360" w:before="0" w:after="0"/>
        <w:jc w:val="both"/>
        <w:rPr>
          <w:b/>
          <w:b/>
          <w:bCs/>
          <w:sz w:val="21"/>
        </w:rPr>
      </w:pPr>
      <w:r>
        <w:rPr>
          <w:sz w:val="21"/>
        </w:rPr>
        <w:t>读下边《三国鼎立形势图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出国名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line">
              <wp:posOffset>-410210</wp:posOffset>
            </wp:positionV>
            <wp:extent cx="3924300" cy="2531110"/>
            <wp:effectExtent l="0" t="0" r="0" b="0"/>
            <wp:wrapSquare wrapText="bothSides"/>
            <wp:docPr id="5" name="import512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port51259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填出都城名； </w:t>
      </w:r>
      <w:r>
        <w:rPr>
          <w:rFonts w:cs="宋体;SimSun" w:ascii="宋体;SimSun" w:hAnsi="宋体;SimSun"/>
        </w:rPr>
        <w:t>D._______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F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材料分析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列材料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汉书》记载：董仲舒认为“今师异道，人异论，百家殊方，指意不同，是以上亡以持一统（因此君主没有办法实现思想统一）；法制不变，下不知所是守。臣愚以为诸不在六艺之科、孔子之术者，皆绝其道，勿使并进。邪辟之说灭息统纪可一而法度可明，民知所从矣。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材料阐述了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思想。（用一句简单的话来概括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思想主张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所采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历史上与该思想主张相反的举措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丝绸之路示意图，回答下列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31970" cy="191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丝绸之路的具体路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出现在什么时期？在我国历史上有哪些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域是指我国今天的什么地区？西域与丝绸之路的关系怎样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所学历史知识，对秦始皇进行评价。（从他推进和阻碍历史进程影响两方面进行评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述北魏孝文帝改革的主要措施和历史作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207"/>
        <w:rPr/>
      </w:pPr>
      <w:r>
        <w:rPr>
          <w:rFonts w:cs="宋体;SimSun" w:ascii="宋体;SimSun" w:hAnsi="宋体;SimSun"/>
          <w:b/>
          <w:szCs w:val="28"/>
        </w:rPr>
        <w:t xml:space="preserve">08 </w:t>
      </w:r>
      <w:r>
        <w:rPr>
          <w:rFonts w:cs="宋体;SimSun" w:ascii="宋体;SimSun" w:hAnsi="宋体;SimSun"/>
          <w:b/>
          <w:szCs w:val="28"/>
        </w:rPr>
        <w:t>–</w:t>
      </w:r>
      <w:r>
        <w:rPr>
          <w:rFonts w:cs="宋体;SimSun" w:ascii="宋体;SimSun" w:hAnsi="宋体;SimSun"/>
          <w:b/>
          <w:szCs w:val="28"/>
        </w:rPr>
        <w:t>09</w:t>
      </w:r>
      <w:r>
        <w:rPr>
          <w:rFonts w:ascii="宋体;SimSun" w:hAnsi="宋体;SimSun" w:cs="宋体;SimSun"/>
          <w:b/>
          <w:szCs w:val="28"/>
        </w:rPr>
        <w:t>学年度第一学期长炼中学期末考试历史答卷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魏 蜀 吴  洛阳 成都 建业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董仲舒“罢黜百家，独尊儒术”  汉武帝  焚书坑儒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长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河西走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西亚、中亚、南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大秦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西汉  它加强了中西联系，促进了东西方之间经济文化交流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新疆 丝绸之路通过西域，西域设置的都护府为丝绸之路的畅通提供了可靠的保证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功劳：统一全国；加强中央集权；统一货币、车轨、度量衡；统一文字；北击匈奴修筑长城；南攻越族凿灵渠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过：焚书坑儒；残暴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他功大于过，是一个杰出的地主阶级政治家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措施：实行管理俸禄制；颁布均田令；迁都洛阳；革除旧俗，</w:t>
      </w:r>
      <w:r>
        <w:rPr>
          <w:rFonts w:ascii="宋体;SimSun" w:hAnsi="宋体;SimSun" w:cs="宋体;SimSun"/>
        </w:rPr>
        <w:drawing>
          <wp:inline distT="0" distB="0" distL="0" distR="0">
            <wp:extent cx="3371850" cy="1533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2:00Z</dcterms:created>
  <dc:creator>七彩教育网</dc:creator>
  <dc:description>七彩教育网 http://www.7caiedu.cn 2009/12/18 9:52:42</dc:description>
  <cp:keywords>七彩教育网</cp:keywords>
  <dc:language>en-US</dc:language>
  <cp:lastModifiedBy>番茄花园</cp:lastModifiedBy>
  <dcterms:modified xsi:type="dcterms:W3CDTF">2010-11-29T15:59:00Z</dcterms:modified>
  <cp:revision>5</cp:revision>
  <dc:subject>七彩教育网</dc:subject>
  <dc:title>2008--2009年度第一学期湖南省岳阳市长炼中学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