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方正隶二简体;宋体"/>
          <w:sz w:val="32"/>
        </w:rPr>
        <w:t>法西斯势力的猖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一、选择题：在每小题所列的四个选项中，只有一项是符合题目要求的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>德国法西斯组织纳粹党的头目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sz w:val="24"/>
        </w:rPr>
        <w:t>希特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墨索里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东条英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田中义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希特勒上台执政的时间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.19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192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193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1936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为打击德国共产党和进步人士，纳粹党制造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sz w:val="24"/>
        </w:rPr>
        <w:t>国会纵火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二二六”兵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C.</w:t>
      </w:r>
      <w:r>
        <w:rPr>
          <w:sz w:val="24"/>
        </w:rPr>
        <w:t>向罗马进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晶之夜”恐怖袭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sz w:val="24"/>
        </w:rPr>
        <w:t>在法西斯文化专制的摧残和压迫下，数以千计的犹太科学家被迫流亡，其中最著名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牛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 </w:t>
      </w:r>
      <w:r>
        <w:rPr>
          <w:sz w:val="24"/>
        </w:rPr>
        <w:t>爱迪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t>爱因斯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法拉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sz w:val="24"/>
        </w:rPr>
        <w:t>日本法西斯势力的支持者和集中地是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. </w:t>
      </w:r>
      <w:r>
        <w:rPr>
          <w:sz w:val="24"/>
        </w:rPr>
        <w:t>陆军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海军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. </w:t>
      </w:r>
      <w:r>
        <w:rPr>
          <w:sz w:val="24"/>
        </w:rPr>
        <w:t>军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外务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日本法西斯政权确立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. 193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 1933</w:t>
      </w:r>
      <w:r>
        <w:rPr>
          <w:sz w:val="24"/>
        </w:rPr>
        <w:t>年</w:t>
      </w:r>
      <w:r>
        <w:rPr>
          <w:sz w:val="24"/>
        </w:rPr>
        <w:t>C. 193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1937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7.20</w:t>
      </w:r>
      <w:r>
        <w:rPr>
          <w:sz w:val="24"/>
        </w:rPr>
        <w:t>世纪二三十年代，面对国内的经济和政治危机，没有走上法西斯道路的国家是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sz w:val="24"/>
        </w:rPr>
        <w:t>日本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美国　</w:t>
      </w:r>
      <w:r>
        <w:rPr>
          <w:sz w:val="24"/>
        </w:rPr>
        <w:t>C.</w:t>
      </w:r>
      <w:r>
        <w:rPr>
          <w:sz w:val="24"/>
        </w:rPr>
        <w:t>德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意大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.</w:t>
      </w:r>
      <w:r>
        <w:rPr>
          <w:sz w:val="24"/>
        </w:rPr>
        <w:t>《我的奋斗》这本书的作者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罗斯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丘吉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斯大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希特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二、问答题：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9</w:t>
      </w:r>
      <w:r>
        <w:rPr>
          <w:sz w:val="24"/>
        </w:rPr>
        <w:t>.1933</w:t>
      </w:r>
      <w:r>
        <w:rPr>
          <w:sz w:val="24"/>
        </w:rPr>
        <w:t>年希特勒上台后，实行法西斯恐怖独裁统治，主要表现在哪些方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说一说德国、日本法西斯化的时代背景。德、意、日三国勾结起来，对世界产生了什么影响？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06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dcterms:modified xsi:type="dcterms:W3CDTF">2010-12-08T14:24:00Z</dcterms:modified>
  <cp:revision>7</cp:revision>
  <dc:subject>免费教学资源集散地</dc:subject>
  <dc:title>3edu教育网</dc:title>
</cp:coreProperties>
</file>