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720725</wp:posOffset>
                </wp:positionV>
                <wp:extent cx="233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14701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8"/>
                                    </w:rPr>
                                    <w:t>﹨﹨﹨﹨﹨﹨﹨﹨﹨﹨﹨﹨﹨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0"/>
                                    </w:rPr>
                                    <w:t>密封线内请不要答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8"/>
                                    </w:rPr>
                                    <w:t>﹨﹨﹨﹨﹨﹨﹨﹨﹨﹨﹨﹨﹨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.65pt;mso-wrap-distance-left:9.05pt;mso-wrap-distance-right:9.05pt;mso-wrap-distance-top:0pt;mso-wrap-distance-bottom:0pt;margin-top:56.75pt;mso-position-vertical-relative:page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14701" w:hRule="atLeast"/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8"/>
                              </w:rPr>
                              <w:t>﹨﹨﹨﹨﹨﹨﹨﹨﹨﹨﹨﹨﹨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40"/>
                              </w:rPr>
                              <w:t>密封线内请不要答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8"/>
                              </w:rPr>
                              <w:t>﹨﹨﹨﹨﹨﹨﹨﹨﹨﹨﹨﹨﹨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皆无此脑力与兵力统治此天下生灵四分之一也……故瓜分一事，实为下策。”瓦德西产生此种顾虑是因为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ge">
                  <wp:posOffset>1415415</wp:posOffset>
                </wp:positionV>
                <wp:extent cx="182880" cy="668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填涂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试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26.6pt;mso-wrap-distance-left:2.85pt;mso-wrap-distance-right:9.05pt;mso-wrap-distance-top:0pt;mso-wrap-distance-bottom:0pt;margin-top:111.45pt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填涂卡号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试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义和团的坚决抵抗      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清政府的公开宣战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一批爱国将领的英勇抗战 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八国联军侵华战争是非正义的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4</w:t>
      </w:r>
      <w:r>
        <w:rPr>
          <w:rFonts w:ascii="宋体;SimSun" w:hAnsi="宋体;SimSun" w:cs="宋体;SimSun"/>
          <w:color w:val="000000"/>
          <w:szCs w:val="18"/>
        </w:rPr>
        <w:t>、鸦片战争前，英国输入中国的物品为呢绒、布匹，但很难卖出去；而英国要从中国购买大量茶叶、绸缎等，结果许多白银流入中国。能揭示这一现象本质的认识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>中国生产的茶、绸缎等物品质量上乘，为西方所喜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英国商品工业技术含量较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中国处于自然经济状态，很少需要外来商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中国人不需要呢绒、布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通过与俄国进行艰苦的外交谈判，迫使俄国归还伊犁的清朝外交官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左宗棠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曾纪泽      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曾国藩 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李鸿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在山东刘公岛有一座甲午战争纪念馆，如果你是一名解说员，你将向参观的人们介绍哪些内容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林则徐率军抵抗英军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②邓世昌为国捐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北洋舰队全军覆没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 xml:space="preserve"> ④甲午中日战争是近代日本侵华的重要组成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①②③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①③④  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②③④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7</w:t>
      </w:r>
      <w:r>
        <w:rPr>
          <w:rFonts w:ascii="宋体;SimSun" w:hAnsi="宋体;SimSun" w:cs="宋体;SimSun"/>
          <w:color w:val="000000"/>
          <w:szCs w:val="18"/>
        </w:rPr>
        <w:t>、一名英国人</w:t>
      </w:r>
      <w:r>
        <w:rPr>
          <w:rFonts w:cs="宋体;SimSun" w:ascii="宋体;SimSun" w:hAnsi="宋体;SimSun"/>
          <w:color w:val="000000"/>
          <w:szCs w:val="18"/>
        </w:rPr>
        <w:t>1841</w:t>
      </w:r>
      <w:r>
        <w:rPr>
          <w:rFonts w:ascii="宋体;SimSun" w:hAnsi="宋体;SimSun" w:cs="宋体;SimSun"/>
          <w:color w:val="000000"/>
          <w:szCs w:val="18"/>
        </w:rPr>
        <w:t>年底来到中国，他可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宋体;SimSun"/>
          <w:color w:val="000000"/>
          <w:szCs w:val="18"/>
        </w:rPr>
        <w:t xml:space="preserve">在香港岛上建造一套别墅           </w:t>
      </w:r>
      <w:r>
        <w:rPr>
          <w:rFonts w:cs="宋体;SimSun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宋体;SimSun"/>
          <w:color w:val="000000"/>
          <w:szCs w:val="18"/>
        </w:rPr>
        <w:t>在上海开办一家商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跟随英国军舰到武汉采购货物      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与清政府协商从中国进口一批货物的关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8</w:t>
      </w:r>
      <w:r>
        <w:rPr>
          <w:rFonts w:ascii="宋体;SimSun" w:hAnsi="宋体;SimSun" w:cs="宋体;SimSun"/>
          <w:color w:val="000000"/>
          <w:szCs w:val="18"/>
        </w:rPr>
        <w:t>、在近代史割占过中国领土的国家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俄国、日本、美国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俄国、日本、英国  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俄国、日本、德国 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俄国、日本、法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综合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请阅读下列材料，回答问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02</w:t>
      </w:r>
      <w:r>
        <w:rPr>
          <w:rFonts w:ascii="宋体;SimSun" w:hAnsi="宋体;SimSun" w:cs="宋体;SimSun"/>
          <w:color w:val="000000"/>
          <w:szCs w:val="21"/>
        </w:rPr>
        <w:t>年，在北京郊区的一个农家院落内，一位祖籍香港岛、</w:t>
      </w:r>
      <w:r>
        <w:rPr>
          <w:rFonts w:cs="宋体;SimSun" w:ascii="宋体;SimSun" w:hAnsi="宋体;SimSun"/>
          <w:color w:val="000000"/>
          <w:szCs w:val="21"/>
        </w:rPr>
        <w:t>1880</w:t>
      </w:r>
      <w:r>
        <w:rPr>
          <w:rFonts w:ascii="宋体;SimSun" w:hAnsi="宋体;SimSun" w:cs="宋体;SimSun"/>
          <w:color w:val="000000"/>
          <w:szCs w:val="21"/>
        </w:rPr>
        <w:t>年移居台湾、</w:t>
      </w:r>
      <w:r>
        <w:rPr>
          <w:rFonts w:cs="宋体;SimSun" w:ascii="宋体;SimSun" w:hAnsi="宋体;SimSun"/>
          <w:color w:val="000000"/>
          <w:szCs w:val="21"/>
        </w:rPr>
        <w:t>1897</w:t>
      </w:r>
      <w:r>
        <w:rPr>
          <w:rFonts w:ascii="宋体;SimSun" w:hAnsi="宋体;SimSun" w:cs="宋体;SimSun"/>
          <w:color w:val="000000"/>
          <w:szCs w:val="21"/>
        </w:rPr>
        <w:t>又移居北京东交民巷，一年前被驱逐到此的历尽苦难的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岁老人，在给儿孙讲述自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来的经历。老人说自己这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来的颠沛流离，跟几个不平等条约有关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想一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人一生流离失所，受尽苦难可能与哪三个不平等条约的哪项规定有关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三个不平等条约分别对近代中国造成了什么严重后果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导致近代中国人民饱受屈辱、凌难的主要原因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近代中国的屈辱历史给我们哪些启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近代以来，面对外敌入侵，中国人民进行了前赴后继的英勇抗击。在抗击外敌的战场上，涌现出一个又一个</w:t>
      </w:r>
      <w:r>
        <w:rPr>
          <w:rFonts w:ascii="宋体;SimSun" w:hAnsi="宋体;SimSun" w:cs="宋体;SimSun"/>
          <w:color w:val="000000"/>
          <w:szCs w:val="21"/>
        </w:rPr>
        <w:t>民族</w:t>
      </w:r>
      <w:r>
        <w:rPr>
          <w:rFonts w:ascii="宋体;SimSun" w:hAnsi="宋体;SimSun" w:cs="宋体;SimSun"/>
          <w:color w:val="000000"/>
          <w:szCs w:val="21"/>
        </w:rPr>
        <w:t>英雄，他们可歌可泣的事迹被载入了史册，并将永远激励后人．启迪后人。</w:t>
      </w:r>
      <w:r>
        <w:rPr>
          <w:rFonts w:ascii="宋体;SimSun" w:hAnsi="宋体;SimSun" w:cs="宋体;SimSun"/>
          <w:color w:val="000000"/>
          <w:szCs w:val="21"/>
        </w:rPr>
        <w:t>请阅读下列材料，完成学习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一：挽联：“此日漫挥天下泪，有</w:t>
      </w:r>
      <w:r>
        <w:rPr>
          <w:rFonts w:ascii="宋体;SimSun" w:hAnsi="宋体;SimSun" w:cs="宋体;SimSun"/>
          <w:color w:val="000000"/>
          <w:szCs w:val="21"/>
          <w:u w:val="single"/>
        </w:rPr>
        <w:t>公（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足壮海军。”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  <w:u w:val="single"/>
        </w:rPr>
        <w:t>他（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上奏说：“鸦片流毒于天下……若犹泄泄视之，是使数十年后，中原无可以御敌之兵，且无可以充饷之银。”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三：“</w:t>
      </w:r>
      <w:r>
        <w:rPr>
          <w:rFonts w:ascii="宋体;SimSun" w:hAnsi="宋体;SimSun" w:cs="宋体;SimSun"/>
          <w:color w:val="000000"/>
          <w:szCs w:val="21"/>
          <w:u w:val="single"/>
        </w:rPr>
        <w:t>大将（</w:t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筹边尚未还，湖湘弟子满天山。新载杨柳三千里，引得春风度玉关。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回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民族英雄分别是指谁？请分别列举他们一个主要事迹，并谈谈这些事迹的共同意义，填在下面的表格里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657"/>
        <w:gridCol w:w="2872"/>
      </w:tblGrid>
      <w:tr>
        <w:trPr>
          <w:trHeight w:val="3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事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意义</w:t>
            </w:r>
          </w:p>
        </w:tc>
      </w:tr>
      <w:tr>
        <w:trPr>
          <w:trHeight w:val="66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合所学知识，谈谈今天我们中学生学习这些英雄人物的精神，在现实生活中应该怎样做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567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楷体_GB2312" w:hAnsi="楷体_GB2312"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8:00Z</dcterms:created>
  <dc:creator>特别工作室</dc:creator>
  <dc:description/>
  <cp:keywords/>
  <dc:language>en-US</dc:language>
  <cp:lastModifiedBy>番茄花园</cp:lastModifiedBy>
  <cp:lastPrinted>2010-09-24T16:08:00Z</cp:lastPrinted>
  <dcterms:modified xsi:type="dcterms:W3CDTF">2010-11-30T15:46:00Z</dcterms:modified>
  <cp:revision>6</cp:revision>
  <dc:subject/>
  <dc:title>﹨﹨﹨﹨﹨﹨﹨﹨﹨﹨﹨﹨﹨﹨密封线内请不要答题﹨﹨﹨﹨﹨﹨﹨﹨﹨﹨﹨﹨﹨﹨</dc:title>
</cp:coreProperties>
</file>