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年级期中学业水平检测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史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选一选：（</w:t>
      </w:r>
      <w:r>
        <w:rPr>
          <w:rFonts w:ascii="宋体;SimSun" w:hAnsi="宋体;SimSun" w:cs="宋体;SimSun"/>
          <w:b/>
          <w:color w:val="000000"/>
          <w:szCs w:val="21"/>
        </w:rPr>
        <w:t>答案唯一。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北京人的叙述，错误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因发现于北京西南周口店附近而得名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京人已经会人工取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北京人会打制简单的石器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京人还保留一定的猿类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是我国考古工作者在河南舞阳出土的七孔骨笛，这说明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907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0" r="-2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时的人们已经学会了演奏音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时的人们已经会使用磨制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时的人们己进入了父系氏族社会时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时的人们已经会饲养家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当时的人们已经掌握了钻孔技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⑤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随着适应、利用和改造自然能力的提高，原始人类学会了种植庄稼，开始了原始农耕生活。其中以粟为主要种植作物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山顶洞人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河姆渡原始居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半坡原始居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汶口原始居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现象出现的先后顺序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使用骨针缝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使用天然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种植水稻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制造色彩艳丽的彩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③③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③②①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反映了谁对中华文明的贡献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20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黄帝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炎帝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华夏子孙齐参拜，脉血胜于清水浓”，每年清明节总是有很多海内外同胞到陕西某县祭拜“天下第一陵”。你知道中华民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人文初祖”是谁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黄帝和尧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黄帝和炎帝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炎帝和尧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黄帝和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人物与“禅让”的传说无关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黄帝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舜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尧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中国的别名又称“九州”，请问该名称与谁有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禹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尧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黄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同学们大都看过《上下五</w:t>
      </w:r>
      <w:r>
        <w:rPr>
          <w:rFonts w:ascii="宋体;SimSun" w:hAnsi="宋体;SimSun" w:cs="宋体;SimSun"/>
          <w:color w:val="000000"/>
          <w:szCs w:val="21"/>
        </w:rPr>
        <w:t>千年》这部书，它说的是我们中华文明有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多年的历史了。那么，我国历史上第一个国家出现在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约公元前</w:t>
      </w:r>
      <w:r>
        <w:rPr>
          <w:rFonts w:cs="宋体;SimSun" w:ascii="宋体;SimSun" w:hAnsi="宋体;SimSun"/>
          <w:color w:val="000000"/>
          <w:szCs w:val="21"/>
        </w:rPr>
        <w:t>771</w:t>
      </w:r>
      <w:r>
        <w:rPr>
          <w:rFonts w:ascii="宋体;SimSun" w:hAnsi="宋体;SimSun" w:cs="宋体;SimSun"/>
          <w:color w:val="000000"/>
          <w:szCs w:val="21"/>
        </w:rPr>
        <w:t xml:space="preserve">年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约公元前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约公元前</w:t>
      </w:r>
      <w:r>
        <w:rPr>
          <w:rFonts w:cs="宋体;SimSun" w:ascii="宋体;SimSun" w:hAnsi="宋体;SimSun"/>
          <w:color w:val="000000"/>
          <w:szCs w:val="21"/>
        </w:rPr>
        <w:t>2070</w:t>
      </w:r>
      <w:r>
        <w:rPr>
          <w:rFonts w:ascii="宋体;SimSun" w:hAnsi="宋体;SimSun" w:cs="宋体;SimSun"/>
          <w:color w:val="000000"/>
          <w:szCs w:val="21"/>
        </w:rPr>
        <w:t xml:space="preserve">年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约公元前</w:t>
      </w:r>
      <w:r>
        <w:rPr>
          <w:rFonts w:cs="宋体;SimSun" w:ascii="宋体;SimSun" w:hAnsi="宋体;SimSun"/>
          <w:color w:val="000000"/>
          <w:szCs w:val="21"/>
        </w:rPr>
        <w:t>1046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盘庚迁都于殷的主要作用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巩固了中国北方边疆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使商朝统治稳定下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促进了商朝农耕发展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争取到了人民的支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电视剧《封神榜》里有这样一个镜头：周武王联合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多个部落击败商朝军队，纣王自焚，商朝灭亡。这个镜头描述的历史事件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牧野之战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商汤灭夏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涿鹿之战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犬戎攻破镐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《苟子》中“兼制天下，立七十一国，姬姓独居五十三人”，是对哪个朝代什么制度的描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尧舜时禅让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夏朝世袭制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周分封制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朝郡县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夏商西周时期高高在上的奴隶主为了统治广大的平民和奴隶，采取的两种主要手段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暴力镇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行分封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礼仪教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实行宗法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《论语》云：“管仲相桓公，霸诸侯，一匡天下。”这则材料反映了什么历史事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晋文公称霸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齐桓公称霸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勾践称霸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楚庄王称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春秋时期曾称霸的下列诸侯国中，哪国的都城在今山东省境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齐国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晋国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秦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楚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战国初期，分晋的三家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齐、楚、燕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韩、赵、魏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赵、魏、秦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燕、韩、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国家之间的联合，属于“连横”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齐国与楚国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韩、赵、魏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秦国与楚国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韩、赵、魏、燕、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战国七雄中位于最西面和最南面的分别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齐、秦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秦、燕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齐、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、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春秋战国时期，各诸侯国逐鹿中原，战乱不休。诸侯国的出现源于西周的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世袭制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郡县制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禅让制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封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我国人民开始使用两牛牵引的犁进行农业耕作是在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商朝时期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西周时期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春秋时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战国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吕氏春秋》曰：“公作则迟，有所匿其力也；分地（租田制）则速，无所匿其力也。”使“公作”走向“分地”的决定因素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诸</w:t>
      </w:r>
      <w:r>
        <w:rPr>
          <w:rFonts w:ascii="宋体;SimSun" w:hAnsi="宋体;SimSun" w:cs="宋体;SimSun"/>
          <w:color w:val="000000"/>
          <w:szCs w:val="21"/>
        </w:rPr>
        <w:t>候争霸</w:t>
      </w:r>
      <w:r>
        <w:rPr>
          <w:rFonts w:ascii="宋体;SimSun" w:hAnsi="宋体;SimSun" w:cs="宋体;SimSun"/>
          <w:color w:val="000000"/>
          <w:szCs w:val="21"/>
        </w:rPr>
        <w:t>的加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铁器、</w:t>
      </w:r>
      <w:r>
        <w:rPr>
          <w:rFonts w:ascii="宋体;SimSun" w:hAnsi="宋体;SimSun" w:cs="宋体;SimSun"/>
          <w:color w:val="000000"/>
          <w:szCs w:val="21"/>
        </w:rPr>
        <w:t>牛耕的广泛使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战国时期各国的变法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诸侯国不再履行对周王的义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“县”作为行政区划单位的制度由来已久，这种制度开始于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西周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春秋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战国</w:t>
      </w:r>
      <w:r>
        <w:rPr>
          <w:rFonts w:ascii="宋体;SimSun" w:hAnsi="宋体;SimSun" w:cs="宋体;SimSun"/>
          <w:color w:val="000000"/>
          <w:szCs w:val="21"/>
        </w:rPr>
        <w:t xml:space="preserve">期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公元前</w:t>
      </w:r>
      <w:r>
        <w:rPr>
          <w:rFonts w:cs="宋体;SimSun" w:ascii="宋体;SimSun" w:hAnsi="宋体;SimSun"/>
          <w:color w:val="000000"/>
          <w:szCs w:val="21"/>
        </w:rPr>
        <w:t>221</w:t>
      </w:r>
      <w:r>
        <w:rPr>
          <w:rFonts w:ascii="宋体;SimSun" w:hAnsi="宋体;SimSun" w:cs="宋体;SimSun"/>
          <w:color w:val="000000"/>
          <w:szCs w:val="21"/>
        </w:rPr>
        <w:t>年蒙恬被封为将军，后因破齐有功被拜为内史（秦朝京城的最高行政长官），这主要得益于商鞅变法规定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奖励生产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推行县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承认土地私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奖励军功，按功受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《尚书》中记载：“惟殷先人，有典有册”，意思是：当时的殷朝（商朝）</w:t>
      </w:r>
      <w:r>
        <w:rPr>
          <w:rFonts w:ascii="宋体;SimSun" w:hAnsi="宋体;SimSun" w:cs="宋体;SimSun"/>
          <w:color w:val="000000"/>
          <w:szCs w:val="21"/>
        </w:rPr>
        <w:t>的先人，就已</w:t>
      </w:r>
      <w:r>
        <w:rPr>
          <w:rFonts w:ascii="宋体;SimSun" w:hAnsi="宋体;SimSun" w:cs="宋体;SimSun"/>
          <w:color w:val="000000"/>
          <w:szCs w:val="21"/>
        </w:rPr>
        <w:t>经有书册了。当时人们使用的文字主要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刻画符号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甲骨文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金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成都平原被称为“天府之国”主要得益于水利工程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黄河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灵渠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都江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长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列事物出现的先后顺序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青铜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陶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石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铁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④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③②①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③②①④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①④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“纸上谈兵”典故源于长平之战，那么交战的双方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齐国和秦国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秦朝和赵国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秦国和赵国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朝和楚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学习完“秦帝国的兴亡”这一课，有四位同学发表了自己的看法。你认为哪位同学的看法是错误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同学说：商鞅变法为秦的统一奠定了经济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同学说：秦朝是我国历史上第一个统一的多民族的中央集权的国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同学说：秦的统一有利于经济的发展和人民生活的安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同学说：如果没有秦</w:t>
      </w:r>
      <w:r>
        <w:rPr>
          <w:rFonts w:ascii="宋体;SimSun" w:hAnsi="宋体;SimSun" w:cs="宋体;SimSun"/>
          <w:color w:val="000000"/>
          <w:szCs w:val="21"/>
        </w:rPr>
        <w:t>始皇，到现在我们还将是一个分裂的国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你见过北京的万里长城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是明朝修建的。秦始皇统一后，征发大批人力修了秦长城，秦始皇修长城的目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防止秦朝人民发动起义攻下秦都城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阻止南北人民共同反秦斗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来防止北方冷空气南下袭击都城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抵御匈奴的进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秦朝法律规定，一人犯罪，亲属、邻里也要被“族诛”、“连坐”。这与哪一派别的思想主张相一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儒家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道家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法家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墨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陕西咸阳秦都遗址出土的诏版中记载：“廿六年，皇帝尽并兼天下诸侯，黔首大安，立号为‘皇帝’。”此中的“皇帝”是指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禹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启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黄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始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秦始皇在中央政府设置的宫职有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丞相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县令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太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御史大夫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郡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⑤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②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．图官印中的文字应是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骨文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金文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篆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楷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学习历史的一个基本要求就是要掌握很多的历史时间。你计算一下，从秦始皇完成统一到今年，大约多少年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多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00</w:t>
      </w:r>
      <w:r>
        <w:rPr>
          <w:rFonts w:ascii="宋体;SimSun" w:hAnsi="宋体;SimSun" w:cs="宋体;SimSun"/>
          <w:color w:val="000000"/>
          <w:szCs w:val="21"/>
        </w:rPr>
        <w:t>多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多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多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填一填：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聚落是黄河流域氏族聚落的代表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聚落是长江流域氏族聚落的代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传说炎帝和黄帝为争夺中原地区，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展开大战，炎帝战败并归附黄帝。春秋时楚国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打败晋国，楚庄王跃升为霸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辨析改错：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小红同学自编一个《梦回秦朝》的课本剧中，有一段这样的描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公元前</w:t>
      </w:r>
      <w:r>
        <w:rPr>
          <w:rFonts w:cs="宋体;SimSun" w:ascii="宋体;SimSun" w:hAnsi="宋体;SimSun"/>
          <w:color w:val="000000"/>
          <w:szCs w:val="21"/>
        </w:rPr>
        <w:t>211</w:t>
      </w:r>
      <w:r>
        <w:rPr>
          <w:rFonts w:ascii="宋体;SimSun" w:hAnsi="宋体;SimSun" w:cs="宋体;SimSun"/>
          <w:color w:val="000000"/>
          <w:szCs w:val="21"/>
        </w:rPr>
        <w:t>年的某一天，</w:t>
      </w:r>
      <w:r>
        <w:rPr>
          <w:rFonts w:ascii="宋体;SimSun" w:hAnsi="宋体;SimSun" w:cs="宋体;SimSun"/>
          <w:color w:val="000000"/>
          <w:szCs w:val="21"/>
        </w:rPr>
        <w:t>咸阳</w:t>
      </w:r>
      <w:r>
        <w:rPr>
          <w:rFonts w:ascii="宋体;SimSun" w:hAnsi="宋体;SimSun" w:cs="宋体;SimSun"/>
          <w:color w:val="000000"/>
          <w:szCs w:val="21"/>
        </w:rPr>
        <w:t>城内的一家小酒店的门上挂着一个正楷的“酒”字，酒店内有一个客人拿着刀形币向店主买酒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错误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；改正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错误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；改正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判断对错：</w:t>
      </w:r>
      <w:r>
        <w:rPr>
          <w:rFonts w:ascii="宋体;SimSun" w:hAnsi="宋体;SimSun" w:cs="宋体;SimSun"/>
          <w:b/>
          <w:color w:val="000000"/>
          <w:szCs w:val="21"/>
        </w:rPr>
        <w:t>（对的在题后括号内打“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”。错的打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rFonts w:ascii="宋体;SimSun" w:hAnsi="宋体;SimSun" w:cs="宋体;SimSun"/>
          <w:b/>
          <w:color w:val="000000"/>
          <w:szCs w:val="21"/>
        </w:rPr>
        <w:t>。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．夏朝的最后一个国王纣统治残暴，引起人民强烈不满，商部落首领汤推翻了夏朝的统治，建立商朝。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 xml:space="preserve">．春秋五霸中，首霸是晋文公。他是通过葵丘会盟实现争霸的。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．我国最早有文字可考的历史从商朝开始的。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学以致用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阅读下列材料：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秦孝公）有席卷天下，包举宇内</w:t>
      </w:r>
      <w:r>
        <w:rPr>
          <w:rFonts w:ascii="宋体;SimSun" w:hAnsi="宋体;SimSun" w:cs="宋体;SimSun"/>
          <w:color w:val="000000"/>
          <w:szCs w:val="21"/>
        </w:rPr>
        <w:t>、囊括四海之意，并吞八荒之心。当时是，商君</w:t>
      </w:r>
      <w:r>
        <w:rPr>
          <w:rFonts w:ascii="宋体;SimSun" w:hAnsi="宋体;SimSun" w:cs="宋体;SimSun"/>
          <w:color w:val="000000"/>
          <w:szCs w:val="21"/>
        </w:rPr>
        <w:t>（鞅）佐之，内立法度，务耕织，修守战之备；外连衡而斗诸侯。于是秦人拱手而取西河之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贾谊《过秦论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指出秦孝公任用商鞅进行变法的目的。（不得摘抄原文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概括当时的秦国实行了怎样的对内对外政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不得摘抄原文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商鞅变法有何影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新学期刚刚开始，刚升入初中的学生比较调皮。特别是某校七年级甲班的同学，上课说话，下课打闹，口出脏话，乱扔纸屑，顶撞老师，简直是无法无天。班主任召集班干部开会商量对策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纪律委员说：“再这样下去不行了，必须采取措施，我建议实行重罚，违纪一次罚款十元，教室外罚站一天，再罚值日一周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长说：“我主张以批评教育为主，我们可以制定班规，让每个人去遵守，谁违犯了，我们可以批评他，规劝他，帮助他，让他慢慢地改正过来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生委员说：“我们也不用罚，也不用管，随他去</w:t>
      </w:r>
      <w:r>
        <w:rPr>
          <w:rFonts w:ascii="宋体;SimSun" w:hAnsi="宋体;SimSun" w:cs="宋体;SimSun"/>
          <w:color w:val="000000"/>
          <w:szCs w:val="21"/>
        </w:rPr>
        <w:t>吧，慢慢地也许就会变好了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述三人的话分别蕴涵了战国时期哪三家学派的观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各学派的主要主张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认为对待这样的事情采取怎样的措施管理更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阅读下列材料：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“秦王扫六合，虎视何雄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挥剑决浮云，诸侯尽西来。”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“一夫作难，而七庙隳（</w:t>
      </w:r>
      <w:r>
        <w:rPr>
          <w:rFonts w:cs="宋体;SimSun" w:ascii="宋体;SimSun" w:hAnsi="宋体;SimSun"/>
          <w:color w:val="000000"/>
          <w:szCs w:val="21"/>
        </w:rPr>
        <w:t>hui</w:t>
      </w:r>
      <w:r>
        <w:rPr>
          <w:rFonts w:ascii="宋体;SimSun" w:hAnsi="宋体;SimSun" w:cs="宋体;SimSun"/>
          <w:color w:val="000000"/>
          <w:szCs w:val="21"/>
        </w:rPr>
        <w:t>），身死人手，为天下笑者，何也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贾谊《过秦论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回答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中的“秦王”是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他有什么主要历史功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二中的“一夫作难”是指什么事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七庙隳，身死人手，为天下笑</w:t>
      </w:r>
      <w:r>
        <w:rPr>
          <w:rFonts w:ascii="宋体;SimSun" w:hAnsi="宋体;SimSun" w:cs="宋体;SimSun"/>
          <w:color w:val="000000"/>
          <w:szCs w:val="21"/>
        </w:rPr>
        <w:t>者”这一句话应如何理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秦朝的兴与亡，对以后历史的发展有何影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举一个方面的例子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7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2009-2010</w:t>
      </w:r>
      <w:r>
        <w:rPr>
          <w:rFonts w:ascii="宋体;SimSun" w:hAnsi="宋体;SimSun" w:cs="宋体;SimSun"/>
          <w:b/>
          <w:color w:val="000000"/>
          <w:szCs w:val="28"/>
        </w:rPr>
        <w:t>学年度聊城市阳谷第一学期七年级期中学业水平检测</w:t>
      </w:r>
    </w:p>
    <w:p>
      <w:pPr>
        <w:pStyle w:val="Normal"/>
        <w:spacing w:lineRule="auto" w:line="360"/>
        <w:ind w:firstLine="27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历史试卷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一选：</w:t>
      </w:r>
      <w:r>
        <w:rPr/>
        <w:t>（每小题</w:t>
      </w:r>
      <w:r>
        <w:rPr/>
        <w:t>1</w:t>
      </w:r>
      <w:r>
        <w:rPr/>
        <w:t>分，共</w:t>
      </w:r>
      <w:r>
        <w:rPr/>
        <w:t>34</w:t>
      </w:r>
      <w:r>
        <w:rPr/>
        <w:t>分）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13"/>
        <w:gridCol w:w="434"/>
        <w:gridCol w:w="423"/>
        <w:gridCol w:w="423"/>
        <w:gridCol w:w="424"/>
        <w:gridCol w:w="413"/>
        <w:gridCol w:w="423"/>
        <w:gridCol w:w="423"/>
        <w:gridCol w:w="413"/>
        <w:gridCol w:w="423"/>
        <w:gridCol w:w="423"/>
        <w:gridCol w:w="424"/>
        <w:gridCol w:w="423"/>
        <w:gridCol w:w="433"/>
        <w:gridCol w:w="424"/>
        <w:gridCol w:w="412"/>
        <w:gridCol w:w="424"/>
      </w:tblGrid>
      <w:tr>
        <w:trPr>
          <w:trHeight w:val="402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l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填一填：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．半坡  河姆渡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．阪泉之野  </w:t>
      </w:r>
      <w:r>
        <w:rPr>
          <w:rFonts w:ascii="宋体;SimSun" w:hAnsi="宋体;SimSun" w:cs="宋体;SimSun"/>
          <w:color w:val="000000"/>
          <w:szCs w:val="21"/>
        </w:rPr>
        <w:t>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辨析改错：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错误：正楷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改正：小篆（或隶书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错误：刀形币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改正：圆形方孔钱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判断对错：</w:t>
      </w:r>
      <w:r>
        <w:rPr>
          <w:rFonts w:ascii="宋体;SimSun" w:hAnsi="宋体;SimSun" w:cs="宋体;SimSun"/>
          <w:color w:val="000000"/>
          <w:szCs w:val="21"/>
        </w:rPr>
        <w:t>（对的在题后括号内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。错的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。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×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×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学以致用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统一天下（或统一全国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内实行变法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对外推行“连横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经过变法，秦国富强起来，国力大增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为以后兼并六国打下了坚实的基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纪律委员：法家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强调用“刑罚”加强统治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班长：儒家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主张教化百姓，以“礼”治国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卫生委员：道家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无为而治”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言之有理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秦始皇（或赢政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秦始皇建立了我国历史上第一个统一的多民族的中央集权封建国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陈胜吴广起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秦朝的暴政导致秦朝的迅速灭亡，所以被天下耻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秦朝创立的统一国家、中央集权制度、郡县制、经济与文化的统一措施等对我国封建社会的发展产生了深远影响：秦朝虽短暂，但其兴亡的教训也为后来汉初的统治者所借鉴。（举任意一方面的例子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3:00Z</dcterms:created>
  <dc:creator>七彩教育网</dc:creator>
  <dc:description>七彩教育网 http://www.7caiedu.cn 2010/1/14 13:23:04</dc:description>
  <cp:keywords>七彩教育网</cp:keywords>
  <dc:language>en-US</dc:language>
  <cp:lastModifiedBy>番茄花园</cp:lastModifiedBy>
  <dcterms:modified xsi:type="dcterms:W3CDTF">2010-11-29T15:59:00Z</dcterms:modified>
  <cp:revision>5</cp:revision>
  <dc:subject>七彩教育网</dc:subject>
  <dc:title>2009-2010学年度山东聊城市阳谷第一学期七年级期中学业水平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