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第</w:t>
      </w:r>
      <w:r>
        <w:rPr>
          <w:rFonts w:eastAsia="黑体" w:ascii="黑体" w:hAnsi="黑体"/>
          <w:kern w:val="0"/>
          <w:sz w:val="28"/>
          <w:szCs w:val="28"/>
        </w:rPr>
        <w:t>5</w:t>
      </w:r>
      <w:r>
        <w:rPr>
          <w:rFonts w:ascii="黑体" w:hAnsi="黑体" w:eastAsia="黑体"/>
          <w:kern w:val="0"/>
          <w:sz w:val="28"/>
          <w:szCs w:val="28"/>
        </w:rPr>
        <w:t>课   “和同为一家“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学目标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本课学习，使学生了解和掌握吐蕃的社会发展及与唐朝的关系，了解回纥、粟末、南诏的社会生活及与唐朝的关系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引导学生分析唐朝民族政策的特点、出现这种政策的原因及影响，培养学生归纳能力和初步运用历史唯物主义分析问题的能力；通过引导学生总结各民族与唐朝的关系，培养学生的比较概括能力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本课学习，使学生认识到祖国的历史是各民族共同缔造和发展的；民族友好交流有利于各民族的发展，这种关系是我国民族关系的主流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材分析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的主题是“隋唐时期，我国统一的多民族国家得到空前发展”。教材首先介绍吐蕃人的社会生活状况、松赞干布与文成公主的和亲、吐蕃赞普的上书，说明了吐蕃与唐朝“和同为一家”的密切关系。其次介绍了回纥、南诏等民族与唐朝的友好交往和经济文化交流的情况，说明唐朝民族交往的广泛性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的重点，是吐蕃的发展及唐朝与吐蕃的友好关系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的难点，是唐朝对边疆各民族采取的比较开明的政策。唐太宗的“自古皆贵中华，贱夷狄，朕独爱之如一”的态度、唐朝与吐蕃的和亲、唐玄宗册封回纥、与南诏等少数民族首领的政策都是开明政策的体现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学过程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导入：历史上中原地区的许多统治者与边疆地区的少数民族矛盾重重。但在唐朝初期，却有一位皇帝深深地赢得了北方各民族的拥戴。在这位皇帝生前，各族首领尊奉他为各族的领袖——“天可汗”，这位皇帝是谁</w:t>
      </w:r>
      <w:r>
        <w:rPr>
          <w:kern w:val="0"/>
          <w:sz w:val="24"/>
        </w:rPr>
        <w:t>?</w:t>
      </w:r>
      <w:r>
        <w:rPr>
          <w:kern w:val="0"/>
          <w:sz w:val="24"/>
        </w:rPr>
        <w:t>他为什么能获得各民族的尊重</w:t>
      </w:r>
      <w:r>
        <w:rPr>
          <w:kern w:val="0"/>
          <w:sz w:val="24"/>
        </w:rPr>
        <w:t>?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通过上述设计激发学生的学习兴趣，并引出要学习的新内容。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出示布达拉宫的图片）大家知道这座宫殿是为谁而建造的吗？——是松赞干布为迎娶文成公主而兴建的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松赞干布是哪一个民族的领袖？——吐蕃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吐蕃是生活在哪个地区</w:t>
      </w:r>
      <w:r>
        <w:rPr>
          <w:kern w:val="0"/>
          <w:sz w:val="24"/>
        </w:rPr>
        <w:t>?</w:t>
      </w:r>
      <w:r>
        <w:rPr>
          <w:kern w:val="0"/>
          <w:sz w:val="24"/>
        </w:rPr>
        <w:t>是现在的哪个民族</w:t>
      </w:r>
      <w:r>
        <w:rPr>
          <w:kern w:val="0"/>
          <w:sz w:val="24"/>
        </w:rPr>
        <w:t>?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学生在地图上找出吐蕃的位置，并完成图表：在地图上填上唐朝前期边疆的少数民族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填图时注意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这些少数民族大都分布在哪些地区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唐朝政府设置了哪些机构管辖这些少数民族？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下面我们具体来看看这些民族与唐朝的关系如何？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一、松赞干布和文成公主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吐蕃的风俗习惯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（出示有关藏族生活的图片，从中联想唐朝时吐蕃生活习俗的情况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生活的地区：青藏高原一带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生产：游牧为业，有的以农耕为生。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崇尚战功，以战死为荣。军法很严，战时前队皆死，后队方进。以战死为荣，几代都战死的有家被视为高门大族。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赞普——藏语，意为有权势的君王，沿用为吐蕃国王的专称。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文成公主入吐蕃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学生介绍松赞干布。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松赞干布，吐蕃王国的创建者，</w:t>
      </w:r>
      <w:r>
        <w:rPr>
          <w:kern w:val="0"/>
          <w:sz w:val="24"/>
        </w:rPr>
        <w:t>629</w:t>
      </w:r>
      <w:r>
        <w:rPr>
          <w:kern w:val="0"/>
          <w:sz w:val="24"/>
        </w:rPr>
        <w:t>年继位为赞普，当时年仅</w:t>
      </w:r>
      <w:r>
        <w:rPr>
          <w:kern w:val="0"/>
          <w:sz w:val="24"/>
        </w:rPr>
        <w:t>13</w:t>
      </w:r>
      <w:r>
        <w:rPr>
          <w:kern w:val="0"/>
          <w:sz w:val="24"/>
        </w:rPr>
        <w:t>岁。他父亲在权力争夺中被毒死。父王诸臣和母后诸族举兵公开叛乱。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学生思考并回答：文成公主与松赞干布和亲有什么特殊的意义？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>维护了和平，增强了友谊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>密切了双方经济文化交流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金城公主入吐蕃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出示材料：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吐蕃赞普尺带珠丹给唐朝皇帝的书信：外甥是先皇帝舅宿亲，又蒙降金城公主，遂和同为一家。天下百姓，普皆安乐。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思考：为什么吐蕃赞普要自称外甥，又说是先皇帝的舅宿亲？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因为金城公主嫁给尺带珠丹，所以唐朝皇帝是他的岳父，他自称为外甥；而他的前辈松赞干布曾娶文公主，所以唐朝皇帝又是尺带珠丹的舅家。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讨论：联系当今的国际形势，谈谈唐蕃“和同为一家”对解决民族矛盾和冲突有什么借鉴作用？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课堂小结</w:t>
      </w:r>
    </w:p>
    <w:p>
      <w:pPr>
        <w:pStyle w:val="Normal"/>
        <w:spacing w:lineRule="exact" w:line="460"/>
        <w:ind w:firstLine="42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作业：课后作业</w:t>
      </w: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历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241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历史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历史网</w:t>
    </w:r>
    <w:r>
      <w:rPr>
        <w:lang w:val="en-US" w:eastAsia="zh-CN"/>
      </w:rPr>
      <w:t>lis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1:00Z</dcterms:created>
  <dc:creator>booksir-02</dc:creator>
  <dc:description/>
  <dc:language>en-US</dc:language>
  <cp:lastModifiedBy>booksir-02</cp:lastModifiedBy>
  <dcterms:modified xsi:type="dcterms:W3CDTF">2015-03-05T09:32:12Z</dcterms:modified>
  <cp:revision>2</cp:revision>
  <dc:subject/>
  <dc:title>第5课   “和同为一家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