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年级历史教学质量检测题（四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五学习主题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时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  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867"/>
        <w:gridCol w:w="868"/>
        <w:gridCol w:w="868"/>
        <w:gridCol w:w="1080"/>
        <w:gridCol w:w="1256"/>
        <w:gridCol w:w="1218"/>
      </w:tblGrid>
      <w:tr>
        <w:trPr>
          <w:trHeight w:val="3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题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认真比较，四个选一。（请将下列每小题最符合题意的答案字母代号填在答题栏相应的位置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2070</wp:posOffset>
                </wp:positionH>
                <wp:positionV relativeFrom="paragraph">
                  <wp:posOffset>26035</wp:posOffset>
                </wp:positionV>
                <wp:extent cx="142557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16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2.1pt;mso-wrap-distance-left:9pt;mso-wrap-distance-right:9pt;mso-wrap-distance-top:0pt;mso-wrap-distance-bottom:0pt;margin-top:2.05pt;mso-position-vertical-relative:text;margin-left:-4.1pt;mso-position-horizontal-relative:page">
                <v:fill opacity="0f"/>
                <v:textbox inset="0in,0in,0in,0in">
                  <w:txbxContent>
                    <w:tbl>
                      <w:tblPr>
                        <w:tblW w:w="2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16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青铜是人类炼成的第一种合金，其主要成分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锡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铜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金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铅</w:t>
      </w:r>
    </w:p>
    <w:p>
      <w:pPr>
        <w:pStyle w:val="Normal"/>
        <w:spacing w:lineRule="auto" w:line="360"/>
        <w:ind w:left="-808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三峡水利枢纽工程是一项化水害为水利的跨世纪工程，中国古代劳动人民兴建的下列工程中，具有同样性质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大运河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赵州桥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长城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都江堰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图片中属于四川广汉三星堆出土的青铜器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06755" cy="139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25730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377950" cy="122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88695" cy="1617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1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铜立人           ②四羊方尊             ③青铜盘               ④青铜树</w:t>
      </w:r>
    </w:p>
    <w:p>
      <w:pPr>
        <w:pStyle w:val="Normal"/>
        <w:spacing w:lineRule="auto" w:line="360"/>
        <w:ind w:left="-913"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①②④           B ②③             C ①③④          D ①④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资源回收与再生利用是环境保护工作的重要工程之一，下列哪个人的发明过程体现了这一理念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祖冲之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张仲景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蔡伦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华佗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青铜器的用途广泛，可以用来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食器 ②酒器 ③玩具 ④乐器 ⑤兵器 ⑥教具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①②③④⑤⑥       B ①②④⑤        C ①②③④         D ②③④⑤⑥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长城是中国的象征，秦朝时修筑长城是为了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供游人观光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划定国界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军事防御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提高秦朝在世界的影响</w:t>
      </w:r>
    </w:p>
    <w:p>
      <w:pPr>
        <w:pStyle w:val="Normal"/>
        <w:spacing w:lineRule="auto" w:line="360"/>
        <w:ind w:left="-598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法国前总理希拉克在陕西西安参观一个秦汉时期的文化遗存后说：“世界上有七大奇迹。它的发现，使世界上有了八大奇迹。”这里的第八大奇迹是指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云冈石窟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战国编钟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马王堆汉墓帛画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秦始皇陵兵马俑</w:t>
      </w:r>
    </w:p>
    <w:p>
      <w:pPr>
        <w:pStyle w:val="Normal"/>
        <w:spacing w:lineRule="auto" w:line="360"/>
        <w:ind w:left="-70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洹水安阳名不虚，三千年前是帝都”是著名历史学家和考古学家郭沫若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考察殷墟时留下的著名诗句，下列文物出土于殷墟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唐三彩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青铜立人像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司母戊鼎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编钟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为“水旱从人，不知饥馑，时无荒年，天下谓之天府也。”作出贡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管仲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商鞅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郑国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李冰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目前世界上已知的最早的纸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欧洲用羊皮做的纸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古埃及人的草纸      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蔡侯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西汉早期用麻做的纸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都江堰水利工程的主要组成部分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二王庙 ②分水堤 ③石人水尺 ④飞沙堰 ⑤宝瓶口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①②③               B ②③④               C ③④⑤        D ②④⑤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工程中，属于战国时期秦国修筑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都江堰 ②郑国渠 ③万里长城 ④灵渠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①④                 B ②③                 C ③④          D ①②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东汉时期我国居世界领先地位的科技成就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造纸术 ②“麻沸散” ③圆周率的计算 ④司南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①②                B ②③                 C ③④          D ①②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著名的司母戊鼎因铸有“司母戊”三个字而得名，这三个字属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甲骨文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小篆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金文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隶书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名句“空谷传响，哀转久绝、、、、、、巴东三峡巫峡长，猿鸣三声泪沾裳”出自下列哪部著作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《齐民要术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《水经注》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《九章算术》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伤寒杂病论》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著名画家顾恺之的代表作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女史箴图》 ②《兰亭序》 ③《洛神赋图》 ④ 《滕王阁序》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①②               B ①③                C ②③              D ③④ 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对华佗表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采用望、闻、问、切四种诊断方法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奠定了我国中医治疗学的基础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被后世尊称为“医圣”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制成的全身麻醉药“麻沸散”是世界医学史上的首创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人物谁与民间流传的“书成换白鹅”的故事有关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顾恺之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王献之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李白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王羲之</w:t>
      </w:r>
    </w:p>
    <w:p>
      <w:pPr>
        <w:pStyle w:val="Normal"/>
        <w:spacing w:lineRule="auto" w:line="360"/>
        <w:ind w:left="-70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寿光是中国“蔬菜之乡”，也是北朝著名农学家贾思勰的故乡。他的一部著作被称为“中国五大农书之首”这部著作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《伤寒杂病论》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《水经注》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《九章算术》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齐民要术》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西汉末年东汉初年，产生于古代印度的哪种宗教经西域传入中国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佛教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道教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基督教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伊斯兰教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把小篆作为全国通用的标准文字是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商朝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汉朝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西周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秦朝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属于屈原的作品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《离骚》 ②《天问》 ③《诗经》④《春秋》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①④            B ②③             C ①②               D ③④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道教把一个著名人物尊称为教主，称他为“太上老君”，他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孟子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墨子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老子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孔子</w:t>
      </w:r>
    </w:p>
    <w:p>
      <w:pPr>
        <w:pStyle w:val="Normal"/>
        <w:spacing w:lineRule="auto" w:line="360"/>
        <w:ind w:left="-70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汉字是历史上最悠久的文字之一，汉字不仅是中国文化的结晶，也是我国成为世界文名古国的标志之一，我国发现最早的、比较成熟的文字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刻画符号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金文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小篆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甲骨文</w:t>
      </w:r>
    </w:p>
    <w:p>
      <w:pPr>
        <w:pStyle w:val="Normal"/>
        <w:spacing w:lineRule="auto" w:line="360"/>
        <w:ind w:left="-70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李文在国庆节期间参观了湖北省博物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欣赏了战国编钟奏出的美妙乐曲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知道我国最为珍贵的战国钟鼓乐器整套编钟出土于哪里吗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河南安阳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四川成都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河北邯郸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湖北随州</w:t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9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123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6530</wp:posOffset>
                </wp:positionH>
                <wp:positionV relativeFrom="paragraph">
                  <wp:posOffset>100330</wp:posOffset>
                </wp:positionV>
                <wp:extent cx="1340485" cy="534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7.9pt;mso-position-vertical-relative:text;margin-left:13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31" w:firstLine="8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材料分析题。请你仔细读下列材料，回答相关问题</w:t>
      </w:r>
    </w:p>
    <w:p>
      <w:pPr>
        <w:pStyle w:val="Normal"/>
        <w:spacing w:lineRule="auto" w:line="360"/>
        <w:ind w:left="-123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-1231" w:hanging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-1231" w:hanging="21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读图答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123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一：</w:t>
      </w:r>
      <w:r>
        <w:rPr>
          <w:rFonts w:ascii="宋体;SimSun" w:hAnsi="宋体;SimSun" w:cs="宋体;SimSun"/>
        </w:rPr>
        <w:drawing>
          <wp:inline distT="0" distB="0" distL="0" distR="0">
            <wp:extent cx="1620520" cy="1332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图二：</w:t>
      </w:r>
      <w:r>
        <w:rPr>
          <w:rFonts w:ascii="宋体;SimSun" w:hAnsi="宋体;SimSun" w:cs="宋体;SimSun"/>
        </w:rPr>
        <w:drawing>
          <wp:inline distT="0" distB="0" distL="0" distR="0">
            <wp:extent cx="1244600" cy="1508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两幅图片反应了哪一领域取得的成就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图一这本专著成书于何时？主要内容是什么？（</w:t>
      </w:r>
      <w:r>
        <w:rPr>
          <w:rFonts w:cs="宋体;SimSun" w:ascii="宋体;SimSun" w:hAnsi="宋体;SimSun"/>
          <w:szCs w:val="21"/>
        </w:rPr>
        <w:t>1+2=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二是何人？生活在什么年代？（</w:t>
      </w:r>
      <w:r>
        <w:rPr>
          <w:rFonts w:cs="宋体;SimSun" w:ascii="宋体;SimSun" w:hAnsi="宋体;SimSun"/>
          <w:szCs w:val="21"/>
        </w:rPr>
        <w:t>1+1=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人有何成就？你怎样评价他？（</w:t>
      </w:r>
      <w:r>
        <w:rPr>
          <w:rFonts w:cs="宋体;SimSun" w:ascii="宋体;SimSun" w:hAnsi="宋体;SimSun"/>
          <w:szCs w:val="21"/>
        </w:rPr>
        <w:t>2+2=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1440" w:hanging="0"/>
        <w:rPr/>
      </w:pPr>
      <w:r>
        <w:rPr>
          <w:rFonts w:ascii="宋体;SimSun" w:hAnsi="宋体;SimSun" w:cs="宋体;SimSun"/>
          <w:szCs w:val="21"/>
        </w:rPr>
        <w:t xml:space="preserve">材料一：史家之绝唱，无韵之《离骚》                      ——鲁迅   </w:t>
      </w:r>
    </w:p>
    <w:p>
      <w:pPr>
        <w:pStyle w:val="Normal"/>
        <w:spacing w:lineRule="auto" w:line="360"/>
        <w:ind w:left="-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如右图</w:t>
      </w:r>
    </w:p>
    <w:p>
      <w:pPr>
        <w:pStyle w:val="Normal"/>
        <w:spacing w:lineRule="auto" w:line="360"/>
        <w:ind w:left="-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8715" cy="151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left="-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-1441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是鲁迅对哪一部书的评价？此书的作者是谁？他是什么时期的人？（</w:t>
      </w:r>
      <w:r>
        <w:rPr>
          <w:rFonts w:cs="宋体;SimSun" w:ascii="宋体;SimSun" w:hAnsi="宋体;SimSun"/>
          <w:szCs w:val="21"/>
        </w:rPr>
        <w:t>1+1+1=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144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材料二图中的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书的体例是什么？它介绍了从什么时候到什么时候的历史？（</w:t>
      </w:r>
      <w:r>
        <w:rPr>
          <w:rFonts w:cs="宋体;SimSun" w:ascii="宋体;SimSun" w:hAnsi="宋体;SimSun"/>
          <w:szCs w:val="21"/>
        </w:rPr>
        <w:t>2+2=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90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造纸术向世界传播以前，世界上其他国家的书写材料有哪些呢？印度人用白桦树皮和棕榈树叶，欧洲人用羊皮，罗马人用铜板，苏美尔人用泥板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些书写材料，有的坚硬，有的笨重，有的价格昂贵。造纸术的传播改变了世界的面貌。</w:t>
      </w:r>
    </w:p>
    <w:p>
      <w:pPr>
        <w:pStyle w:val="Normal"/>
        <w:spacing w:lineRule="auto" w:line="360"/>
        <w:ind w:left="-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纸发明以前，中国人写字用过哪些书写材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8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纸同其他材料相比，有什么优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什么说造纸术的传播“改变了世界的面貌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随着时代的发展，如今人们提倡用“再生纸”（回收废旧纸张或纸制品，再通过加工处理重新制造成符合一定标准的纸）有何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6530</wp:posOffset>
                </wp:positionH>
                <wp:positionV relativeFrom="paragraph">
                  <wp:posOffset>100330</wp:posOffset>
                </wp:positionV>
                <wp:extent cx="1340485" cy="5346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7.9pt;mso-position-vertical-relative:text;margin-left:13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12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答题</w:t>
      </w:r>
    </w:p>
    <w:p>
      <w:pPr>
        <w:pStyle w:val="Normal"/>
        <w:widowControl/>
        <w:spacing w:lineRule="auto" w:line="360"/>
        <w:ind w:left="-12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-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暑假期间，张华到“曲阜三孔”游览。请问：</w:t>
      </w:r>
    </w:p>
    <w:p>
      <w:pPr>
        <w:pStyle w:val="Normal"/>
        <w:widowControl/>
        <w:spacing w:lineRule="auto" w:line="360"/>
        <w:ind w:left="-89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游会给他讲解谁的生平事迹？这个人提出了什么学说？（</w:t>
      </w:r>
      <w:r>
        <w:rPr>
          <w:rFonts w:cs="宋体;SimSun" w:ascii="宋体;SimSun" w:hAnsi="宋体;SimSun"/>
          <w:szCs w:val="21"/>
        </w:rPr>
        <w:t>1+1=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人创立了什么学派？他的思想对古代中国有何影响？（</w:t>
      </w:r>
      <w:r>
        <w:rPr>
          <w:rFonts w:cs="宋体;SimSun" w:ascii="宋体;SimSun" w:hAnsi="宋体;SimSun"/>
          <w:szCs w:val="21"/>
        </w:rPr>
        <w:t>1+2=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-89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人还做了什么实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会从此人那里学到什么样的学习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99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你希望老师用什么样的教学方法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-899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你如何评价此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71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战国时期，社会正经历着深刻的变化，一些学者纷纷著书立说，聚众讲学，阐述自己的主张，传播自己的观点，形成了众多的学派，最重要的学派有哪四家？形成了什么局面？（</w:t>
      </w:r>
      <w:r>
        <w:rPr>
          <w:rFonts w:cs="宋体;SimSun" w:ascii="宋体;SimSun" w:hAnsi="宋体;SimSun"/>
          <w:szCs w:val="21"/>
        </w:rPr>
        <w:t>6+2=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71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71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71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09</w:t>
      </w:r>
      <w:r>
        <w:rPr>
          <w:rFonts w:ascii="宋体;SimSun" w:hAnsi="宋体;SimSun" w:cs="宋体;SimSun"/>
          <w:b/>
          <w:szCs w:val="32"/>
        </w:rPr>
        <w:t>年秋季七年级历史教学质量检测题（四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  <w:b/>
        </w:rPr>
        <w:t xml:space="preserve">      </w:t>
      </w:r>
      <w:r>
        <w:rPr>
          <w:rFonts w:cs="宋体;SimSun"/>
          <w:b/>
        </w:rPr>
        <w:t>参考答案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一</w:t>
      </w:r>
      <w:r>
        <w:rPr>
          <w:rFonts w:cs="宋体;SimSun"/>
        </w:rPr>
        <w:t>、</w:t>
      </w:r>
      <w:r>
        <w:rPr>
          <w:rFonts w:cs="宋体;SimSun"/>
          <w:b/>
        </w:rPr>
        <w:t>选择题</w:t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</w:tbl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二、材料分析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数学领域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东汉时期。共分九章，介绍</w:t>
      </w:r>
      <w:r>
        <w:rPr>
          <w:rFonts w:cs="宋体;SimSun"/>
        </w:rPr>
        <w:t>200</w:t>
      </w:r>
      <w:r>
        <w:rPr>
          <w:rFonts w:cs="宋体;SimSun"/>
        </w:rPr>
        <w:t>多个数学问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祖冲之。南朝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世界上最早把圆周率计算到小数点后第七位，比欧洲数学家约早</w:t>
      </w:r>
      <w:r>
        <w:rPr>
          <w:rFonts w:cs="宋体;SimSun"/>
        </w:rPr>
        <w:t>1100</w:t>
      </w:r>
      <w:r>
        <w:rPr>
          <w:rFonts w:cs="宋体;SimSun"/>
        </w:rPr>
        <w:t>年。</w:t>
      </w:r>
    </w:p>
    <w:p>
      <w:pPr>
        <w:pStyle w:val="Style15"/>
        <w:spacing w:lineRule="auto" w:line="360"/>
        <w:ind w:left="735" w:firstLine="105"/>
        <w:rPr>
          <w:rFonts w:cs="宋体;SimSun"/>
        </w:rPr>
      </w:pPr>
      <w:r>
        <w:rPr>
          <w:rFonts w:cs="宋体;SimSun"/>
        </w:rPr>
        <w:t>他是我国和世界古代伟大的数学家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 《史记》  司马迁   西汉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司马迁采访史迹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我国第一部纪传体通史    从皇帝到汉武帝时期的历史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龟甲、兽骨、青铜、竹木筒、丝绸（答对三个即可）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书写、携带方便；材料容易得到、价格便宜。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为文化的交流和保存提供了重要条件，促进了世界文化的发展和传播。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节约资源，保护生态环境。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孔子      提出了“仁”的学说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儒家学派    儒家思想成为中国封建时代的正统思想，对中国文化有深远的影响。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创办私学，招收不同出身的学生，扩大了教育对象，打破了官府对教育的垄断。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“温故而知新”；</w:t>
      </w:r>
    </w:p>
    <w:p>
      <w:pPr>
        <w:pStyle w:val="Style15"/>
        <w:spacing w:lineRule="auto" w:line="360"/>
        <w:ind w:left="735" w:hanging="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 xml:space="preserve">知之为知之，不知为不知，是知也。”； </w:t>
      </w:r>
    </w:p>
    <w:p>
      <w:pPr>
        <w:pStyle w:val="Style15"/>
        <w:spacing w:lineRule="auto" w:line="360"/>
        <w:ind w:left="735" w:firstLine="105"/>
        <w:rPr>
          <w:rFonts w:cs="宋体;SimSun"/>
        </w:rPr>
      </w:pPr>
      <w:r>
        <w:rPr>
          <w:rFonts w:cs="宋体;SimSun"/>
        </w:rPr>
        <w:t>老老实实的学习态度；</w:t>
      </w:r>
    </w:p>
    <w:p>
      <w:pPr>
        <w:pStyle w:val="Style15"/>
        <w:spacing w:lineRule="auto" w:line="360"/>
        <w:ind w:left="735" w:firstLine="105"/>
        <w:rPr>
          <w:rFonts w:cs="宋体;SimSun"/>
        </w:rPr>
      </w:pPr>
      <w:r>
        <w:rPr>
          <w:rFonts w:cs="宋体;SimSun"/>
        </w:rPr>
        <w:t>善于独立思考；</w:t>
      </w:r>
    </w:p>
    <w:p>
      <w:pPr>
        <w:pStyle w:val="Style15"/>
        <w:spacing w:lineRule="auto" w:line="360"/>
        <w:ind w:left="735" w:firstLine="105"/>
        <w:rPr>
          <w:rFonts w:cs="宋体;SimSun"/>
        </w:rPr>
      </w:pPr>
      <w:r>
        <w:rPr>
          <w:rFonts w:cs="宋体;SimSun"/>
        </w:rPr>
        <w:t>虚心向别人请教。（有理即可给分）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启发诱导，因材施教；探究性教育；多媒体教学。（有理即可给分）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我国古代伟大的思想家、教育家。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-71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ind w:left="721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1:00Z</dcterms:created>
  <dc:creator>xdm</dc:creator>
  <dc:description/>
  <cp:keywords/>
  <dc:language>en-US</dc:language>
  <cp:lastModifiedBy>番茄花园</cp:lastModifiedBy>
  <dcterms:modified xsi:type="dcterms:W3CDTF">2010-11-29T15:58:00Z</dcterms:modified>
  <cp:revision>8</cp:revision>
  <dc:subject/>
  <dc:title>2009年秋季七年级历史教学质量检测题（三）</dc:title>
</cp:coreProperties>
</file>