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中华文明的起源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 、祖国境内的远古居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元谋人 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  距今约一百七十万年，是我国境内已知的最早人类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云南元谋县。（长江流域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北京人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距今约七十至二十万年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北京西南周口店龙骨山的山洞里。（黄河流域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 、原始的农耕生活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河姆渡人 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 ：距今约六千多年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浙江余姚市河姆渡村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要农具和农作物：普遍使用磨制石器和骨器。水稻和蔬菜。（我国是世界上种植水稻最早的国家。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半坡人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 距今约五六千年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陕西西安市半坡村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要农具和农作物：普遍使用磨制石器。种植粟。（我国是世界上最早种植粟的国家。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神奇的远古传说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华夏族的形成   炎帝和黄帝部落结成联盟，后来发展成华夏族，成为汉族的前身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炎帝：号神农氏，教民农耕，是农业生产的创始人。“尝百草”，给人们寻找治病的草药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黄帝——人文初祖 （后人认为黄帝是中华文明的创始者。）有许多发明创造：做兵器，造车、船、宫室，教人挖井，染五色衣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尧舜禹：相传继黄帝之后，我国黄河流域杰出的部落联盟首领有尧舜禹。当时采用禅让制，民主推选部落联盟首领。（禅让的依据：有德有才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尧：节俭、朴素、爱民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舜：吃苦耐劳，孝顺父母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禹：治水有功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7:00Z</dcterms:modified>
  <cp:revision>4</cp:revision>
  <dc:subject>新课标第一网（ www.xkb1.com）</dc:subject>
  <dc:title>新课标第一网（ www.xkb1.com）</dc:title>
</cp:coreProperties>
</file>