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09——20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年度上学期八历史期中检测试题  类型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卷</w:t>
      </w:r>
    </w:p>
    <w:p>
      <w:pPr>
        <w:pStyle w:val="Normal"/>
        <w:widowControl/>
        <w:spacing w:lineRule="auto" w:line="360"/>
        <w:jc w:val="center"/>
        <w:rPr/>
      </w:pPr>
      <w:r>
        <w:rPr/>
        <w:t xml:space="preserve">（分值   </w:t>
      </w:r>
      <w:r>
        <w:rPr/>
        <w:t>100</w:t>
      </w:r>
      <w:r>
        <w:rPr/>
        <w:t>分    时间</w:t>
      </w:r>
      <w:r>
        <w:rPr/>
        <w:t>60</w:t>
      </w:r>
      <w:r>
        <w:rPr/>
        <w:t xml:space="preserve">分钟）     </w:t>
      </w:r>
      <w:r>
        <w:rPr/>
        <w:t>2009.11</w:t>
      </w:r>
    </w:p>
    <w:tbl>
      <w:tblPr>
        <w:tblW w:w="762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3"/>
        <w:gridCol w:w="953"/>
        <w:gridCol w:w="953"/>
        <w:gridCol w:w="953"/>
        <w:gridCol w:w="953"/>
        <w:gridCol w:w="953"/>
      </w:tblGrid>
      <w:tr>
        <w:trPr>
          <w:trHeight w:val="44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得分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一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二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总分</w:t>
            </w:r>
          </w:p>
        </w:tc>
      </w:tr>
      <w:tr>
        <w:trPr>
          <w:trHeight w:val="24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</w:rPr>
        <w:t>一、选择题</w:t>
      </w:r>
      <w:r>
        <w:rPr>
          <w:rFonts w:ascii="宋体;SimSun" w:hAnsi="宋体;SimSun" w:cs="宋体;SimSun"/>
          <w:color w:val="000000"/>
          <w:kern w:val="0"/>
        </w:rPr>
        <w:t>（每题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，</w:t>
      </w: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ascii="宋体;SimSun" w:hAnsi="宋体;SimSun" w:cs="宋体;SimSun"/>
          <w:color w:val="000000"/>
          <w:kern w:val="0"/>
        </w:rPr>
        <w:t>题，共</w:t>
      </w:r>
      <w:r>
        <w:rPr>
          <w:rFonts w:cs="宋体;SimSun" w:ascii="宋体;SimSun" w:hAnsi="宋体;SimSun"/>
          <w:color w:val="000000"/>
          <w:kern w:val="0"/>
        </w:rPr>
        <w:t>40</w:t>
      </w:r>
      <w:r>
        <w:rPr>
          <w:rFonts w:ascii="宋体;SimSun" w:hAnsi="宋体;SimSun" w:cs="宋体;SimSun"/>
          <w:color w:val="000000"/>
          <w:kern w:val="0"/>
        </w:rPr>
        <w:t>分，请把答案写在表格内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001395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8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42.1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8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我国首部《禁毒法》开始施行。历史上，哪一次禁毒斗争显示了中华民族反抗外来侵略的坚强意志啊（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虎门销烟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太平军抗击洋枪队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义和团运动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抗日战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鸦片战争是中国近代史的开端，其主要理由是（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鸦片战争改变了中国社会的性质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中国第一次被西方打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中国闭关锁国的状况被打破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中国开始进入旧民主主义革命时期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“大将筹边尚未还，湖湘子弟满天山，新栽杨柳三千里，引得春风度玉关”。这首诗歌颂的是带兵收复新疆的哪一位将领？（  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、李鸿章      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 xml:space="preserve">、左宗棠       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 xml:space="preserve">、林则徐        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、琦善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一名同学参加中央电视台“开心辞典”节目网上答题，他回答的题目是“中国近代史赔款最多的不平等条约”。他选择的正确答案应是（    ）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、《南京条约》 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 xml:space="preserve">、《马关条约》 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 xml:space="preserve">、《瑷珲条约》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、《辛丑条约》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kern w:val="0"/>
        </w:rPr>
        <w:t>下列各项最能说明清政府完全成为帝国主义统治中国的工具的是（   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、总理衙门            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允许外国在通商口岸开设工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、外国公使进驻北京    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清政府保证严禁人民参加反帝活动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</w:rPr>
        <w:t>李大钊在＜园明圆故址＞中写道：“贺明两度昆明劫，鹤化千年未忍归，一曲悲笳吹不尽，残灰犹共晚烟飞。”这里的“两度昆明劫”发生在①鸦片战争②第二次鸦片战争　③甲午中日战争　④八国联军侵华战争（   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③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②③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②④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</w:rPr>
        <w:t>“八荣八耻”中提出“以崇尚科学为荣，以愚昧无知为耻”，下列哪一历史事件中也曾提出类似思想主张（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洋务运动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维新变法运动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辛亥革命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新文化运动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“共争青岛归还，同看国贼罢黜；欢呼学生罢课，庆贺商店开门。”这首打油诗反映了哪一重大历史事件？（     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一二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 xml:space="preserve">九运动  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 xml:space="preserve">、五四运动  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 xml:space="preserve">、新文化运动  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、洋务运动</w:t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line">
              <wp:posOffset>-68580</wp:posOffset>
            </wp:positionV>
            <wp:extent cx="1485900" cy="758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、国民革命军北伐的主要对象是军阀</w:t>
      </w:r>
      <w:r>
        <w:rPr>
          <w:rFonts w:ascii="宋体;SimSun" w:hAnsi="宋体;SimSun" w:cs="宋体;SimSun"/>
          <w:color w:val="000000"/>
          <w:kern w:val="0"/>
        </w:rPr>
        <w:t>（   ）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张作霖　　　</w:t>
      </w:r>
      <w:r>
        <w:rPr>
          <w:rFonts w:ascii="宋体;SimSun" w:hAnsi="宋体;SimSun" w:cs="宋体;SimSun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  <w:kern w:val="0"/>
        </w:rPr>
        <w:t>袁世凯　　</w:t>
      </w:r>
      <w:r>
        <w:rPr>
          <w:rFonts w:ascii="宋体;SimSun" w:hAnsi="宋体;SimSun" w:cs="宋体;SimSun"/>
          <w:color w:val="000000"/>
          <w:kern w:val="0"/>
        </w:rPr>
        <w:t>③</w:t>
      </w:r>
      <w:r>
        <w:rPr>
          <w:rFonts w:ascii="宋体;SimSun" w:hAnsi="宋体;SimSun" w:cs="宋体;SimSun"/>
          <w:color w:val="000000"/>
          <w:kern w:val="0"/>
        </w:rPr>
        <w:t>孙传芳　　</w:t>
      </w:r>
      <w:r>
        <w:rPr>
          <w:rFonts w:ascii="宋体;SimSun" w:hAnsi="宋体;SimSun" w:cs="宋体;SimSun"/>
          <w:color w:val="000000"/>
          <w:kern w:val="0"/>
        </w:rPr>
        <w:t>④</w:t>
      </w:r>
      <w:r>
        <w:rPr>
          <w:rFonts w:ascii="宋体;SimSun" w:hAnsi="宋体;SimSun" w:cs="宋体;SimSun"/>
          <w:color w:val="000000"/>
          <w:kern w:val="0"/>
        </w:rPr>
        <w:t>吴佩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①②③</w:t>
      </w:r>
      <w:r>
        <w:rPr>
          <w:rFonts w:ascii="宋体;SimSun" w:hAnsi="宋体;SimSun" w:cs="宋体;SimSun"/>
          <w:color w:val="000000"/>
          <w:kern w:val="0"/>
        </w:rPr>
        <w:t>　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②③④</w:t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①②④</w:t>
      </w:r>
      <w:r>
        <w:rPr>
          <w:rFonts w:ascii="宋体;SimSun" w:hAnsi="宋体;SimSun" w:cs="宋体;SimSun"/>
          <w:color w:val="000000"/>
          <w:kern w:val="0"/>
        </w:rPr>
        <w:t>　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①③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、右图史实发生在（   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  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1928</w:t>
      </w:r>
      <w:r>
        <w:rPr>
          <w:rFonts w:ascii="宋体;SimSun" w:hAnsi="宋体;SimSun" w:cs="宋体;SimSun"/>
          <w:color w:val="000000"/>
          <w:kern w:val="0"/>
        </w:rPr>
        <w:t xml:space="preserve">年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1927</w:t>
      </w:r>
      <w:r>
        <w:rPr>
          <w:rFonts w:ascii="宋体;SimSun" w:hAnsi="宋体;SimSun" w:cs="宋体;SimSun"/>
          <w:color w:val="000000"/>
          <w:kern w:val="0"/>
        </w:rPr>
        <w:t xml:space="preserve">年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1930</w:t>
      </w:r>
      <w:r>
        <w:rPr>
          <w:rFonts w:ascii="宋体;SimSun" w:hAnsi="宋体;SimSun" w:cs="宋体;SimSun"/>
          <w:color w:val="000000"/>
          <w:kern w:val="0"/>
        </w:rPr>
        <w:t>年   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1929</w:t>
      </w:r>
      <w:r>
        <w:rPr>
          <w:rFonts w:ascii="宋体;SimSun" w:hAnsi="宋体;SimSun" w:cs="宋体;SimSun"/>
          <w:color w:val="000000"/>
          <w:kern w:val="0"/>
        </w:rPr>
        <w:t>年</w:t>
      </w:r>
    </w:p>
    <w:p>
      <w:pPr>
        <w:pStyle w:val="Normal"/>
        <w:widowControl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kern w:val="0"/>
        </w:rPr>
        <w:t>一家日本企业在征得清政府的同意后，在杭州开设了一家工厂，你认为此事最有可能发生在（    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、鸦片战争后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第二次鸦片战争后 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、甲午战争后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八国联军侵华战争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孙中山领导辛亥革命的指导思想是</w:t>
      </w:r>
      <w:r>
        <w:rPr>
          <w:rFonts w:ascii="宋体;SimSun" w:hAnsi="宋体;SimSun" w:cs="宋体;SimSun"/>
          <w:color w:val="000000"/>
          <w:kern w:val="0"/>
        </w:rPr>
        <w:t>（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民族主义　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民权主义　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、民生主义　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 xml:space="preserve"> 三民主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3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1902</w:t>
      </w:r>
      <w:r>
        <w:rPr>
          <w:rFonts w:ascii="宋体;SimSun" w:hAnsi="宋体;SimSun" w:cs="宋体;SimSun"/>
          <w:color w:val="000000"/>
          <w:kern w:val="0"/>
        </w:rPr>
        <w:t>年，甲、乙、丙、丁私人闲谈，甲说我参加过义和团运动，乙说我家在东交民巷住，丙说我叔叔参加过公车上书，丁说我在汉阳铁厂上班。上述说法错误的是（  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、甲      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 xml:space="preserve">、乙　       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 xml:space="preserve">、丙　        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、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</w:rPr>
        <w:t>右图是发生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代某次重大历史事件的领导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人群像，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-198120</wp:posOffset>
            </wp:positionV>
            <wp:extent cx="1371600" cy="1037590"/>
            <wp:effectExtent l="0" t="0" r="0" b="0"/>
            <wp:wrapSquare wrapText="bothSides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他们从左起分别是贺龙、</w:t>
      </w:r>
      <w:r>
        <w:rPr>
          <w:rFonts w:ascii="宋体;SimSun" w:hAnsi="宋体;SimSun" w:cs="宋体;SimSun"/>
        </w:rPr>
        <w:t>朱德、周恩来、叶挺和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伯承。这座群像最有利于纪念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创建井冈山革命根据地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红军长征胜利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南昌起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color w:val="0000FF"/>
        </w:rPr>
        <w:t xml:space="preserve"> 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湘赣边秋收起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梁启超说：“我支那四千年之大梦唤醒，始自甲午战败割台湾，偿二百兆以后始也。”“大梦唤醒”的表现是（   ）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地主阶级以“自强、求富”为口号掀起洋务运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各地人民的反清斗争风起云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甲午战败，清政府被迫割地、赔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资产阶级开始领导挽救民族危亡的斗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kern w:val="0"/>
        </w:rPr>
        <w:t>洋务运动没有使中国富强起来，主要是因为洋务运动（     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、以维护封建统治为根本目的 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以兴办耗资巨大、无利可图的军事工业为开端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、技术设备全掌握在外国技师手中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、在甲午中日战争的打击下破产</w:t>
      </w:r>
      <w:r>
        <w:rPr>
          <w:rFonts w:ascii="宋体;SimSun" w:hAnsi="宋体;SimSun" w:cs="宋体;SimSun"/>
        </w:rPr>
        <w:t>“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7</w:t>
      </w:r>
      <w:r>
        <w:rPr>
          <w:rFonts w:ascii="宋体;SimSun" w:hAnsi="宋体;SimSun" w:cs="宋体;SimSun"/>
          <w:color w:val="000000"/>
          <w:kern w:val="0"/>
        </w:rPr>
        <w:t>、孙中山领导的辛亥革命实现了</w:t>
      </w: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ascii="宋体;SimSun" w:hAnsi="宋体;SimSun" w:cs="宋体;SimSun"/>
          <w:color w:val="000000"/>
          <w:kern w:val="0"/>
        </w:rPr>
        <w:t>世纪中国第一次历史性巨变，因为这次革命（    ）</w:t>
      </w:r>
    </w:p>
    <w:p>
      <w:pPr>
        <w:pStyle w:val="Normal"/>
        <w:widowControl/>
        <w:spacing w:lineRule="auto" w:line="360"/>
        <w:ind w:firstLine="44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spacing w:val="-16"/>
          <w:kern w:val="0"/>
        </w:rPr>
        <w:t>A</w:t>
      </w:r>
      <w:r>
        <w:rPr>
          <w:rFonts w:ascii="宋体;SimSun" w:hAnsi="宋体;SimSun" w:cs="宋体;SimSun"/>
          <w:color w:val="000000"/>
          <w:spacing w:val="-16"/>
          <w:kern w:val="0"/>
        </w:rPr>
        <w:t xml:space="preserve">、结束了帝国主义在中国的殖民统治    </w:t>
      </w:r>
      <w:r>
        <w:rPr>
          <w:rFonts w:cs="宋体;SimSun" w:ascii="宋体;SimSun" w:hAnsi="宋体;SimSun"/>
          <w:color w:val="000000"/>
          <w:spacing w:val="-16"/>
          <w:kern w:val="0"/>
        </w:rPr>
        <w:t>B</w:t>
      </w:r>
      <w:r>
        <w:rPr>
          <w:rFonts w:ascii="宋体;SimSun" w:hAnsi="宋体;SimSun" w:cs="宋体;SimSun"/>
          <w:color w:val="000000"/>
          <w:spacing w:val="-16"/>
          <w:kern w:val="0"/>
        </w:rPr>
        <w:t>、推翻了统治中国二千多年的封建帝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spacing w:val="-16"/>
          <w:kern w:val="0"/>
        </w:rPr>
        <w:t xml:space="preserve">      </w:t>
      </w:r>
      <w:r>
        <w:rPr>
          <w:rFonts w:cs="宋体;SimSun" w:ascii="宋体;SimSun" w:hAnsi="宋体;SimSun"/>
          <w:color w:val="000000"/>
          <w:spacing w:val="-16"/>
          <w:kern w:val="0"/>
        </w:rPr>
        <w:t>C</w:t>
      </w:r>
      <w:r>
        <w:rPr>
          <w:rFonts w:ascii="宋体;SimSun" w:hAnsi="宋体;SimSun" w:cs="宋体;SimSun"/>
          <w:color w:val="000000"/>
          <w:spacing w:val="-16"/>
          <w:kern w:val="0"/>
        </w:rPr>
        <w:t xml:space="preserve">、使民主共和观念深入人心            </w:t>
      </w:r>
      <w:r>
        <w:rPr>
          <w:rFonts w:cs="宋体;SimSun" w:ascii="宋体;SimSun" w:hAnsi="宋体;SimSun"/>
          <w:color w:val="000000"/>
          <w:spacing w:val="-16"/>
          <w:kern w:val="0"/>
        </w:rPr>
        <w:t>D</w:t>
      </w:r>
      <w:r>
        <w:rPr>
          <w:rFonts w:ascii="宋体;SimSun" w:hAnsi="宋体;SimSun" w:cs="宋体;SimSun"/>
          <w:color w:val="000000"/>
          <w:spacing w:val="-16"/>
          <w:kern w:val="0"/>
        </w:rPr>
        <w:t>、给予了人民充分的民主与自由权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历史兴趣小组的同学想实地考察中国共产党的诞生地，他们应该去的城市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北京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上海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济南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长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下列哪一事件，最能充分表现中国共产党善于开拓创新，实事求是的是（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发动南昌起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建立井冈山革命根据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发动秋收起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中国工农红军长征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</w:rPr>
        <w:t>四十年前会上逢，南湖泛舟语从容。济南名士知多少，君与恩铭不老松。“这是董必武同于</w:t>
      </w:r>
      <w:r>
        <w:rPr>
          <w:rFonts w:cs="宋体;SimSun" w:ascii="宋体;SimSun" w:hAnsi="宋体;SimSun"/>
        </w:rPr>
        <w:t>1961</w:t>
      </w:r>
      <w:r>
        <w:rPr>
          <w:rFonts w:ascii="宋体;SimSun" w:hAnsi="宋体;SimSun" w:cs="宋体;SimSun"/>
        </w:rPr>
        <w:t>年写的怀念战友的一首诗诗中”四十年前会上逢“的是哪一次会议（   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中共一大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中共”二大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遵义会议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八七会议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二、非选择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。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kern w:val="0"/>
        </w:rPr>
        <w:t xml:space="preserve"> 阅读下列三幅图片，回答有关问题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001395" cy="5346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8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42.1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8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2710</wp:posOffset>
            </wp:positionH>
            <wp:positionV relativeFrom="paragraph">
              <wp:posOffset>128270</wp:posOffset>
            </wp:positionV>
            <wp:extent cx="4000500" cy="1172210"/>
            <wp:effectExtent l="0" t="0" r="0" b="0"/>
            <wp:wrapSquare wrapText="bothSides"/>
            <wp:docPr id="5" name="1%2816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%2816%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请回答：</w:t>
      </w:r>
      <w:r>
        <w:rPr>
          <w:rFonts w:cs="宋体;SimSun" w:ascii="宋体;SimSun" w:hAnsi="宋体;SimSun"/>
          <w:kern w:val="0"/>
        </w:rPr>
        <w:br/>
        <w:t>(1)</w:t>
      </w:r>
      <w:r>
        <w:rPr>
          <w:rFonts w:ascii="宋体;SimSun" w:hAnsi="宋体;SimSun" w:cs="宋体;SimSun"/>
          <w:kern w:val="0"/>
        </w:rPr>
        <w:t>图一签订于哪次战争之后签订的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反映了中国社会性质有何变化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图二签订于哪次战争之后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中国社会性质又有何变化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图三是哪次战争之后签订的，有何主要影响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通过以上三幅图片反映的信息，你有何启示？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ind w:left="105" w:firstLine="105"/>
        <w:rPr/>
      </w:pPr>
      <w:r>
        <w:rPr>
          <w:rFonts w:cs="宋体;SimSun" w:ascii="宋体;SimSun" w:hAnsi="宋体;SimSun"/>
          <w:color w:val="000000"/>
          <w:kern w:val="0"/>
        </w:rPr>
        <w:t>22</w:t>
      </w:r>
      <w:r>
        <w:rPr>
          <w:rFonts w:ascii="宋体;SimSun" w:hAnsi="宋体;SimSun" w:cs="宋体;SimSun"/>
          <w:color w:val="000000"/>
          <w:kern w:val="0"/>
        </w:rPr>
        <w:t>、阅</w:t>
      </w:r>
      <w:r>
        <w:rPr>
          <w:rFonts w:ascii="宋体;SimSun" w:hAnsi="宋体;SimSun" w:cs="宋体;SimSun"/>
        </w:rPr>
        <w:t xml:space="preserve">读下列四副图片，回答问题。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001395" cy="5346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8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42.1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8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0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56100" cy="1313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</w:t>
      </w:r>
    </w:p>
    <w:p>
      <w:pPr>
        <w:pStyle w:val="Normal"/>
        <w:spacing w:lineRule="auto" w:line="360"/>
        <w:ind w:left="10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根据上述图画及所学知识，分别指出四副图所反映的重大事件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ind w:left="10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10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0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以上事件分别是有哪个阶级领导的？其代表人物分别是谁？（至少写一位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10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10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这些事件在推动中国近代化进程中所起的主要作用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根据上述事件，概括近代中国在向西方学习的内容（或侧重点）上有什么变化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上述事件的结果怎样？给你什么启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阅读下列材料，回答问题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001395" cy="5346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8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42.1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8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材料一</w:t>
      </w:r>
      <w:r>
        <w:rPr>
          <w:rFonts w:ascii="楷体_GB2312" w:hAnsi="楷体_GB2312" w:cs="宋体;SimSun" w:eastAsia="楷体_GB2312"/>
        </w:rPr>
        <w:t>“外争国权，内惩国贼”“拒绝在和约上签字”“废除二十一条”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 xml:space="preserve">材料二  </w:t>
      </w:r>
      <w:r>
        <w:rPr>
          <w:rFonts w:ascii="楷体_GB2312" w:hAnsi="楷体_GB2312" w:cs="宋体;SimSun" w:eastAsia="楷体_GB2312"/>
        </w:rPr>
        <w:t>“中国的土地可以，而不可以断送！中国的人民可以杀戮而不可以低头！”</w:t>
      </w:r>
    </w:p>
    <w:p>
      <w:pPr>
        <w:pStyle w:val="Normal"/>
        <w:spacing w:lineRule="auto" w:line="360"/>
        <w:ind w:left="210" w:hanging="0"/>
        <w:rPr/>
      </w:pPr>
      <w:r>
        <w:rPr>
          <w:rFonts w:ascii="楷体_GB2312" w:hAnsi="楷体_GB2312" w:cs="宋体;SimSun" w:eastAsia="楷体_GB2312"/>
        </w:rPr>
        <w:t>材料三  “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日上海的日商纱厂的中国工人首先罢工，接着，机器、纺纱、印刷、公共交通、码头、船坞等行业的工人相继罢</w:t>
      </w:r>
      <w:r>
        <w:rPr>
          <w:rFonts w:ascii="宋体;SimSun" w:hAnsi="宋体;SimSun" w:cs="宋体;SimSun"/>
        </w:rPr>
        <w:t>工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纪念五四运动多少周年？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之后这场运动发生的怎样的变化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材料一中的“国贼”主要是指哪些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据上述材料你能说说五四爱国运动的性质吗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你知道一直被中国青年传承和发展的五四精神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胡锦涛同志在纪念五四运动大会上讲话指出：五四运动树立了一座推动中国历史进步的丰碑。作为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的青年学生，你应该如何继承和发扬“五四精神”？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065" w:leader="none"/>
        </w:tabs>
        <w:spacing w:lineRule="auto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材料一：阅读毛泽东的七律《长征》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</w:t>
      </w:r>
      <w:r>
        <w:rPr>
          <w:rFonts w:ascii="楷体_GB2312" w:hAnsi="楷体_GB2312" w:cs="宋体;SimSun" w:eastAsia="楷体_GB2312"/>
        </w:rPr>
        <w:t>　红军不怕远征难，万水千山只等闲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　　五岭逶迤腾细浪，乌蒙磅礴走泥丸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　　               金沙水拍云崖暖，大渡桥横铁索寒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 xml:space="preserve">　　　             　   更喜岷山千里雪，三军过后尽开颜。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001395" cy="5346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8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42.1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8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177800</wp:posOffset>
            </wp:positionV>
            <wp:extent cx="2857500" cy="1669415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材料二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中国工农红军长征示意图”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left="315" w:firstLine="42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中国工农红军为什么要进行长征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left="315" w:firstLine="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left="315" w:firstLine="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left="315" w:firstLine="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依据地图所示，填写中央红军长征过程中重大事件的名称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FF0000"/>
          <w:u w:val="single"/>
        </w:rPr>
      </w:pPr>
      <w:r>
        <w:rPr>
          <w:rFonts w:ascii="宋体;SimSun" w:hAnsi="宋体;SimSun" w:cs="宋体;SimSun"/>
        </w:rPr>
        <w:t xml:space="preserve">巧渡乌江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会议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 巧渡金沙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  <w:color w:val="FF0000"/>
        </w:rPr>
        <w:t xml:space="preserve">       </w:t>
      </w:r>
      <w:r>
        <w:rPr>
          <w:rFonts w:ascii="宋体;SimSun" w:hAnsi="宋体;SimSun" w:cs="宋体;SimSun"/>
        </w:rPr>
        <w:t>过雪山草地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会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长征中的哪次军事行动最能体现毛泽东的军事思想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</w:rPr>
        <w:t>金沙水拍云崖暖”所反映的历史事件有何军事意义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诗中反映出红军长征过程中遇到了哪些困难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right" w:pos="9184" w:leader="none"/>
        </w:tabs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红军长征的胜利对我们有何启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下面是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奥运圣火传递过程中的两个镜头，结合所学知识回答问题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001395" cy="53467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8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42.1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8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9910</wp:posOffset>
            </wp:positionH>
            <wp:positionV relativeFrom="paragraph">
              <wp:posOffset>190500</wp:posOffset>
            </wp:positionV>
            <wp:extent cx="1371600" cy="938530"/>
            <wp:effectExtent l="0" t="0" r="0" b="0"/>
            <wp:wrapSquare wrapText="bothSides"/>
            <wp:docPr id="1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64510</wp:posOffset>
            </wp:positionH>
            <wp:positionV relativeFrom="paragraph">
              <wp:posOffset>35560</wp:posOffset>
            </wp:positionV>
            <wp:extent cx="838200" cy="1040130"/>
            <wp:effectExtent l="0" t="0" r="0" b="0"/>
            <wp:wrapSquare wrapText="bothSides"/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嘉兴圣火点燃红船启航之旅        图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遵义店火炬点燃现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说出奥运圣火选择在以上两个景点的历史依据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年这两个地方发生的历史事件解决的主要问题分别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以上事件在党的历史上各有什么重大意义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奥运会圣火今天在以上景点传递有什么特殊的意义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09——20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年度上学期八历史期中检测试题  类型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—5AABDD</w:t>
        <w:tab/>
        <w:t>6—10DDBAD</w:t>
        <w:tab/>
        <w:t>11—15CDBCC</w:t>
        <w:tab/>
        <w:t>16—20ABBB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非选择题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鸦片战争 中国开始沦为半殖民地半封建社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甲午中日战争   大大加深了中国的半殖民化程度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八国联军侵华战争   中国完全沦为半殖民地半封建社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落后就要挨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①　洋务运动 、戊戌变法、辛亥革命、新文化运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地主阶级、资产阶级维新派、资产阶级革命派、资产阶级激进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先进的知识分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李鸿章、张之洞。 康有为、梁启超。 孙中山。陈独秀、李大钊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洋务运动在客观上促进了资本主义的发展。戊戌变法起了思想启蒙的作用，对近代教育产生了深远的影响。辛亥革命结束了两千多年的封建君主专制，使民主共和的观念深入人心。新文化运动是一场空前的思想大解放运动，为马克思主义在中国的传播创造了条件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由学西方的科学技术到学习西方的政治制度，再到学习西方的思想文化，是一个由浅入深，由表及里的过程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失败，地主阶级、资产阶级由于其阶级局限性，不能改变中国社会的命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周年 变化：运动中心由北京到上海，运动主力由学生到工人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曹汝霖等卖国贼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是一次彻底的反帝国主义反封建主义的爱国运动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五四精神是爱国、进步、民主、科学，忧国忧民，乐于奉献，关心国家和民族命运（言之有理即可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勤奋学习，乐于奉献，敢于创新（答出期中两条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①由于博古等错误的军事指挥，导致第五次反“围剿”的失败，红军被迫实行战略转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遵义会议  四渡赤水  强渡大渡河（飞夺泸定桥）吴起镇会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四渡赤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跳出了敌人的包围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国民党部队的围追堵截、恶劣的自然环境等</w:t>
      </w:r>
    </w:p>
    <w:p>
      <w:pPr>
        <w:pStyle w:val="Normal"/>
        <w:spacing w:lineRule="auto" w:line="360"/>
        <w:ind w:left="630" w:hanging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学习红军不畏艰险、不怕牺牲、勇往直前、对前途充满信心等革命乐观主义精神，热爱党、热爱军队、热爱祖国，珍惜今天的幸福生活（自由发挥，符合题意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中共一大在此召开  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遵义会议在此召开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建立中国共产党    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确立了以毛泽东为核心的党中央的正确领导</w:t>
      </w:r>
    </w:p>
    <w:p>
      <w:pPr>
        <w:pStyle w:val="Normal"/>
        <w:spacing w:lineRule="auto" w:line="360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共一大召开，标志着中共的诞生，中共诞生是开天辟地的大事，自从有了中国共产党，中国革命的面貌焕然一新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遵义会议挽救了革命，挽救了党，挽救了革命，是党的历史上生死攸关的转折点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激励了人们对革命先辈的吴限怀念，激励人们的爱国热情，激励人们为奥运做出贡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4:40:00Z</dcterms:created>
  <dc:creator>七彩教育网</dc:creator>
  <dc:description>七彩教育网 http://www.7caiedu.cn 2009/12/29 12:40:16</dc:description>
  <cp:keywords>七彩教育网</cp:keywords>
  <dc:language>en-US</dc:language>
  <cp:lastModifiedBy>番茄花园</cp:lastModifiedBy>
  <dcterms:modified xsi:type="dcterms:W3CDTF">2010-11-30T15:45:00Z</dcterms:modified>
  <cp:revision>4</cp:revision>
  <dc:subject>七彩教育网</dc:subject>
  <dc:title>2009——2010学年度上学期八历史期中检测试题  类型A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