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历史教学质量检测题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四学习主题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840"/>
        <w:rPr/>
      </w:pPr>
      <w:r>
        <w:rPr/>
        <w:t>考时：</w:t>
      </w:r>
      <w:r>
        <w:rPr/>
        <w:t>60</w:t>
      </w:r>
      <w:r>
        <w:rPr/>
        <w:t>分钟          满分：</w:t>
      </w:r>
      <w:r>
        <w:rPr/>
        <w:t>100</w:t>
      </w:r>
      <w:r>
        <w:rPr/>
        <w:t>分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867"/>
        <w:gridCol w:w="868"/>
        <w:gridCol w:w="868"/>
        <w:gridCol w:w="1080"/>
        <w:gridCol w:w="1256"/>
        <w:gridCol w:w="1218"/>
      </w:tblGrid>
      <w:tr>
        <w:trPr>
          <w:trHeight w:val="3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题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认真比较，四个选一。（请将下列每小题最符合题意的答案字母代号填在答题栏相应的位置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30</wp:posOffset>
                </wp:positionH>
                <wp:positionV relativeFrom="paragraph">
                  <wp:posOffset>18415</wp:posOffset>
                </wp:positionV>
                <wp:extent cx="134048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0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2.1pt;mso-wrap-distance-left:9pt;mso-wrap-distance-right:9pt;mso-wrap-distance-top:0pt;mso-wrap-distance-bottom:0pt;margin-top:1.45pt;mso-position-vertical-relative:text;margin-left:4.9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0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11520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三国时期江南的手工业中最重要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棉纺织业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造船业         Ｃ 制造麻布　　　   Ｄ 瓷器制造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建立北魏政权的少数民族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匈奴　　         Ｂ　羯　　　     Ｃ　氐　　　      　Ｄ鲜卑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刘备死后，丞相诸葛亮辅助后主刘禅治理蜀国。稳妥地处理民族关系，使下列哪个地方得到初步开发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太湖地区　　　   Ｂ　荆州地区　　　Ｃ　成都平原　　　 Ｄ南中地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历史上的“胡人汉服”“汉人胡食”，“胡人有妇解汉音，汉女亦解调胡琴”与下列哪一历史事件有关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商鞅变法　　　    Ｂ　盘庚迁都　　　Ｃ　管仲改革　　　Ｄ　北魏孝文帝改革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曹操在《蒿里行》里写道：“白骨露于野，千里无鸡鸣。生民百遗一，念之断人肠。”他描写的这一惨境发生在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西晋　　　        Ｂ　三国　　　    Ｃ　东汉末年　　　Ｄ　东汉初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国中定都今南京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魏　　　            Ｂ　吴　　　      Ｃ　蜀　　　      Ｄ　西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东汉末年，曹操将汉献帝挟持到许昌的主要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笼络民心　　　    Ｂ　振兴汉室　　　 Ｃ　效忠朝廷　　　Ｄ“挟天子以令诸侯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形成三国鼎立局面的重要战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淝水之战　　　    Ｂ　巨鹿之战　　　 Ｃ　赤壁之战　　　Ｄ　官渡之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魏迁都的原因包括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旧都气候干旱，粮食产量不足。②为了加强对中原地区的统治。③满足统治阶级腐朽生活的需要。④便于学习汉族的先进文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①②③④　　　  Ｂ　②③④　　　      Ｃ　①②③　　　  Ｄ　①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官渡之战和赤壁之战的不同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是我国古代以少胜多的战役　　　　　　　   Ｂ　曹操取得了胜利　　　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Ｃ　是统治阶级内部的斗争　　　　　　　　   　Ｄ　发生在东汉末年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三国时期，吴国的造船业发达。当时著名的三大造船中心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侯官（今福州）②番禹（今广州）③临海（今临海东）④建康（今南京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①②③　　     Ｂ　①②④　　　       Ｃ　②③④　　　  Ｄ　①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东晋南朝时，南方农业得到开发的表现有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兴修水利，荒地变良田 ②大豆的种植推广到江南 ③小麦的种植推广到江南 ④牛耕和粪肥得到推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 ①②              B ①②④              C ①②③④          D 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曹操以少胜多为统一北方奠定基础的战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淝水之战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巨鹿之战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赤壁之战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官渡之战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宋、齐、梁、陈，因为都城都在同一个地方，都偏安于江南，统称为南朝，南朝时的政治经济和最大的都会在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建业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临安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宁波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建康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三顾茅庐、七擒七纵、空城计、借东风……这些家喻户晓、妇孺皆知的民间故事都与我国 一杰出政治家、军事家有关，他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周瑜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孙权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诸葛亮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 xml:space="preserve">曹操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台湾是中国领土不可分割的一部分，早在三国时期就与台湾有密切的联系。当时为台湾与大陆之间的经济文化作出重大贡献的人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诸葛亮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孙权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周瑜 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卫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三国时期，诸葛亮能够多次出兵北伐曹魏的原因不包括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诸葛亮治蜀后，有一定的经济实力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魏国既要对付蜀国又要防吴，力量分散给蜀国一可乘之机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蜀吴结盟，蜀国无后顾之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魏国实力最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下列历史人物不属于三国时期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孙权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刘备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诸葛亮  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曹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三国时期，控制南方的政权有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>东汉 ② 魏  ③ 蜀 ④吴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①③　　　　    Ｂ②④　　　　　      Ｃ①②　　　　       Ｄ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三国当中定都今南京的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魏　　　　   Ｂ　吴　　　　　     Ｃ　蜀　　　　　      Ｄ　西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台湾在不同的历史时期有不同的名称，称台湾为“夷洲”是下列哪个时期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东汉　　　   Ｂ　西汉　　　　     Ｃ　南朝　　　　      Ｄ三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魏晋南北朝时期，江南经济得以开发的原因有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　①江南地区自然条件优越　②江南地区农业生产经验丰富　③北方战乱，人口南迁　④江南地区社会比较安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Ａ　①③④　　　　Ｂ　②④　　　　　  Ｃ　①②③　　　　　  Ｄ　①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请排列下列朝代在中国历史上存在的先后顺序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三国 ②南北朝 ③西晋 ④东晋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 ①②③④        B ①③④②          C ①④②③            D ①④③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北魏孝文帝改革成功的主要原因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Ａ　符合当时统治阶级的利益　　　　　　　　Ｂ　得到贵族阶层的支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Ｃ　顺应历史发展的潮流　　　　　　　　　　Ｄ　得到人民群众的支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三国两晋南北朝时期所呈现的特点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封建社会呈现繁荣景象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政权分立、民族融合加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封建国家首次出现大一统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封建国家的初步形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 xml:space="preserve">二．材料题 </w:t>
      </w:r>
      <w:r>
        <w:rPr>
          <w:rFonts w:ascii="宋体;SimSun" w:hAnsi="宋体;SimSun" w:cs="宋体;SimSun"/>
        </w:rPr>
        <w:t xml:space="preserve">  请仔细阅读下列材料，回答有关问题  （</w:t>
      </w:r>
      <w:r>
        <w:rPr>
          <w:rFonts w:cs="宋体;SimSun" w:ascii="宋体;SimSun" w:hAnsi="宋体;SimSun"/>
        </w:rPr>
        <w:t>10+12+12=3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一：如右图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932305" cy="154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功盖三分国，名成八阵图。江流石不转，遗恨失吞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——</w:t>
      </w: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收二川，排八阵，六出七擒，五丈原前，占四十九盏明灯，一心只为酬三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取西蜀，定南蛮，东和北拒，中军帐里，变金木土爻神挂，水面偏能用火攻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——</w:t>
      </w:r>
      <w:r>
        <w:rPr>
          <w:rFonts w:ascii="宋体;SimSun" w:hAnsi="宋体;SimSun" w:cs="宋体;SimSun"/>
        </w:rPr>
        <w:t>南阳武侯祠对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人物和材料二中颂扬的人物都是指谁？他辅助了哪派军阀？（</w:t>
      </w:r>
      <w:r>
        <w:rPr>
          <w:rFonts w:cs="宋体;SimSun" w:ascii="宋体;SimSun" w:hAnsi="宋体;SimSun"/>
        </w:rPr>
        <w:t>1+1=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中最能概括他功劳的是哪一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人在曹操挥军南下过程中提出什么建议抗敌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写出材料三对联中涉及到的我们学习过的典故（成语）及战役各一例 （</w:t>
      </w:r>
      <w:r>
        <w:rPr>
          <w:rFonts w:cs="宋体;SimSun" w:ascii="宋体;SimSun" w:hAnsi="宋体;SimSun"/>
        </w:rPr>
        <w:t>2+2=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材料：公元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岁的曹操写了一首诗《龟虽寿》。其中有几句是：“老骥伏枥，志在千里；烈士暮年，壮心不已。”意思是伏在马槽上的老骥仍想驰骋千里，想建功立业的烈士到了暮年仍是壮志不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的“壮心”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最大的功绩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操一生受到的最大挫折是什么？他为什么会受挫？（</w:t>
      </w:r>
      <w:r>
        <w:rPr>
          <w:rFonts w:cs="宋体;SimSun" w:ascii="宋体;SimSun" w:hAnsi="宋体;SimSun"/>
        </w:rPr>
        <w:t>2+6=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皇帝说：“如果名不正，言不顺，那么各种制度就不能确立。现在要禁用鲜卑语，统一使用汉语。那些年龄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以上的人，使用鲜卑语已成习惯，可以允许他们不立即改变。但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岁以下的人和在朝廷做官的人，不得继续使用鲜卑语，明知故犯，就要降职或罢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中的皇帝是谁？你如何评价他？（</w:t>
      </w:r>
      <w:r>
        <w:rPr>
          <w:rFonts w:cs="宋体;SimSun" w:ascii="宋体;SimSun" w:hAnsi="宋体;SimSun"/>
        </w:rPr>
        <w:t>1+2=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在位时实施了哪些改革措施？请至少说出三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说出他改革的深刻原因和目的各是什么？（</w:t>
      </w:r>
      <w:r>
        <w:rPr>
          <w:rFonts w:cs="宋体;SimSun" w:ascii="宋体;SimSun" w:hAnsi="宋体;SimSun"/>
        </w:rPr>
        <w:t>2+2=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改革起到了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 xml:space="preserve">三．简答题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+10=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学了《三国鼎立局面的形成》后，老师布置了一个课外作业</w:t>
      </w:r>
      <w:r>
        <w:rPr>
          <w:rFonts w:cs="宋体;SimSun" w:ascii="宋体;SimSun" w:hAnsi="宋体;SimSun"/>
        </w:rPr>
        <w:t>:</w:t>
      </w:r>
      <w:r>
        <w:rPr/>
        <w:t>请将三国的建立时间、建立者、都城、国号等列成表格。下面是小明还未完成的表格，请你帮他填完整（</w:t>
      </w:r>
      <w:r>
        <w:rPr/>
        <w:t>6</w:t>
      </w:r>
      <w:r>
        <w:rPr/>
        <w:t>分）</w:t>
      </w:r>
    </w:p>
    <w:tbl>
      <w:tblPr>
        <w:tblW w:w="478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建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建国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都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国号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20</w:t>
            </w:r>
            <w:r>
              <w:rPr>
                <w:rFonts w:cs="宋体;SimSun"/>
              </w:rPr>
              <w:t>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曹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21</w:t>
            </w:r>
            <w:r>
              <w:rPr>
                <w:rFonts w:cs="宋体;SimSun"/>
              </w:rPr>
              <w:t>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蜀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29</w:t>
            </w:r>
            <w:r>
              <w:rPr>
                <w:rFonts w:cs="宋体;SimSun"/>
              </w:rPr>
              <w:t>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建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江南经济开发是中国古代经济的一个重要增长点。（</w:t>
      </w:r>
      <w:r>
        <w:rPr>
          <w:rFonts w:cs="宋体;SimSun" w:ascii="宋体;SimSun" w:hAnsi="宋体;SimSun"/>
        </w:rPr>
        <w:t>3+3+4=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时南方种植的农作物除了水稻，还有哪些？其原产地是哪里？（</w:t>
      </w:r>
      <w:r>
        <w:rPr>
          <w:rFonts w:cs="宋体;SimSun" w:ascii="宋体;SimSun" w:hAnsi="宋体;SimSun"/>
        </w:rPr>
        <w:t>2+1=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哪些人为江南的初步开发作出了贡献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有人说，开发江南给江南的生态环境带来了破坏，这种开发是应该被禁止的。你同意这种说法吗？你如何看待发展经济与保护环境之间的关系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  <w:t>2009</w:t>
      </w:r>
      <w:r>
        <w:rPr>
          <w:rFonts w:cs="宋体;SimSun"/>
          <w:b/>
        </w:rPr>
        <w:t>年秋七年级历史测试卷三答案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选择题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诸葛亮    刘备集团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功盖三分国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建议刘备联合孙权共同抗曹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三顾茅庐   赤壁之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统一全国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统一北方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 xml:space="preserve">赤壁之战遭到失败 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失败原因：骄傲自满；将士来自北方，不习水战；孙刘联军，战术正确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北魏孝文帝；中国古代杰出的政治家，改革家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见课本</w:t>
      </w:r>
      <w:r>
        <w:rPr>
          <w:rFonts w:cs="宋体;SimSun"/>
        </w:rPr>
        <w:t>P94-96</w:t>
      </w:r>
      <w:r>
        <w:rPr>
          <w:rFonts w:cs="宋体;SimSun"/>
        </w:rPr>
        <w:t>（任意三点即可给满分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原因：北魏统一北方后，民族融合的趋势明显增强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目的：为了加强鲜卑族贵族的统治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促进了民族融合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9.</w:t>
      </w:r>
    </w:p>
    <w:tbl>
      <w:tblPr>
        <w:tblW w:w="388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建国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建国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都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国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洛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刘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孙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吴</w:t>
            </w:r>
          </w:p>
        </w:tc>
      </w:tr>
    </w:tbl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麦、豆；北方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南迁北方人；当地的山越族、南越族</w:t>
      </w:r>
    </w:p>
    <w:p>
      <w:pPr>
        <w:pStyle w:val="Style15"/>
        <w:spacing w:lineRule="auto" w:line="360"/>
        <w:ind w:left="840" w:hanging="840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3</w:t>
      </w:r>
      <w:r>
        <w:rPr/>
        <w:t>）不同意这种说法。这种说法是片面的，虽然经济的开发会对自然生态环境带来影响，但不能因此而否定经济发展的重要性。应该在发展经济的同时，注意保护生态环境。（有理就给分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10:00Z</dcterms:created>
  <dc:creator>xdm</dc:creator>
  <dc:description/>
  <cp:keywords/>
  <dc:language>en-US</dc:language>
  <cp:lastModifiedBy>番茄花园</cp:lastModifiedBy>
  <dcterms:modified xsi:type="dcterms:W3CDTF">2010-11-29T15:58:00Z</dcterms:modified>
  <cp:revision>8</cp:revision>
  <dc:subject/>
  <dc:title>2009年秋季七年级历史教学质量检测题（三）</dc:title>
</cp:coreProperties>
</file>