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期中质量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初 二 历 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szCs w:val="28"/>
        </w:rPr>
        <w:t>（时间：</w:t>
      </w:r>
      <w:r>
        <w:rPr>
          <w:rFonts w:cs="宋体;SimSun" w:ascii="宋体;SimSun" w:hAnsi="宋体;SimSun"/>
          <w:bCs/>
          <w:szCs w:val="28"/>
        </w:rPr>
        <w:t>60</w:t>
      </w:r>
      <w:r>
        <w:rPr>
          <w:rFonts w:ascii="宋体;SimSun" w:hAnsi="宋体;SimSun" w:cs="宋体;SimSun"/>
          <w:bCs/>
          <w:szCs w:val="28"/>
        </w:rPr>
        <w:t>分钟  满分：</w:t>
      </w:r>
      <w:r>
        <w:rPr>
          <w:rFonts w:cs="宋体;SimSun" w:ascii="宋体;SimSun" w:hAnsi="宋体;SimSun"/>
          <w:bCs/>
          <w:szCs w:val="28"/>
        </w:rPr>
        <w:t>100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正确答案填写在答案卷的表格中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企业的性质与其他三个不同的是（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安庆军械所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江南制造总局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福州船政局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上海轮船招商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若鸦片一日未绝，本大臣一日不回，誓与此事相始终，断无中止之理”，这句话中“本大臣”指（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魏源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林则徐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李鸿章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关天培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毛泽东建立的第一个农村革命根据地是（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广东革命根据地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中央革命根据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湘赣革命根据地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井冈山革命根据地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孙中山领导的辛亥革命实现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中国第一次历史性巨变，因为这次革命（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 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16"/>
          <w:szCs w:val="21"/>
        </w:rPr>
        <w:t>A</w:t>
      </w:r>
      <w:r>
        <w:rPr>
          <w:rFonts w:ascii="宋体;SimSun" w:hAnsi="宋体;SimSun" w:cs="宋体;SimSun"/>
          <w:spacing w:val="-16"/>
          <w:szCs w:val="21"/>
        </w:rPr>
        <w:t>、结束了帝国主义在中国的殖民统治</w:t>
      </w:r>
      <w:r>
        <w:rPr>
          <w:rFonts w:ascii="宋体;SimSun" w:hAnsi="宋体;SimSun" w:cs="宋体;SimSun"/>
          <w:spacing w:val="-16"/>
          <w:szCs w:val="21"/>
        </w:rPr>
        <w:t xml:space="preserve"> </w:t>
      </w:r>
      <w:r>
        <w:rPr>
          <w:rFonts w:ascii="宋体;SimSun" w:hAnsi="宋体;SimSun" w:cs="宋体;SimSun"/>
          <w:spacing w:val="-16"/>
          <w:szCs w:val="21"/>
        </w:rPr>
        <w:t>  </w:t>
      </w:r>
      <w:r>
        <w:rPr>
          <w:rFonts w:ascii="宋体;SimSun" w:hAnsi="宋体;SimSun" w:cs="宋体;SimSun"/>
          <w:spacing w:val="-16"/>
          <w:szCs w:val="21"/>
        </w:rPr>
        <w:t xml:space="preserve"> </w:t>
      </w:r>
      <w:r>
        <w:rPr>
          <w:rFonts w:cs="宋体;SimSun" w:ascii="宋体;SimSun" w:hAnsi="宋体;SimSun"/>
          <w:spacing w:val="-16"/>
          <w:szCs w:val="21"/>
        </w:rPr>
        <w:t>B</w:t>
      </w:r>
      <w:r>
        <w:rPr>
          <w:rFonts w:ascii="宋体;SimSun" w:hAnsi="宋体;SimSun" w:cs="宋体;SimSun"/>
          <w:spacing w:val="-16"/>
          <w:szCs w:val="21"/>
        </w:rPr>
        <w:t>、推翻了统治中国二千多年的封建制度 </w:t>
      </w:r>
    </w:p>
    <w:p>
      <w:pPr>
        <w:pStyle w:val="Normal"/>
        <w:snapToGrid w:val="false"/>
        <w:spacing w:lineRule="auto" w:line="360"/>
        <w:ind w:firstLine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16"/>
          <w:szCs w:val="21"/>
        </w:rPr>
        <w:t>C</w:t>
      </w:r>
      <w:r>
        <w:rPr>
          <w:rFonts w:ascii="宋体;SimSun" w:hAnsi="宋体;SimSun" w:cs="宋体;SimSun"/>
          <w:spacing w:val="-16"/>
          <w:szCs w:val="21"/>
        </w:rPr>
        <w:t>、确立了资产阶级民主共和制度     </w:t>
      </w:r>
      <w:r>
        <w:rPr>
          <w:rFonts w:ascii="宋体;SimSun" w:hAnsi="宋体;SimSun" w:cs="宋体;SimSun"/>
          <w:spacing w:val="-16"/>
          <w:szCs w:val="21"/>
        </w:rPr>
        <w:t xml:space="preserve">    </w:t>
      </w:r>
      <w:r>
        <w:rPr>
          <w:rFonts w:cs="宋体;SimSun" w:ascii="宋体;SimSun" w:hAnsi="宋体;SimSun"/>
          <w:spacing w:val="-16"/>
          <w:szCs w:val="21"/>
        </w:rPr>
        <w:t>D</w:t>
      </w:r>
      <w:r>
        <w:rPr>
          <w:rFonts w:ascii="宋体;SimSun" w:hAnsi="宋体;SimSun" w:cs="宋体;SimSun"/>
          <w:spacing w:val="-16"/>
          <w:szCs w:val="21"/>
        </w:rPr>
        <w:t>、给予了人民充分的民主与自由权利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、中国迈向近代化的第一步是（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太平天国运动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洋务运动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戊戌变法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辛亥革命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洋务派创办新式学堂的目的不包括（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为洋务运动服务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培养外交人才 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培养外语翻译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推行西方的教育方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既是《马关条约》又是《辛丑条约》签订时的清政府全权谈判大臣是（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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李鸿章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左宗棠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曾国藩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张之洞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一名同学参加中央电视台“开心辞典”节目网上答题，他回答的题目是“中国近代史上赔款最多的不平等条约”。他选择的正确答案应是（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南京条约》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马关条约》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辛丑条约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北京条约》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五四运动爆发的时间（）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18</w:t>
      </w:r>
      <w:r>
        <w:rPr>
          <w:rFonts w:ascii="宋体;SimSun" w:hAnsi="宋体;SimSun" w:cs="宋体;SimSun"/>
          <w:szCs w:val="21"/>
        </w:rPr>
        <w:t>年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19</w:t>
      </w:r>
      <w:r>
        <w:rPr>
          <w:rFonts w:ascii="宋体;SimSun" w:hAnsi="宋体;SimSun" w:cs="宋体;SimSun"/>
          <w:szCs w:val="21"/>
        </w:rPr>
        <w:t>年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2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清政府的三支近代海军不包括（） 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南洋海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北洋海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福建海军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威海卫舰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在长征途中，红军进行下列行动的顺序是（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强渡大渡河</w:t>
      </w:r>
      <w:r>
        <w:rPr>
          <w:rFonts w:ascii="宋体;SimSun" w:hAnsi="宋体;SimSun" w:cs="宋体;SimSun"/>
          <w:szCs w:val="21"/>
        </w:rPr>
        <w:t xml:space="preserve"> ②渡过金沙江 ③四渡赤水河 ④飞夺泸定桥 ⑤爬雪山、过草地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③②①⑤④ 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①②③④⑤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③②①④⑤ 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③①②⑤④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“共争青岛归还，同看国贼罢黜；欢呼学生罢课，庆贺商店开门。”这首打油诗反映了哪一重大历史事件？（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一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九运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五四运动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新文化运动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洋务运动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新文化运动的主要阵地是（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每周评论》 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《民报》  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中外纪闻》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新青年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下列刊物中宣传马克思主义的是（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万国公报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  </w:t>
      </w:r>
      <w:r>
        <w:rPr>
          <w:rFonts w:ascii="宋体;SimSun" w:hAnsi="宋体;SimSun" w:cs="宋体;SimSun"/>
          <w:szCs w:val="21"/>
        </w:rPr>
        <w:t>中外纪闻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  </w:t>
      </w:r>
      <w:r>
        <w:rPr>
          <w:rFonts w:ascii="宋体;SimSun" w:hAnsi="宋体;SimSun" w:cs="宋体;SimSun"/>
          <w:szCs w:val="21"/>
        </w:rPr>
        <w:t>每周评论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   </w:t>
      </w:r>
      <w:r>
        <w:rPr>
          <w:rFonts w:ascii="宋体;SimSun" w:hAnsi="宋体;SimSun" w:cs="宋体;SimSun"/>
          <w:szCs w:val="21"/>
        </w:rPr>
        <w:t>民报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在五四运动中起决定作用的是（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青年学生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工人阶级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商人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北洋军阀政府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>为建立国民革命军奠定了基础的是（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五四爱国运动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国共两党合作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黄埔军校的建立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  </w:t>
      </w:r>
      <w:r>
        <w:rPr>
          <w:rFonts w:ascii="宋体;SimSun" w:hAnsi="宋体;SimSun" w:cs="宋体;SimSun"/>
          <w:szCs w:val="21"/>
        </w:rPr>
        <w:t>北伐战争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历史兴趣小组的同学要实地考察中国共产党的诞生地，他们应该去（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上海  </w:t>
      </w:r>
      <w:r>
        <w:rPr>
          <w:rFonts w:ascii="宋体;SimSun" w:hAnsi="宋体;SimSun" w:cs="宋体;SimSun"/>
          <w:szCs w:val="21"/>
        </w:rPr>
        <w:t xml:space="preserve"> 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北京   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广州 </w:t>
      </w:r>
      <w:r>
        <w:rPr>
          <w:rFonts w:ascii="宋体;SimSun" w:hAnsi="宋体;SimSun" w:cs="宋体;SimSun"/>
          <w:szCs w:val="21"/>
        </w:rPr>
        <w:t xml:space="preserve"> 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武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27</w:t>
      </w:r>
      <w:r>
        <w:rPr>
          <w:rFonts w:ascii="宋体;SimSun" w:hAnsi="宋体;SimSun" w:cs="宋体;SimSun"/>
          <w:szCs w:val="21"/>
        </w:rPr>
        <w:t>年初，国民政府从广州迁到（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武昌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武汉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南昌 </w:t>
      </w:r>
      <w:r>
        <w:rPr>
          <w:rFonts w:ascii="宋体;SimSun" w:hAnsi="宋体;SimSun" w:cs="宋体;SimSun"/>
          <w:szCs w:val="21"/>
        </w:rPr>
        <w:t xml:space="preserve"> 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汉口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被称为“党的历史上生死攸关的转折点”的会议是（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中共一大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中共二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遵义会议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七届二中全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打响武装反抗国民党反动派第一枪的是（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武昌起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南昌起义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秋收起义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井冈山会师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下列人物中，没有领导南昌起义的是（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周恩来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贺龙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朱德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毛泽东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红军长征过程中，跳出国民党包围圈是在（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四渡赤水河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渡过金沙江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飞夺泸定桥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翻越大雪山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参加井冈山会师的队伍不包括（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陕北红军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南昌起义的队伍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湘南农民军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秋收起义的队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遵义会议后，红军面临的最直接的任务是（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战胜自然的困难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摆脱敌人的围追堵截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消除“左”倾思想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确立新的党中央核心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北伐战争中，北伐军在江西消灭了下列哪一军阀的主力？（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吴佩孚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孙传芳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张作霖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阎锡山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最能体现五四运动性质的口号是（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废除二十一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拒绝和约签字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还我青岛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外争国权，内惩国贼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近代中国第一所新式学堂是</w:t>
      </w:r>
      <w:r>
        <w:rPr>
          <w:rFonts w:cs="宋体;SimSun" w:ascii="宋体;SimSun" w:hAnsi="宋体;SimSun"/>
          <w:szCs w:val="21"/>
        </w:rPr>
        <w:t>(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京师大学堂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京师同文馆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万木草堂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北京大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中共一大确定的党的中心任务是（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领导工人运动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制定民主革命纲领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领导农民运动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与国民党合作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戊戌变法时的清朝皇帝时（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道光帝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咸丰帝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宣统帝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光绪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“试看将来的环球，必是赤旗的世界！”上述歌颂十月革命的话出自（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陈独秀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李大钊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毛泽东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周恩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推翻清政府统治的是（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太平天国运动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戊戌变法运动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辛亥革命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义和团运动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“变者，天下之公理也。”这是谁说的？（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康有为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梁启超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光绪帝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谭嗣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揭开维新变法序幕的事件是（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康有为创办《万国公报》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公车上书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康有为创办强学会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光绪帝颁布变法诏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洋务派学习西方先进技术的根本目的是（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富国强兵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创办近代企业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维护清朝统治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与世界同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康有为发动各省参加科举考试的举子联名上书的事件发生于（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94</w:t>
      </w:r>
      <w:r>
        <w:rPr>
          <w:rFonts w:ascii="宋体;SimSun" w:hAnsi="宋体;SimSun" w:cs="宋体;SimSun"/>
          <w:szCs w:val="21"/>
        </w:rPr>
        <w:t xml:space="preserve">年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95</w:t>
      </w:r>
      <w:r>
        <w:rPr>
          <w:rFonts w:ascii="宋体;SimSun" w:hAnsi="宋体;SimSun" w:cs="宋体;SimSun"/>
          <w:szCs w:val="21"/>
        </w:rPr>
        <w:t xml:space="preserve">年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96</w:t>
      </w:r>
      <w:r>
        <w:rPr>
          <w:rFonts w:ascii="宋体;SimSun" w:hAnsi="宋体;SimSun" w:cs="宋体;SimSun"/>
          <w:szCs w:val="21"/>
        </w:rPr>
        <w:t xml:space="preserve">年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97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下列各条款不属于《辛丑条约》的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赔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亿两白银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拆毁大沽炮台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严禁人民参加反帝活动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划定北京东交民巷为使馆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义和团运动斗争矛头指向（）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清政府的腐朽统治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反动的庄园地主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帝国主义侵略势力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地方官员的严酷统治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下列事件标志着轰轰烈烈的国民革命运动失败的是（）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中共一大的召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黄埔军校的建立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蒋介石、汪精卫等国民党右派叛变革命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五四运动爆发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下列不属于戊戌变法的内容的是（）</w:t>
      </w:r>
    </w:p>
    <w:p>
      <w:pPr>
        <w:pStyle w:val="Normal"/>
        <w:snapToGrid w:val="false"/>
        <w:spacing w:lineRule="auto" w:line="36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创办报刊开放言论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训练新式军队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创办了近代第一所新式学堂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鼓励私人兴办工矿企业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黄埔军校成立时的校长是（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蒋介石    </w:t>
      </w:r>
      <w:r>
        <w:rPr>
          <w:rFonts w:ascii="宋体;SimSun" w:hAnsi="宋体;SimSun" w:cs="宋体;SimSun"/>
          <w:szCs w:val="21"/>
        </w:rPr>
        <w:t xml:space="preserve"> 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孙中山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周恩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朱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09--2010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期中质量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初 二 历 史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4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6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材料解析和简答题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9425</wp:posOffset>
            </wp:positionH>
            <wp:positionV relativeFrom="paragraph">
              <wp:posOffset>-238760</wp:posOffset>
            </wp:positionV>
            <wp:extent cx="148590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读图回答问题：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图中人物是：左为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右为</w:t>
      </w:r>
      <w:r>
        <w:rPr>
          <w:rFonts w:ascii="宋体;SimSun" w:hAnsi="宋体;SimSun" w:cs="宋体;SimSun"/>
          <w:szCs w:val="21"/>
          <w:u w:val="single"/>
        </w:rPr>
        <w:t>     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15</w:t>
      </w:r>
      <w:r>
        <w:rPr>
          <w:rFonts w:ascii="宋体;SimSun" w:hAnsi="宋体;SimSun" w:cs="宋体;SimSun"/>
          <w:szCs w:val="21"/>
        </w:rPr>
        <w:t>年以图中两位人物等为代表的先进知识分子们掀起了一场什么运动？请问这场运动当时提出的口号是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简述新文化运动的主要内容，并对其做简单的评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8765</wp:posOffset>
            </wp:positionH>
            <wp:positionV relativeFrom="paragraph">
              <wp:posOffset>157480</wp:posOffset>
            </wp:positionV>
            <wp:extent cx="3171825" cy="2619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读下图，分析回答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党中央和中央红军于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年从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地出发，开始长征，到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年到达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地与陕北红军胜利会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年，中央政治局扩大会议在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地召开，这次会议的内容有那些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长征胜利结束的时间、标志和历史意义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阅读材料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材料一  </w:t>
      </w:r>
      <w:r>
        <w:rPr>
          <w:rFonts w:ascii="楷体_GB2312" w:hAnsi="楷体_GB2312" w:cs="宋体;SimSun" w:eastAsia="楷体_GB2312"/>
          <w:szCs w:val="21"/>
        </w:rPr>
        <w:t>务望全国工商界，一律起来设法开国民大会，外争国权，内惩国贼，中国存亡，就在此一举了！今与全国同胞立两个信条道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中国的土地可以征服而不可以断送！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中国人民可以杀戮而不可以低头！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国亡！同胞们起来呀！</w:t>
      </w:r>
    </w:p>
    <w:p>
      <w:pPr>
        <w:pStyle w:val="Normal"/>
        <w:tabs>
          <w:tab w:val="clear" w:pos="420"/>
          <w:tab w:val="left" w:pos="6135" w:leader="none"/>
        </w:tabs>
        <w:spacing w:lineRule="auto" w:line="360"/>
        <w:ind w:firstLine="49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北京学界全体宣言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材料二 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日以后……在学生的要求下，（上海）商人罢市。商店门上贴着“忍痛停业，冀救被捕学生，不除国贼，誓不开市”等揭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材料一，概括学生的基本主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材料二。分析五四运动后期发生了什么变化？这种变化起了什么作用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五四运动的历史意义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阅读材料，回答问题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eastAsia="楷体_GB2312" w:cs="宋体;SimSun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九十年代前，在中国这块古老的土地上，爆发了一场对中国历史进程产生重大影响的革命。”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ab/>
        <w:t>“</w:t>
      </w:r>
      <w:r>
        <w:rPr>
          <w:rFonts w:ascii="楷体_GB2312" w:hAnsi="楷体_GB2312" w:cs="宋体;SimSun" w:eastAsia="楷体_GB2312"/>
          <w:kern w:val="0"/>
          <w:szCs w:val="21"/>
        </w:rPr>
        <w:t>先生是站在时代前列的历史伟人，是伟大的爱国主义者，是中国民主革命的伟大先驱，他为追求民族独立，民主自由和民生幸福贡献了毕生精力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              ——</w:t>
      </w:r>
      <w:r>
        <w:rPr>
          <w:rFonts w:ascii="宋体;SimSun" w:hAnsi="宋体;SimSun" w:cs="宋体;SimSun"/>
          <w:kern w:val="0"/>
          <w:szCs w:val="21"/>
        </w:rPr>
        <w:t>引自前中共中央总书记江泽民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的一次重要讲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材料中这场“革命”指</w:t>
      </w:r>
      <w:r>
        <w:rPr>
          <w:rFonts w:cs="宋体;SimSun" w:ascii="宋体;SimSun" w:hAnsi="宋体;SimSun"/>
          <w:kern w:val="0"/>
          <w:szCs w:val="21"/>
        </w:rPr>
        <w:t xml:space="preserve">____________ </w:t>
      </w:r>
      <w:r>
        <w:rPr>
          <w:rFonts w:ascii="宋体;SimSun" w:hAnsi="宋体;SimSun" w:cs="宋体;SimSun"/>
          <w:kern w:val="0"/>
          <w:szCs w:val="21"/>
        </w:rPr>
        <w:t>革命。“先生”是</w:t>
      </w:r>
      <w:r>
        <w:rPr>
          <w:rFonts w:cs="宋体;SimSun" w:ascii="宋体;SimSun" w:hAnsi="宋体;SimSun"/>
          <w:kern w:val="0"/>
          <w:szCs w:val="21"/>
        </w:rPr>
        <w:t xml:space="preserve">____________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 “先生”从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世纪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年代到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年代为中国民主革命所从事的主要革命活动有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组建了革命团体</w:t>
      </w:r>
      <w:r>
        <w:rPr>
          <w:rFonts w:cs="宋体;SimSun" w:ascii="宋体;SimSun" w:hAnsi="宋体;SimSun"/>
          <w:kern w:val="0"/>
          <w:szCs w:val="21"/>
        </w:rPr>
        <w:t xml:space="preserve">____________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在东京成立了统一的革命政党</w:t>
      </w:r>
      <w:r>
        <w:rPr>
          <w:rFonts w:cs="宋体;SimSun" w:ascii="宋体;SimSun" w:hAnsi="宋体;SimSun"/>
          <w:kern w:val="0"/>
          <w:szCs w:val="21"/>
        </w:rPr>
        <w:t xml:space="preserve">____________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在机关报《民报》上阐发的革命指导思想是</w:t>
      </w:r>
      <w:r>
        <w:rPr>
          <w:rFonts w:cs="宋体;SimSun" w:ascii="宋体;SimSun" w:hAnsi="宋体;SimSun"/>
          <w:kern w:val="0"/>
          <w:szCs w:val="21"/>
        </w:rPr>
        <w:t xml:space="preserve">____________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 ____________</w:t>
      </w:r>
      <w:r>
        <w:rPr>
          <w:rFonts w:ascii="宋体;SimSun" w:hAnsi="宋体;SimSun" w:cs="宋体;SimSun"/>
          <w:kern w:val="0"/>
          <w:szCs w:val="21"/>
        </w:rPr>
        <w:t>年元旦在南京就任中华民国临时大总统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这场革命的历史意义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9510</wp:posOffset>
                </wp:positionH>
                <wp:positionV relativeFrom="paragraph">
                  <wp:posOffset>490855</wp:posOffset>
                </wp:positionV>
                <wp:extent cx="744220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号：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22.45pt;mso-wrap-distance-left:9.05pt;mso-wrap-distance-right:9.05pt;mso-wrap-distance-top:0pt;mso-wrap-distance-bottom:0pt;margin-top:38.65pt;mso-position-vertical-relative:text;margin-left:391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座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期中质量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初 二 历 史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一、选择题（４０分）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4"/>
        <w:gridCol w:w="425"/>
        <w:gridCol w:w="425"/>
        <w:gridCol w:w="424"/>
        <w:gridCol w:w="425"/>
        <w:gridCol w:w="425"/>
        <w:gridCol w:w="424"/>
        <w:gridCol w:w="425"/>
        <w:gridCol w:w="425"/>
        <w:gridCol w:w="425"/>
        <w:gridCol w:w="424"/>
        <w:gridCol w:w="425"/>
        <w:gridCol w:w="425"/>
        <w:gridCol w:w="424"/>
        <w:gridCol w:w="425"/>
        <w:gridCol w:w="425"/>
        <w:gridCol w:w="424"/>
        <w:gridCol w:w="425"/>
        <w:gridCol w:w="425"/>
        <w:gridCol w:w="425"/>
      </w:tblGrid>
      <w:tr>
        <w:trPr>
          <w:trHeight w:val="1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</w:t>
            </w:r>
          </w:p>
        </w:tc>
      </w:tr>
      <w:tr>
        <w:trPr>
          <w:trHeight w:val="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B</w:t>
            </w:r>
          </w:p>
        </w:tc>
      </w:tr>
      <w:tr>
        <w:trPr>
          <w:trHeight w:val="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A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材料解析和问答题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陈独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大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新文化运动   </w:t>
      </w:r>
      <w:r>
        <w:rPr>
          <w:rFonts w:ascii="宋体;SimSun" w:hAnsi="宋体;SimSun" w:cs="宋体;SimSun"/>
          <w:szCs w:val="21"/>
        </w:rPr>
        <w:t>民主</w:t>
      </w:r>
      <w:r>
        <w:rPr>
          <w:rFonts w:ascii="宋体;SimSun" w:hAnsi="宋体;SimSun" w:cs="宋体;SimSun"/>
          <w:szCs w:val="21"/>
        </w:rPr>
        <w:t>和科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内容：提倡民主，反对独裁专制；提倡科学，反对迷信盲从；提倡新道德，反对旧道德；提倡新文学，反对旧文学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评价：新文化运动是我国历史上一次空前的思想大解放运动。它启发着人们追求民主和科学，探索救国救民的真理，为马克思主义在中国的传播创造了条件。不过，新文化运动也有对东西方文化绝对否定或绝对肯定的偏向，这一直影响到后来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3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瑞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193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吴起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3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遵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内容：会议集中全力解决博古等人在军事上和组织上的错误，取消了博古在军事上的指挥权，肯定了毛泽东的正确主张，增选毛泽东为中央政治局常委。 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3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 红军三大主力胜利会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征的胜利，结束了国民党反动派消灭红军的企图，保存了党和红军的基干力量，是中国革命转危为安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希望工商各界人民团结起来，共同斗争，外争国权，内惩国贼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五四运动后期，运动中心由北京转移到了上海，工人、商人斗争与学生联合起来，形成规模巨大的群众爱国运动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作用：北洋军阀政府作出了让步，五四运动取得了初步胜利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五四运动是一次彻底的反对帝国主义和封建主义的爱国运动，是中国新民主主义革命的开端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辛亥革命  孙中山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兴中会  中国同盟会  三民主义  </w:t>
      </w:r>
      <w:r>
        <w:rPr>
          <w:rFonts w:cs="宋体;SimSun" w:ascii="宋体;SimSun" w:hAnsi="宋体;SimSun"/>
          <w:szCs w:val="21"/>
        </w:rPr>
        <w:t>1912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辛亥革命推翻了清朝的统治，结束了我国两千多年的封建帝制，使民主共和观念深入人心。但辛亥革命的胜利果实呗北洋军阀首领袁世凯窃取，建立起北洋军阀的统治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20:00Z</dcterms:created>
  <dc:creator>七彩教育网</dc:creator>
  <dc:description>七彩教育网 http://www.7caiedu.cn 2009-11-18 下午 02:20:54</dc:description>
  <cp:keywords>七彩教育网</cp:keywords>
  <dc:language>en-US</dc:language>
  <cp:lastModifiedBy>番茄花园</cp:lastModifiedBy>
  <dcterms:modified xsi:type="dcterms:W3CDTF">2010-11-30T15:44:00Z</dcterms:modified>
  <cp:revision>4</cp:revision>
  <dc:subject>七彩教育网</dc:subject>
  <dc:title>2009—2010学年度第一学期期中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