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历史试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人教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945" cy="7905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本试卷分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Ⅱ卷两部分。考试时间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．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卷    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准确点击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下面每个小题给出的四个选项中，只有一个是正确的。请将正确答案的序号填写在后面的括号里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人和动物最根本的区别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否会说话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是否会用火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是否会制造和使用工具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否会直立行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五帝本纪》中记载：“尧知子丹朱之不肖，不足授天下，于是乃权授舜。”这则材料反映的政治制度是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世袭制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禅让制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宗法制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封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我们现在使用的汉字起源于甲骨文。下列关于甲骨文的说法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它刻写在龟甲和兽骨上②它是一种比较成熟的文字③它已经具备了汉字结构的基本形式④它是研究商朝历史的重要资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④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故宫里有一蜒牌匾上写着“中正仁和”，其中“仁”的思想来自于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道家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儒家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法家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墨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某博物馆正在举办展览会，讲解员介绍说：“这是目前世界上已发现的最大青铜器。俗称  ‘马槽鼎’……”据此判断，它应是下列哪幅图片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4150" cy="1095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关于陈胜、吴广起义的说法不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秦的暴政引发农民大起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起义军曾经打到咸阳附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陈胜率起义军推翻了秦朝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具有革命首创精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下列主张中，最能体现“可持续发展”这一思想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福兮。祸之所伏；祸兮，福之所倚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斧斤以时入山林，林木不可胜用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仁者爱人，为政以德。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兵无常势，水无常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农民们在田野耕作普遍使用铁制农具。我国开始出现铁农具的时间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春秋时期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战国时期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汉时期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汉时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为巩固统一，秦始皇规定在全国统一使用的货币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36160" cy="619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燕赵自古多慷慨悲歌之士。我们习惯上用“燕赵”指代的省份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河北省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河南省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山东省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山西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商鞅变法功不可没，但他本人却被贵族诬告谋反，惨遭杀害。在商鞅变法的措施中，直  接损害贵族利益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农抑商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统一度量衡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迁都咸阳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按军功授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佛教起源于古印度。它传人我国中原地区是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秦朝末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西汉早期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汉末年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汉时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余秋雨说：“就在秦始皇下令修长城的数十年前，四川平原上已经完成了一个了不起的  工程，它的规模从表面上看远不如长城宏大，却注定要稳稳当当地造福千年。长城的社会功用早已废驰，而它至今还在为无数田地输送泪泪清流。”请你判断，这里的“它”是指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都江堰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郑国渠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运河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六辅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主父偃说上日：“……愿陛下令诸侯得推恩分子弟，以地侯之。”于是上从其计。这里的  “上”是位雄才大略的皇帝，他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汉高祖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汉文帝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汉景帝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汉武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“昭君自有千秋在，胡汉和亲见识高．”诗中的“胡”是指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鲜卑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蒙古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匈奴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氐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墨子周游列国时带了三大车竹简，出行不便，后来改变这一状况的发明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丝织技术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活字印刷术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雕版印刷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造纸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在秦朝的中央集权体制中，协助皇帝处理全国政务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丞相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太尉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郡守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县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既表现秦朝的强大，又是世界艺术上雕刻杰作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铜奔马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骊山陵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秦始皇兵马俑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秦始皇陵铜马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下列历史现象与北魏孝文帝改革互为因果关系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河流域的统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方政权的更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三国鼎立局面结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方民族大融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我国古代某思想家主张“兼爱”和“非攻”。他的思想对于我们建立和谐社会、和谐世界特别具有现实意义。这位思想家是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老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孔子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墨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孟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杜甫的“功盖分三国，名成八阵图。”的诗句主要赞颂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曹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刘备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周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诸葛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几位历史人物，对人类文化传播贡献最大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张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张骞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蔡伦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祖冲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下列著名战役中，为三国鼎立局面的形成奠定重要基础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巨鹿之战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官渡之战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赤壁之战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淝水之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北朝时期为了宣扬佛教开凿了许多石窟，其中位于山西大同的著名石窟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云冈石窟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龙门石窟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莫高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乐山石窟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东汉末年，大将关羽曾被毒箭射伤，当时能为他手术疗伤的首选医生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张仲景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华佗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孙思邈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扁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张骞第一次出使西域的主要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恢复和西域的交往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强对西域的控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联络大月氏夹攻匈奴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打通丝绸之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6405</wp:posOffset>
            </wp:positionH>
            <wp:positionV relativeFrom="paragraph">
              <wp:posOffset>133350</wp:posOffset>
            </wp:positionV>
            <wp:extent cx="2557145" cy="779145"/>
            <wp:effectExtent l="0" t="0" r="0" b="0"/>
            <wp:wrapTight wrapText="bothSides">
              <wp:wrapPolygon edited="0">
                <wp:start x="-159" y="0"/>
                <wp:lineTo x="-159" y="21118"/>
                <wp:lineTo x="21559" y="21118"/>
                <wp:lineTo x="21559" y="0"/>
                <wp:lineTo x="-159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右图是水排模型。其用途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上运输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引水灌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排水防涝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鼓风冶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丝绸之路从长安出发后，所经地点的先后顺序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河西走廊  ②安息  ③今新疆境内  ④大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③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贾思勰的《齐民要术》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数学著作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天文著作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农学著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理著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列成语出自淝水之战的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破釜沉舟 ②三顾茅庐 ③纸上谈兵 ④草木皆兵 ⑤风声鹤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非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材料．回答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材料：“长太息以掩涕兮，哀民生之多艰</w:t>
      </w:r>
      <w:r>
        <w:rPr>
          <w:rFonts w:eastAsia="楷体_GB2312" w:cs="宋体;SimSun" w:ascii="楷体_GB2312" w:hAnsi="楷体_GB2312"/>
        </w:rPr>
        <w:t>!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句话是谁的作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生活在战国时期的什么国家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代表作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两句诗反映了作者怎样的情怀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楷体_GB2312" w:hAnsi="楷体_GB2312" w:cs="宋体;SimSun" w:eastAsia="楷体_GB2312"/>
        </w:rPr>
        <w:t>．“江南……地广野丰，民勤本业，一岁或稔</w:t>
      </w:r>
      <w:r>
        <w:rPr>
          <w:rFonts w:eastAsia="楷体_GB2312" w:cs="宋体;SimSun" w:ascii="楷体_GB2312" w:hAnsi="楷体_GB2312"/>
        </w:rPr>
        <w:t>(ren</w:t>
      </w:r>
      <w:r>
        <w:rPr>
          <w:rFonts w:ascii="楷体_GB2312" w:hAnsi="楷体_GB2312" w:cs="宋体;SimSun" w:eastAsia="楷体_GB2312"/>
        </w:rPr>
        <w:t>，丰收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则数郡忘饥。……丝绵布帛之饶，覆衣天下。”                                                    ——</w:t>
      </w:r>
      <w:r>
        <w:rPr>
          <w:rFonts w:eastAsia="楷体_GB2312" w:cs="宋体;SimSun" w:ascii="楷体_GB2312" w:hAnsi="楷体_GB2312"/>
        </w:rPr>
        <w:t>&lt;</w:t>
      </w:r>
      <w:r>
        <w:rPr>
          <w:rFonts w:ascii="楷体_GB2312" w:hAnsi="楷体_GB2312" w:cs="宋体;SimSun" w:eastAsia="楷体_GB2312"/>
        </w:rPr>
        <w:t>宋书</w:t>
      </w:r>
      <w:r>
        <w:rPr>
          <w:rFonts w:eastAsia="楷体_GB2312" w:cs="宋体;SimSun" w:ascii="楷体_GB2312" w:hAnsi="楷体_GB2312"/>
        </w:rPr>
        <w:t>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这里“江南”主要是指哪一地区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江南的自然条件有哪些优势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这一时期江南经济得以开发的政治基础有哪些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你能用史实说明“民勤本业”表现在哪些地方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至少举出两条说明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这一时期江南地区的开发产生了怎样的深远影响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自董卓以来。豪杰并起，跨州连郡者不可胜数。曹操比于袁绍，则名微而众寡，然操遂能克绍．以弱为强者。非惟天也，抑亦人谋也。今操已拥有百万之众。挟天子以令诸侯，此诚不可与争锋，孙权据有江东．已历三世．国险而民附．贤能为之用，此可以为援而不可图也。                                                   ——《三国志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诸葛亮传》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材料反映的是什么时候的形势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形势分析的是何人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罩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跨州连郡者”指的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说明当时的形势怎样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材料，曹操与袁绍相比当初有何劣势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然操遂能克绍”的原因何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来曹操的优势表现在什么地方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所学知识指出曹操战胜袁绍的决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性战役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这则材料提出了什么样的谋略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产生了什么历史作用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81295" cy="42443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cs="Calibri;Trebuchet MS" w:eastAsia="Calibri;Trebuchet MS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9:00Z</dcterms:created>
  <dc:creator>zhutou</dc:creator>
  <dc:description/>
  <cp:keywords/>
  <dc:language>en-US</dc:language>
  <cp:lastModifiedBy>番茄花园</cp:lastModifiedBy>
  <dcterms:modified xsi:type="dcterms:W3CDTF">2010-11-29T15:59:00Z</dcterms:modified>
  <cp:revision>46</cp:revision>
  <dc:subject/>
  <dc:title/>
</cp:coreProperties>
</file>