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055360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977890" cy="885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919470" cy="877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054725" cy="8476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051550" cy="8593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055360" cy="8161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043295" cy="878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4:54:00Z</dcterms:created>
  <dc:creator>七彩教育网</dc:creator>
  <dc:description>七彩教育网 http://www.7caiedu.cn 2010/1/24 22:54:13</dc:description>
  <cp:keywords>七彩教育网</cp:keywords>
  <dc:language>en-US</dc:language>
  <cp:lastModifiedBy>番茄花园</cp:lastModifiedBy>
  <dcterms:modified xsi:type="dcterms:W3CDTF">2010-11-29T16:00:00Z</dcterms:modified>
  <cp:revision>4</cp:revision>
  <dc:subject>七彩教育网</dc:subject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1a3a000000000001024120</vt:lpwstr>
  </property>
</Properties>
</file>