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09—10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上学期七年级历史终结性评价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64135</wp:posOffset>
            </wp:positionV>
            <wp:extent cx="5273675" cy="858520"/>
            <wp:effectExtent l="0" t="0" r="0" b="0"/>
            <wp:wrapTopAndBottom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我国境内已知的最早人类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北京人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元谋人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山顶洞人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河姆渡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原始居民中，最早种植水稻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北京人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山顶洞人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半坡人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河姆渡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中华开国五千年，神州轩辕自古传。创造指南车，平定蚩尤乱。世界文明，唯有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”孙中山先生高度评价以下哪位中国古代人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炎帝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黄帝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尧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为了巩同统治，西周众多的诸侯是通过什么方法产生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禅让制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世袭制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分封制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奴隶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商周时期，在成都平原出现了举世闻名的“三星堆”文化，它反映的特色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青铜文化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冶铁文化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陶瓷文化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玉器文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著名的桂陵之战、马陵之战、长平之战发生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春秋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战国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秦朝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曲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闻名世界的防洪灌溉工程都江堰的修筑者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扁鹊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孙膑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李冰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庞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商代时一种比较成熟的文字叫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石鼓文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小篆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甲骨文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金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“知彼知己者，百战不殆”的军事格言出自下列哪部著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《孙膑兵法》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《孙子兵法》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《战国策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二十八计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我国历史上第一个统一的中央集权的封建国家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两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秦朝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东汉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夏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壮士不死则已，死即举大名耳，于侯将相宁有种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这是下列哪次起义提出的口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陈胜吴广起义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宋江起义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方腊起义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黄巾军起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秦始皇时期，兴修的哪一水利工程沟通了长江水系和珠江水系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通济渠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大运河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灵渠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白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“文景之治”出现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春秋时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秦朝时期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西汉时期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东汉时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汉武帝时发明了新型工具耧车，它的作用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播种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．灌溉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交通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冶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秦汉之际，匈奴杰出首领冒顿单于第一次统一了蒙古草原，建立起强大的国家。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“单”字读音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ān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àn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hān       D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chán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昭君自有千秋在，胡汉和亲识见高”。诗中赞扬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昭君统一蒙古地区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昭君与匈奴订立盟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昭君出塞与匈奴单于和亲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昭君夺取了河西走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今新疆地区开始隶属中央政府管辖是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秦朝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两汉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东汉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三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 8</w:t>
      </w:r>
      <w:r>
        <w:rPr>
          <w:rFonts w:ascii="宋体;SimSun" w:hAnsi="宋体;SimSun" w:cs="宋体;SimSun"/>
        </w:rPr>
        <w:t>．西汉时期，丝绸之路的起点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长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洛阳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安阳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咸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东汉时候改进造纸术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张骞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蔡伦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班超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甘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汉朝时制成“麻沸散”的著名医学家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张衡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张仲景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华佗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王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东汉时期，在我国民间兴起的宗教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佛教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基督教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伊斯兰教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道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我国第一部纪传体通史《史记》的作者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司马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司马迁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司马相如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卫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轰动世界的兵马俑反映了哪个朝代的雕塑水平和军事气势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战国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秦朝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西汉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东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8</w:t>
      </w:r>
      <w:r>
        <w:rPr>
          <w:rFonts w:ascii="宋体;SimSun" w:hAnsi="宋体;SimSun" w:cs="宋体;SimSun"/>
        </w:rPr>
        <w:t>年，孙权刘备联军大败曹操，史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官渡之战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赤壁之战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淝水之战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垓下之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我国现存的第一部完整的农业科学著作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《缀术》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《水经注》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《齐民要术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九章算术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53975</wp:posOffset>
            </wp:positionV>
            <wp:extent cx="5273675" cy="49276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从半坡遗址可以证明，我国是世界上最早种植粟的国家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晋文公是春秋时期第一个霸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秦朝和汉朝的都城都在长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今天西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“巨鹿之战”发生住“楚汉之争”时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公元前</w:t>
      </w:r>
      <w:r>
        <w:rPr>
          <w:rFonts w:cs="宋体;SimSun" w:ascii="宋体;SimSun" w:hAnsi="宋体;SimSun"/>
        </w:rPr>
        <w:t>119</w:t>
      </w:r>
      <w:r>
        <w:rPr>
          <w:rFonts w:ascii="宋体;SimSun" w:hAnsi="宋体;SimSun" w:cs="宋体;SimSun"/>
        </w:rPr>
        <w:t>年，西汉大将卫青、霍去病在漠北大败匈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东汉科学家张衡制造的地动仪，被世界公认为最早的地震仪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淝水之战后，前秦政权统一了北方地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西汉时期发生了皇族混战，史称“八王之乱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东晋时期书法家王羲之被后人称为“书圣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北魏郦道元编写的《水经注》是一部综合性的地理学专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材料解析与问答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战国时期，各国经过变法，封建制度逐步确立起来。地主阶级统治代替了奴隶主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族的统治，地主阶级和农民阶级的矛盾成为社会的主要矛盾，我国封建社会形成了。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所学知识回答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时变法中最为彻底的是什么变法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生在哪国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这次变法的主要内容有哪些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上述变法有什么历史作用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292100</wp:posOffset>
            </wp:positionV>
            <wp:extent cx="4425315" cy="199453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答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图一反映了什么历史事件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图二反映了什么历史事件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说出图一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字）体的名称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说出图二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秦货币）的名称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简述上述历史事件的影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简述北魏孝文帝改革的原因及主要内容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0500" cy="79019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cs="Calibri;Trebuchet MS" w:eastAsia="Calibri;Trebuchet MS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38:00Z</dcterms:created>
  <dc:creator>zhutou</dc:creator>
  <dc:description/>
  <cp:keywords/>
  <dc:language>en-US</dc:language>
  <cp:lastModifiedBy>番茄花园</cp:lastModifiedBy>
  <dcterms:modified xsi:type="dcterms:W3CDTF">2010-11-29T16:01:00Z</dcterms:modified>
  <cp:revision>20</cp:revision>
  <dc:subject/>
  <dc:title/>
</cp:coreProperties>
</file>