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学期期末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七年级历史试卷 </w:t>
      </w:r>
      <w:r>
        <w:rPr/>
        <w:t xml:space="preserve">      </w:t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38"/>
        <w:gridCol w:w="938"/>
        <w:gridCol w:w="1250"/>
        <w:gridCol w:w="1407"/>
        <w:gridCol w:w="1407"/>
        <w:gridCol w:w="1563"/>
      </w:tblGrid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   考试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想一想，下面哪个答案最符合题意要求？请将正确答案填在下面表格与题号对应处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果要评价隋文帝，以下史实可以选择的是（     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统治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多年，人口有大幅度增长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开通纵贯南北的大运河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提倡节俭，以身作则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改革制度，发展生产，注重史治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隋朝大运河北起涿州，南到余杭，他们分别是今天的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北京  上海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北京、杭州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天津、扬州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洛阳、杭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唐太宗在魏征病逝时说：：“以人为镜，可以知得失。现在魏征死了，我失去了一面镜。”这说明唐太宗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善于用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善于吸取秦亡的教训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重视纳谏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重视文化教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下列统一的封建王朝中，定都长安 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秦朝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西汉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东汉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西晋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隋朝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唐朝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B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中国封建社会出现的治世景象，其共同特点不包括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经济有一定发展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社会持续相对稳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封建剥削基本消失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国家统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工具哪些是唐朝出现的（    ）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耧车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水排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曲辕梨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筒车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翻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C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唐太宗、武则天、唐玄宗治国举措的共同之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重视地方史治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戒奢从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重用人才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虚心纳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中封建社会呈现出前速未有的盛世现象是在（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汉武帝统治时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唐太宗统治时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武则天统治时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唐玄宗统治时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科举制度从隋朝始创到清朝废止，在我国共存在了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多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 xml:space="preserve">多年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 xml:space="preserve">多年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多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完善科举制度的关键人物主要包括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隋文帝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唐太宗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武则天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唐玄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赢得个民族的拥戴，被北方各民族尊奉为“天可汗”的唐朝皇帝是（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唐高祖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唐太宗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武则天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唐玄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合同为一家”反映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西汉和匈奴的关系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唐朝与吐蕃的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唐朝与回忆的关系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北宋和西夏的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世界各国开始把中国人称为“唐人”的在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汉朝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秦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唐朝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元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隋唐时期，中日交往的著名人物（ 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玄奘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戒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鉴真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戒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继王羲之以后，我国书法史上最有成就的大书法家是（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张旭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柳公权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、颜真卿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虞世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即属于敦煌莫高窟内，又具有较高文物价值的是（    ）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精美的壁画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彩色的雕像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大量的佛经文书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帝王的陵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B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C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你听说过“城下之盟”吗？历史上的澶渊之盟是哪两个证券之间的盟约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北宋和西夏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、北宋和辽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、南宋和金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宋和西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我国古代造船技术居世界首位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隋朝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、唐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宋朝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元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宋诗里的“邸店如云屯”主要是形容（    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交通比较发达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、旅店业的兴旺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、商业贸易繁荣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市民生活文化提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郑和下西洋的影响（     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促进了中国和亚非各国的经济交流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促进了中国丝绸瓷器等产品在亚非各国销售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加强了我国和亚非各国的友好关系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促进了我国经济的发展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B 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看一看，谁填的最准确：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唐朝的商业繁荣，大都市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隋朝杰出的工匠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设计并主持建造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是世界上现存最古老的一座石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唐朝时我国诗歌创作的黄金时代，被人们誉为“诗仙”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“诗圣”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北宋时，南方的丝织业有了很大 发展，蜀地丝织品“</w:t>
      </w:r>
      <w:r>
        <w:rPr>
          <w:rFonts w:cs="宋体;SimSun" w:ascii="宋体;SimSun" w:hAnsi="宋体;SimSun"/>
        </w:rPr>
        <w:t>__________”</w:t>
      </w:r>
      <w:r>
        <w:rPr>
          <w:rFonts w:ascii="宋体;SimSun" w:hAnsi="宋体;SimSun" w:cs="宋体;SimSun"/>
        </w:rPr>
        <w:t>，宋代是中国瓷器历史上辉煌时代，最著名的瓷都是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今天的传统节日，像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等在宋代都有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元代最著名的画家赵孟尧，他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无不传神，富有情趣，当时人们称颂他的画属于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明朝末年，杰出科学家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写了一部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，这部书被称为“中国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的工艺百科全书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图说历史和材料分析（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图说历史，那你到过北京的故宫吗？那里有一个办事机构叫军机处，你能否给家人讲一讲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5990</wp:posOffset>
            </wp:positionH>
            <wp:positionV relativeFrom="paragraph">
              <wp:posOffset>50165</wp:posOffset>
            </wp:positionV>
            <wp:extent cx="2828290" cy="1947545"/>
            <wp:effectExtent l="0" t="0" r="0" b="0"/>
            <wp:wrapTight wrapText="bothSides">
              <wp:wrapPolygon edited="0">
                <wp:start x="-61" y="0"/>
                <wp:lineTo x="-61" y="21508"/>
                <wp:lineTo x="21600" y="2150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军机处是一个什么样的机构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他说哪位皇帝设立的？为什么要设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它的设立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、材料：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台湾者，中国之土地也，久为贵国所踞，今余即来索，则地当归我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是谁说的？材料中的“贵国”是指哪个国家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举出两例说明“台湾者，中国之土地也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“台独”分子分裂行为我们应标明什么立场？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台湾最终能否回归祖国的怀抱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以铜为镜，可以正衣冠，以人为镜，可以知得失。朕常思此三，以防己过。今魏征殂逝，遂亡一镜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回答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谁说的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他感到“今魏征殂逝，遂亡一镜”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史为鉴，你认为今天要想成为一名出色的领导者，应具备哪些用人理念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知识归类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唐太宗和唐玄宗时，善于用人名臣辈出，请写他们的名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善于谋略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善于断大事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善于直言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他富于改革精神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说出五代十国时期。“五代”包括的五个朝代的名称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举出明朝时期从国外引进的农作物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读史有感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册教材学习，请你说出中国人引以为豪的四大发明，并说出这四大发明对世界文明进程的贡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5274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8:00Z</dcterms:created>
  <dc:creator>七彩教育网</dc:creator>
  <dc:description>七彩教育网 http://www.7caiedu.cn 2009-9-9 上午 10:38:58</dc:description>
  <cp:keywords>七彩教育网</cp:keywords>
  <dc:language>en-US</dc:language>
  <cp:lastModifiedBy>番茄花园</cp:lastModifiedBy>
  <dcterms:modified xsi:type="dcterms:W3CDTF">2010-11-29T15:59:00Z</dcterms:modified>
  <cp:revision>5</cp:revision>
  <dc:subject>七彩教育网</dc:subject>
  <dc:title>辽阳市初中2008——2009学年度第二学年第二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