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课　希腊罗马的上古文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提示】</w:t>
      </w:r>
    </w:p>
    <w:p>
      <w:pPr>
        <w:pStyle w:val="Normal"/>
        <w:spacing w:lineRule="auto" w:line="360"/>
        <w:ind w:left="103" w:hanging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　　　</w:t>
      </w:r>
      <w:r>
        <w:rPr>
          <w:rFonts w:ascii="宋体;SimSun" w:hAnsi="宋体;SimSun" w:cs="宋体;SimSun"/>
          <w:szCs w:val="21"/>
        </w:rPr>
        <w:t>学习本课应从雅典的民主政治、罗马的兴衰、早期基督教三个方面去把握相关的基础知识。关于雅典的民主政治侧重掌握西方文明的发源地是古代希腊、而古代希腊的早期文明是爱琴文明；希腊奴隶制城邦的代表斯巴达的雅典；伯里克利时代雅典的民主政治发展到了最高峰。罗马的兴衰着重理解罗马奴隶制共和国的建立、罗马的扩张、罗马帝国的建立及帝国的灭亡。早期基督教重点掌握基督教产生的背景、教义、基督教会的演变过程和产生的影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文撷英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的基本概念和重点语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重点精析</w:t>
      </w:r>
      <w:r>
        <w:rPr>
          <w:rFonts w:ascii="宋体;SimSun" w:hAnsi="宋体;SimSun" w:cs="宋体;SimSun"/>
          <w:szCs w:val="21"/>
        </w:rPr>
        <w:t>】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怎样看待雅典的民主政治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方面指出，雅典的民主政治是小国寡民的希腊城邦的产物，有其时代的局限性，所采用的公民直接参政、轮流坐庄的形式所导致的结果也并非总是公正的；另一方面则要指出，历史上所出现的政治体制虽各有特点，但比较而言，民主政体的弊病最少，更接近于公正。雅典民主政治的价值和意义就在于：它为后世提供了一个最值得参照的政体形式，为人类文明中的政治组织形式的完善指出了一条道路。从专制到民主是人类历史发展的必然趋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疑难点拨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布匿战争与罗马共和国兴衰的关系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在前后历时百余年的布匿战争期间，罗马在与迦太基及其盟友的反复争斗中，占领了欧、亚、非的广大地区，掠夺了大量奴隶和财富，这对罗马奴隶制社会内部阶级关系的变化、经济的发展以及地中海地区后来的历史命运，都产生了巨大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布匿战争则是导致罗马共和国兴盛与衰落的一个重要转折点。布匿战争是罗马征服地中海地区最为关键的一次战争，在取得布匿战争胜利后，罗马基本上完成了对地中海地区的征服，从此成为西方世界的统治者。但是布匿战争给罗马的发展带来了双重后果：一方面它导致罗马奴隶制经济的高度繁荣，使罗马的政治、经济、军事和综合国力达到极盛；另一方面它也导致了小农破产、公民兵役制瓦解、社会道德风尚败坏沦落，从而为罗马共和国的衰亡埋下了隐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巴勒斯坦地区出现基督教的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勒斯坦地区的犹太人，遭受过外族多次蹂躏。在罗马的统治下，他们灾难更加深重，多次反抗都被残酷镇压。他们渴望“救世主”前来拯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世纪时，传道者宣传说耶稣就是“救世主”，这使绝望中的人们有了精神依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训练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希腊文明最早起源爱琴文明，爱琴文明约开始于（　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3100</w:t>
      </w:r>
      <w:r>
        <w:rPr>
          <w:rFonts w:ascii="宋体;SimSun" w:hAnsi="宋体;SimSun" w:cs="宋体;SimSun"/>
          <w:szCs w:val="21"/>
        </w:rPr>
        <w:t>年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前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世纪－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世纪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世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</w:t>
      </w:r>
      <w:r>
        <w:rPr>
          <w:rFonts w:ascii="宋体;SimSun" w:hAnsi="宋体;SimSun" w:cs="宋体-方正超大字符集"/>
          <w:szCs w:val="21"/>
        </w:rPr>
        <w:t>希腊</w:t>
      </w:r>
      <w:r>
        <w:rPr>
          <w:rFonts w:ascii="宋体;SimSun" w:hAnsi="宋体;SimSun" w:cs="宋体;SimSun"/>
          <w:szCs w:val="21"/>
        </w:rPr>
        <w:t>以发达的民主政治彪炳于史册的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古雅典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斯巴达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古罗马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古巴比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雅典的民主政治生活中，享有民主权利只有（　　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成年男性公民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妇女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外邦人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奴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罗马共和国出现的时间是在（　　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世纪初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世纪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世纪初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世纪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志古罗马进入帝国时代的历史事件是（　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公元前三世纪中期，征服意大利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264</w:t>
      </w:r>
      <w:r>
        <w:rPr>
          <w:rFonts w:ascii="宋体;SimSun" w:hAnsi="宋体;SimSun" w:cs="宋体;SimSun"/>
          <w:szCs w:val="21"/>
        </w:rPr>
        <w:t>年－前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年，三次布匿战争胜利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元前一世纪中后期，罗马奴隶主贵族实行采取军事独裁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屋大维攫取了罗马国家最高权力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古罗马形成为地跨三大洲的帝国是在（　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509</w:t>
      </w:r>
      <w:r>
        <w:rPr>
          <w:rFonts w:ascii="宋体;SimSun" w:hAnsi="宋体;SimSun" w:cs="宋体;SimSun"/>
          <w:szCs w:val="21"/>
        </w:rPr>
        <w:t>年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世纪中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世纪初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世纪中后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西欧奴隶制度终结的标志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公元</w:t>
      </w:r>
      <w:r>
        <w:rPr>
          <w:rFonts w:cs="宋体;SimSun" w:ascii="宋体;SimSun" w:hAnsi="宋体;SimSun"/>
          <w:szCs w:val="21"/>
        </w:rPr>
        <w:t>395</w:t>
      </w:r>
      <w:r>
        <w:rPr>
          <w:rFonts w:ascii="宋体;SimSun" w:hAnsi="宋体;SimSun" w:cs="宋体;SimSun"/>
          <w:szCs w:val="21"/>
        </w:rPr>
        <w:t xml:space="preserve">年，帝国分裂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公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世纪，基督教产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元</w:t>
      </w:r>
      <w:r>
        <w:rPr>
          <w:rFonts w:cs="宋体;SimSun" w:ascii="宋体;SimSun" w:hAnsi="宋体;SimSun"/>
          <w:szCs w:val="21"/>
        </w:rPr>
        <w:t>476</w:t>
      </w:r>
      <w:r>
        <w:rPr>
          <w:rFonts w:ascii="宋体;SimSun" w:hAnsi="宋体;SimSun" w:cs="宋体;SimSun"/>
          <w:szCs w:val="21"/>
        </w:rPr>
        <w:t>年，西罗马末代皇帝被废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公元</w:t>
      </w:r>
      <w:r>
        <w:rPr>
          <w:rFonts w:cs="宋体;SimSun" w:ascii="宋体;SimSun" w:hAnsi="宋体;SimSun"/>
          <w:szCs w:val="21"/>
        </w:rPr>
        <w:t>1453</w:t>
      </w:r>
      <w:r>
        <w:rPr>
          <w:rFonts w:ascii="宋体;SimSun" w:hAnsi="宋体;SimSun" w:cs="宋体;SimSun"/>
          <w:szCs w:val="21"/>
        </w:rPr>
        <w:t>年，东罗马帝国的灭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雅典的“伯里克利时代”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政治发展到了全盛时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雅典的民主政治的核心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509</w:t>
      </w:r>
      <w:r>
        <w:rPr>
          <w:rFonts w:ascii="宋体;SimSun" w:hAnsi="宋体;SimSun" w:cs="宋体;SimSun"/>
          <w:szCs w:val="21"/>
        </w:rPr>
        <w:t>年建立的古罗马共和国实质上是一个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公元</w:t>
      </w:r>
      <w:r>
        <w:rPr>
          <w:rFonts w:cs="宋体;SimSun" w:ascii="宋体;SimSun" w:hAnsi="宋体;SimSun"/>
          <w:szCs w:val="21"/>
        </w:rPr>
        <w:t>392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教被古罗马统治者宣布为国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材料解析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下列材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公元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世纪中期，罗马人攻陷迦太基城，将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居民卖为奴隶。从此，迦太基领土成为罗马的阿非利加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长期征服战争后，罗马的奴隶数量猛增，农庄、葡萄园、橄榄园和矿山中都大量使用奴隶劳动，奴隶制经济高度繁荣。奴隶被当做“会说话的工具”，处境悲惨，社会矛盾激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材料一反映的历史事件是什么？其结果怎样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材料二反映了怎样的历史现象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问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基督教是什么背景下产生的？基督教为什么能得到迅速传播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提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古希腊著名政治家伯里克利说：我们城市的大门是向全世界敞开的。……财富对于我们不只是自负的本钱，而是成事的机会。我们不以承认贫穷为耻，但若不努力加以克服，倒真正是堕落。请同学们以“财富”与“贫穷”以及“成功”与“堕落”的相互关系展开专题讨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史林采风</w:t>
      </w:r>
      <w:r>
        <w:rPr>
          <w:rFonts w:ascii="宋体;SimSun" w:hAnsi="宋体;SimSun" w:cs="宋体;SimSun"/>
          <w:szCs w:val="21"/>
        </w:rPr>
        <w:t xml:space="preserve">】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舆林匹克运动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来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古希腊的体育运动非常繁荣。这主要是由于战争经常发生，要求战士必须具备强壮的体魄和坚韧的战斗精神，所以体育训练和竞赛成为重要的社会内容。每逢祭神的重大节日，希腊各地总要举行运动竞赛大会，以供神欣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规模最大的是在伯罗奔尼撒半岛上的奥林匹亚举行的大会。在奥林匹亚有个宙斯神庙，古希腊人奉宙斯为万神之神，每年的竞赛大会就是为向宙斯表示崇敬而举行的。凡是在运动会上获得桂冠的人，都被称为宙斯最喜欢的人，终身受到人们的敬重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到公元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世纪的时候，就形成了全希腊性的赛会，每四年举行一次，地点是宙斯神像所在地——奥林匹亚，这是一个和平的节日，竞技会期间，一切战争都将停止，形成全希腊的“神圣休战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一次奥林匹亚竞技会在公元前</w:t>
      </w:r>
      <w:r>
        <w:rPr>
          <w:rFonts w:cs="宋体;SimSun" w:ascii="宋体;SimSun" w:hAnsi="宋体;SimSun"/>
          <w:kern w:val="0"/>
          <w:szCs w:val="21"/>
        </w:rPr>
        <w:t>776</w:t>
      </w:r>
      <w:r>
        <w:rPr>
          <w:rFonts w:ascii="宋体;SimSun" w:hAnsi="宋体;SimSun" w:cs="宋体;SimSun"/>
          <w:kern w:val="0"/>
          <w:szCs w:val="21"/>
        </w:rPr>
        <w:t>年举行，当时的运动项目只有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赛跑一项，后来才逐渐增加了摔跤、拳击等项目。但妇女不仅不能参加比赛，而且不能观看比赛。如果发现哪个女子去观看，就立即把她扔到悬崖下去。古代的奥林匹亚竞技会一共举行了</w:t>
      </w:r>
      <w:r>
        <w:rPr>
          <w:rFonts w:cs="宋体;SimSun" w:ascii="宋体;SimSun" w:hAnsi="宋体;SimSun"/>
          <w:kern w:val="0"/>
          <w:szCs w:val="21"/>
        </w:rPr>
        <w:t>293</w:t>
      </w:r>
      <w:r>
        <w:rPr>
          <w:rFonts w:ascii="宋体;SimSun" w:hAnsi="宋体;SimSun" w:cs="宋体;SimSun"/>
          <w:kern w:val="0"/>
          <w:szCs w:val="21"/>
        </w:rPr>
        <w:t>届。直到公元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世纪末，才被征服希腊的罗马皇帝禁止。此后中断了一千五百年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94</w:t>
      </w:r>
      <w:r>
        <w:rPr>
          <w:rFonts w:ascii="宋体;SimSun" w:hAnsi="宋体;SimSun" w:cs="宋体;SimSun"/>
          <w:kern w:val="0"/>
          <w:szCs w:val="21"/>
        </w:rPr>
        <w:t>年，国际体育大会决定综合性的世界运动会叫奥林匹克运动会。</w:t>
      </w:r>
      <w:r>
        <w:rPr>
          <w:rFonts w:cs="宋体;SimSun" w:ascii="宋体;SimSun" w:hAnsi="宋体;SimSun"/>
          <w:kern w:val="0"/>
          <w:szCs w:val="21"/>
        </w:rPr>
        <w:t>189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在希腊雅典响起了庆祝的礼炮。在奥运会会歌的乐声中，第一届现代奥林匹克运动会开幕了，十三个国家的运动员出现在运动场上。从此，每四年一次，轮流在各会员国举行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奥林匹克运动会的会旗上，有五个互相连接的不同颜色的圆环，自左至右依次为：天蓝、黄、黑、草绿、红。五环象征着五大洲的团结和全世界运动员以公正坦率的比赛、友好的精神，在奥林匹克运动会上相见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课  希腊罗马的上古文明</w:t>
      </w:r>
    </w:p>
    <w:p>
      <w:pPr>
        <w:pStyle w:val="TextBody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选择题</w:t>
      </w:r>
    </w:p>
    <w:p>
      <w:pPr>
        <w:pStyle w:val="TextBody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TextBody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填空题</w:t>
      </w:r>
    </w:p>
    <w:p>
      <w:pPr>
        <w:pStyle w:val="TextBody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民主   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广大公民直接参与 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、贵族共和国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基督教</w:t>
      </w:r>
    </w:p>
    <w:p>
      <w:pPr>
        <w:pStyle w:val="TextBody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材料解析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①“布匿战争”；罗马打败迦太基，完全控制了西地中海地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罗马的扩张战争带来了奴隶制经济的繁荣，也预伏着种种危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问答题、拓展提高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答：背景：巴勒斯坦地区的犹太人，遭受过外族多次蹂躏。在罗马的统治下，他们灾难更加深重，多次反抗都被残酷镇压。他们渴望“救世主”前来拯救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世纪时，传道者宣传说耶稣就是“救世主”，这使绝望中的人们有了精神依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传道者宣扬耶稣教人忍受苦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便死后升入天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对于对现实绝望的穷人来说，是一种精神寄托。这种宗教首先在巴勒斯坦一带的地中海沿岸的穷人中传播开来，信徒们结成很多小团体，后来逐渐形成统一的基督教会，反对富人和罗马统治。最初遭到罗马皇帝的镇压，但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世纪时，罗马皇帝定基督教为国教，使基督教迅速得以传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提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提示：先让学生分组讨论，然后选派代表发言。引导学生正确看待“财富”与“贫穷”以及“成功”与“堕落”的真正含义，注意两者之间极易相互转化。学生在讨论时，教师着重培养学生的思辨能力。例如，“财富”既是成事的机会，有助于向“成功”迈进，同时又是产生“堕落”的温床，最终导致“贫穷”；相反，“贫穷”既是成事的阻碍，同时又是走向“成功”的动力；“成功”之后，容易“堕落”而“堕落”之后如果能及时反省，有可能再次“成功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45:00Z</dcterms:created>
  <dc:creator>Legend User</dc:creator>
  <dc:description/>
  <cp:keywords/>
  <dc:language>en-US</dc:language>
  <cp:lastModifiedBy>番茄花园</cp:lastModifiedBy>
  <dcterms:modified xsi:type="dcterms:W3CDTF">2010-12-08T14:23:00Z</dcterms:modified>
  <cp:revision>28</cp:revision>
  <dc:subject/>
  <dc:title>第三课　希腊罗马的上古文明</dc:title>
</cp:coreProperties>
</file>