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0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全国中考历史真题汇编——中国现代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第一学习主题    中华人民共和国的成立和巩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选择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八年级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课　中国人民站起来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山东德州德城区）</w:t>
      </w:r>
      <w:r>
        <w:rPr>
          <w:rFonts w:ascii="宋体;SimSun" w:hAnsi="宋体;SimSun" w:cs="宋体;SimSun"/>
          <w:szCs w:val="21"/>
        </w:rPr>
        <w:t>今年，我们将隆重举行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大典。下列事件均发生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前的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 xml:space="preserve">年，其先后顺序是（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解放军占领总统府     ②北平和平解放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举行开国大典         ④召开第一届中国人民政治协商会议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④</w:t>
        <w:tab/>
        <w:tab/>
        <w:t xml:space="preserve">    B.②①③④</w:t>
        <w:tab/>
        <w:tab/>
        <w:t xml:space="preserve">   C.②①④③</w:t>
        <w:tab/>
        <w:tab/>
        <w:t xml:space="preserve">   D.①②④③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四川绵阳）</w:t>
      </w:r>
      <w:r>
        <w:rPr>
          <w:rFonts w:ascii="宋体;SimSun" w:hAnsi="宋体;SimSun" w:cs="宋体;SimSun"/>
          <w:szCs w:val="21"/>
        </w:rPr>
        <w:t>方寸之间记录历史，下面是四枚主题为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回顾》的邮票，再现了中国民主革命时期的重大历史事件。你认为按事件发生的先后顺序排列，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国大典                          ②抗战胜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共诞生                          ④五四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②①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②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①③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福建泉州安溪县）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中国人民政治协商会议决定把《义勇军进行曲》作为代国歌。在此前讨论会上有代表认为歌词“中华民族到了最危险的时候”等句子已经过时，应该修改。周恩来力排众议，坚持不改为好。周恩来据理力争是为了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继承传统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艰苦奋斗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居安思危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时俱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贵阳）</w:t>
      </w:r>
      <w:r>
        <w:rPr>
          <w:rFonts w:ascii="宋体;SimSun" w:hAnsi="宋体;SimSun" w:cs="宋体;SimSun"/>
          <w:szCs w:val="21"/>
        </w:rPr>
        <w:t>右图反映了六十年前让我们中国人感到扬眉吐气的历史时刻。这历史时刻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庆祝抗日战争的胜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华人民共和国的成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毛泽东接见红卫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庆祝粉碎“四人帮”反革命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潍坊）</w:t>
      </w:r>
      <w:r>
        <w:rPr>
          <w:rFonts w:ascii="宋体;SimSun" w:hAnsi="宋体;SimSun" w:cs="宋体;SimSun"/>
          <w:szCs w:val="21"/>
        </w:rPr>
        <w:t>今年，我们将隆重举行国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大典。下列事件均发生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前的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其先后顺序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解放军占领总统府            ②北平和平解放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举行开国大典                ④召开第一届中国人民政治协商会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④          B.②①③④        C.②①④③        D.①②④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黔东南州）</w:t>
      </w:r>
      <w:r>
        <w:rPr>
          <w:rFonts w:ascii="宋体;SimSun" w:hAnsi="宋体;SimSun" w:cs="宋体;SimSun"/>
          <w:szCs w:val="21"/>
        </w:rPr>
        <w:t>在新民主主义革命阶段，中国人民经历了多少年的艰苦斗争才最终取得革命胜利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2</w:t>
      </w:r>
      <w:r>
        <w:rPr>
          <w:rFonts w:ascii="宋体;SimSun" w:hAnsi="宋体;SimSun" w:cs="宋体;SimSun"/>
          <w:szCs w:val="21"/>
        </w:rPr>
        <w:t xml:space="preserve">年             </w:t>
      </w:r>
      <w:r>
        <w:rPr>
          <w:rFonts w:cs="宋体;SimSun" w:ascii="宋体;SimSun" w:hAnsi="宋体;SimSun"/>
          <w:szCs w:val="21"/>
        </w:rPr>
        <w:t>B.27</w:t>
      </w:r>
      <w:r>
        <w:rPr>
          <w:rFonts w:ascii="宋体;SimSun" w:hAnsi="宋体;SimSun" w:cs="宋体;SimSun"/>
          <w:szCs w:val="21"/>
        </w:rPr>
        <w:t xml:space="preserve">年              </w:t>
      </w:r>
      <w:r>
        <w:rPr>
          <w:rFonts w:cs="宋体;SimSun" w:ascii="宋体;SimSun" w:hAnsi="宋体;SimSun"/>
          <w:szCs w:val="21"/>
        </w:rPr>
        <w:t>C.28</w:t>
      </w:r>
      <w:r>
        <w:rPr>
          <w:rFonts w:ascii="宋体;SimSun" w:hAnsi="宋体;SimSun" w:cs="宋体;SimSun"/>
          <w:szCs w:val="21"/>
        </w:rPr>
        <w:t xml:space="preserve">年             </w:t>
      </w:r>
      <w:r>
        <w:rPr>
          <w:rFonts w:cs="宋体;SimSun" w:ascii="宋体;SimSun" w:hAnsi="宋体;SimSun"/>
          <w:szCs w:val="21"/>
        </w:rPr>
        <w:t>D.30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福建龙岩）</w:t>
      </w:r>
      <w:r>
        <w:rPr>
          <w:rFonts w:ascii="宋体;SimSun" w:hAnsi="宋体;SimSun" w:cs="宋体;SimSun"/>
          <w:szCs w:val="21"/>
        </w:rPr>
        <w:t>下列选项属于第一届中国人民政治协商会议内容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了《共同纲领》              ②选举毛泽东为中央人民政府主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北平为首都并改名为北京        ④采用公元纪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  B.②③④           C.①②④            D.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成都）</w:t>
      </w:r>
      <w:r>
        <w:rPr>
          <w:rFonts w:ascii="宋体;SimSun" w:hAnsi="宋体;SimSun" w:cs="宋体;SimSun"/>
          <w:szCs w:val="21"/>
        </w:rPr>
        <w:t>“我们唱着东方红，当家作主站起来。”这首美丽动人的歌曲唱出了亿万中华儿女的心声，歌词中“当家作主站起来”指发生在哪一年的什么重大历史事件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12</w:t>
      </w:r>
      <w:r>
        <w:rPr>
          <w:rFonts w:ascii="宋体;SimSun" w:hAnsi="宋体;SimSun" w:cs="宋体;SimSun"/>
          <w:szCs w:val="21"/>
        </w:rPr>
        <w:t xml:space="preserve">年元旦，中华民国成立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中国共产党成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中国人民政治协商会议的召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中华人民共和国成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福建晋江）</w:t>
      </w:r>
      <w:r>
        <w:rPr>
          <w:rFonts w:ascii="宋体;SimSun" w:hAnsi="宋体;SimSun" w:cs="宋体;SimSun"/>
          <w:szCs w:val="21"/>
        </w:rPr>
        <w:t>右图反映的历史事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共产党的成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抗日战争的胜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中国的成立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申奥成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苏州）</w:t>
      </w:r>
      <w:r>
        <w:rPr>
          <w:rFonts w:ascii="宋体;SimSun" w:hAnsi="宋体;SimSun" w:cs="宋体;SimSun"/>
          <w:szCs w:val="21"/>
        </w:rPr>
        <w:t>在下列四句话中，最能贴切说明中华人民共和国成立的伟大历史意义的一句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进入了新民主主义革命时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人民从此站起来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实现了现代化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进入了社会主义社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武汉）</w:t>
      </w:r>
      <w:r>
        <w:rPr>
          <w:rFonts w:ascii="宋体;SimSun" w:hAnsi="宋体;SimSun" w:cs="宋体;SimSun"/>
          <w:szCs w:val="21"/>
        </w:rPr>
        <w:t>拿破仑曾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是一只沉睡的雄狮，它一旦醒来，整个世界都会为之颤抖。雄狮醒来，让“中国人民站起来了”的历史事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共产党成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华人民共和国成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华人民共和国恢复在联合国的合法席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山西太原）</w:t>
      </w:r>
      <w:r>
        <w:rPr>
          <w:rFonts w:ascii="宋体;SimSun" w:hAnsi="宋体;SimSun" w:cs="宋体;SimSun"/>
          <w:szCs w:val="21"/>
        </w:rPr>
        <w:t>右图反映的重大历史事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共产党成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国抗日战争的彻底胜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华人民共和国成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民解放战争的胜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  <w:szCs w:val="21"/>
        </w:rPr>
        <w:t>随着中国经济的发展，每年“十一”长假成为群众进行爱国主义教育活动和旅游的时节，规定十一长假依据的历史事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中国成立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占领南京，推翻国民党在大陆的统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藏和平解放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定各民族一律平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河北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“两会”期间，同学们看到右面的老照片，纷纷推算它的年龄，准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山东滨州）</w:t>
      </w:r>
      <w:r>
        <w:rPr>
          <w:rFonts w:ascii="宋体;SimSun" w:hAnsi="宋体;SimSun" w:cs="宋体;SimSun"/>
          <w:szCs w:val="21"/>
        </w:rPr>
        <w:t>歌曲反映了时代的特点，往往成为一个时代的主旋律。以下歌曲不属于新中国成立以后出现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翻身农奴把歌唱》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义勇军进行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志愿军进行曲》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学习雷锋好榜样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南常德）</w:t>
      </w:r>
      <w:r>
        <w:rPr>
          <w:rFonts w:ascii="宋体;SimSun" w:hAnsi="宋体;SimSun" w:cs="宋体;SimSun"/>
          <w:szCs w:val="21"/>
        </w:rPr>
        <w:t>下列关于新中国诞生的表述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新中国诞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毛泽东亲自升起了第一面五星红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初步建立起社会主义的基本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结束了一百多年来被侵略被奴役的屈辱历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中国历史进入社会主义现代化建设的新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抚顺本溪铁岭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是中华人民共和国成立（   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周年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周年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周年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课　新中国政权的巩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潍坊）</w:t>
      </w:r>
      <w:r>
        <w:rPr>
          <w:rFonts w:ascii="宋体;SimSun" w:hAnsi="宋体;SimSun" w:cs="宋体;SimSun"/>
          <w:szCs w:val="21"/>
        </w:rPr>
        <w:t>西藏的和平解放，标志着祖国大陆获得了统一，各族人民实现了大团结。西藏的和平解放是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49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szCs w:val="21"/>
        </w:rPr>
        <w:t>B.1950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szCs w:val="21"/>
        </w:rPr>
        <w:t>C.1951</w:t>
      </w:r>
      <w:r>
        <w:rPr>
          <w:rFonts w:ascii="宋体;SimSun" w:hAnsi="宋体;SimSun" w:cs="宋体;SimSun"/>
          <w:szCs w:val="21"/>
        </w:rPr>
        <w:t xml:space="preserve">年            </w:t>
      </w:r>
      <w:r>
        <w:rPr>
          <w:rFonts w:cs="宋体;SimSun" w:ascii="宋体;SimSun" w:hAnsi="宋体;SimSun"/>
          <w:szCs w:val="21"/>
        </w:rPr>
        <w:t>D.195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杭州）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，新中国在巩固新生政权方面取得的成就有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抗美援朝战争的胜利     ②建立起社会主义的基本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陆基本完成土地改革   ④提前完成第一个五年计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B.③④          C.①③         D.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山东威海）</w:t>
      </w:r>
      <w:r>
        <w:rPr>
          <w:rFonts w:ascii="宋体;SimSun" w:hAnsi="宋体;SimSun" w:cs="宋体;SimSun"/>
          <w:szCs w:val="21"/>
        </w:rPr>
        <w:t>据朝鲜中央通迅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报道：朝鲜宣布退出停战协定。停战协定是朝鲜战争时期朝中两国与代表“联合国军”的美国在板门店签署的，该协定签署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 xml:space="preserve">年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 xml:space="preserve">年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 xml:space="preserve">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纪录片《今日西藏》主题歌这样唱到：“翻身农奴把歌唱，幸福的歌声传四方”。西藏废除封建农奴制，百万农奴翻身当家做主人是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年代初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年代中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年代初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中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黄石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西藏自治区各届干部群众一万余人在布达拉宫广场集会，热烈庆祝第一个西藏百万农奴解放纪念日，由于特殊的地理、历史原因，西藏解放推迟至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。其解放方式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平解放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武力攻克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族区域自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国两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>
          <w:rFonts w:ascii="宋体;SimSun" w:hAnsi="宋体;SimSun" w:cs="宋体;SimSun"/>
          <w:szCs w:val="21"/>
        </w:rPr>
        <w:t>毛泽东曾写诗赞扬一位将军：“山高路远坑深，大军纵横驰奔。谁敢横刀立马？唯我彭大将军！”建国初期，“彭大将军”指挥并取得胜利的对外战争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雅克萨之战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渡江战役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百团大战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美援朝战争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宜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西藏自治区人大表决通过设立“西藏百万农奴解放纪念日”，受到广大藏族群众热烈拥护。西藏和平解放是百万农奴解放的重要前提，西藏和平解放年代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948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szCs w:val="21"/>
        </w:rPr>
        <w:t>B. 1951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szCs w:val="21"/>
        </w:rPr>
        <w:t>C. 1954</w:t>
      </w:r>
      <w:r>
        <w:rPr>
          <w:rFonts w:ascii="宋体;SimSun" w:hAnsi="宋体;SimSun" w:cs="宋体;SimSun"/>
          <w:szCs w:val="21"/>
        </w:rPr>
        <w:t xml:space="preserve">年          </w:t>
      </w:r>
      <w:r>
        <w:rPr>
          <w:rFonts w:cs="宋体;SimSun" w:ascii="宋体;SimSun" w:hAnsi="宋体;SimSun"/>
          <w:szCs w:val="21"/>
        </w:rPr>
        <w:t>D. 195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荆州）</w:t>
      </w:r>
      <w:r>
        <w:rPr>
          <w:rFonts w:ascii="宋体;SimSun" w:hAnsi="宋体;SimSun" w:cs="宋体;SimSun"/>
          <w:szCs w:val="21"/>
        </w:rPr>
        <w:t>少数民族歌唱家才旦卓玛在《唱支山歌给党听》中唱到：“唱支山歌给党听，我把党来比母亲；母亲只生了我的身，党的光辉照我心。”才旦卓玛主要赞颂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届全国政协会议的召开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解放区的土地改革运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藏的和平解放和民主改革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抗美援朝战争的胜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河南）</w:t>
      </w:r>
      <w:r>
        <w:rPr>
          <w:rFonts w:ascii="宋体;SimSun" w:hAnsi="宋体;SimSun" w:cs="宋体;SimSun"/>
          <w:szCs w:val="21"/>
        </w:rPr>
        <w:t>好的歌曲，能够唱响时代的主旋律。“雄赳赳，气昂昂，跨过鸭绿江”唱出的时代主旋律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美援朝，保家卫国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转战陕北，斗智斗勇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决战平津，瓮中捉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，一往无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广东）</w:t>
      </w:r>
      <w:r>
        <w:rPr>
          <w:rFonts w:ascii="宋体;SimSun" w:hAnsi="宋体;SimSun" w:cs="宋体;SimSun"/>
          <w:szCs w:val="21"/>
        </w:rPr>
        <w:t>在我国土地改革基本完成时，农村发生的变化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民连同土地牲畜都加入了农业生产合作社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农民的土地都属于人民公社所有　　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村实现了家庭联产承包责任制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农民获得了土地，成为土地的主人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南常德）</w:t>
      </w:r>
      <w:r>
        <w:rPr>
          <w:rFonts w:ascii="宋体;SimSun" w:hAnsi="宋体;SimSun" w:cs="宋体;SimSun"/>
          <w:szCs w:val="21"/>
        </w:rPr>
        <w:t>学习历史，必须分清哪些是史实，哪些是观点。下列各项属于观点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九一八事变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安事变和平解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共两党，合则利，分则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美援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孝感）</w:t>
      </w:r>
      <w:r>
        <w:rPr>
          <w:rFonts w:ascii="宋体;SimSun" w:hAnsi="宋体;SimSun" w:cs="宋体;SimSun"/>
          <w:szCs w:val="21"/>
        </w:rPr>
        <w:t>下图中哪一地区的和平解放标志着祖国大陆全部获得解放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               B.②               C.③               D.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宁夏）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发生的与我国西藏有关的重大事件有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解放军发起昌都战役，沉重打击了西藏上层反动势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央人民政府与西藏地方政府达成和平解放西藏的协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解放军进驻拉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西藏自治区正式成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   B.①②④            C.①③④           D.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（   ）</w:t>
      </w:r>
      <w:r>
        <w:rPr>
          <w:rFonts w:ascii="宋体;SimSun" w:hAnsi="宋体;SimSun" w:cs="宋体;SimSun"/>
          <w:szCs w:val="21"/>
        </w:rPr>
        <w:t>“雄赳赳。气昂昂，跨过鸭绿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保和平，卫祖国，就是保家乡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与这首战歌相关的历史事件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午中日战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抗日战争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解放战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美援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达州）</w:t>
      </w:r>
      <w:r>
        <w:rPr>
          <w:rFonts w:ascii="宋体;SimSun" w:hAnsi="宋体;SimSun" w:cs="宋体;SimSun"/>
          <w:szCs w:val="21"/>
        </w:rPr>
        <w:t>下列历史事件与彭德怀有关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台儿庄战役　百团大战      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百团大战、抗美援朝战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淮海战役　　平型关战役    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淞沪会战　台儿庄战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3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5:02:00Z</dcterms:modified>
  <cp:revision>5</cp:revision>
  <dc:subject>新课标第一网（ www.xkb1.com）</dc:subject>
  <dc:title>新课标第一网（ www.xkb1.com）</dc:title>
</cp:coreProperties>
</file>