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143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七年级历史期中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七年级历史期中试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暑假是外出旅游的好日子。假如你已经去过出土我国最早人类遗址的地方，那么你能告诉我，它位于哪个省吗？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Ａ．广东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Ｂ．湖南       Ｃ．云南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Ｄ．陕西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93420</wp:posOffset>
            </wp:positionV>
            <wp:extent cx="1581150" cy="1398905"/>
            <wp:effectExtent l="0" t="0" r="0" b="0"/>
            <wp:wrapTight wrapText="left">
              <wp:wrapPolygon edited="0">
                <wp:start x="-166" y="0"/>
                <wp:lineTo x="-166" y="21247"/>
                <wp:lineTo x="21600" y="21247"/>
                <wp:lineTo x="21600" y="0"/>
                <wp:lineTo x="-166" y="0"/>
              </wp:wrapPolygon>
            </wp:wrapTight>
            <wp:docPr id="2" name="2006625205438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6252054385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片段联想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发现于周口店的龙骨山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够直立行走，但还保留着猿的体质特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使用天然火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过着群居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题中所述的这一远古人类是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元谋人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人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蓝田人 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山顶洞人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国是古代人类文明的发源地之一，我们的祖先在世界上最早种植的农作物是（　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稻和粟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玉米和小麦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红薯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豆　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你认为最有可能住在右图所示房屋的人是     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元谋人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京人                       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半坡人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姆渡人     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孙中山先生曾在一篇祭文中这样说道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华开国五千年，神州轩辕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</w:rPr>
        <w:t>古传，创造指南车，平定蚩尤乱，世界文明，唯有我先。”孙先生这里赞扬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女娲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黄帝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炎帝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禹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台湾亲民党主席宋楚瑜率团首站拜谒了陕西桥山的黄帝陵，因为黄帝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是文字的发明者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曾经打败了炎帝 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制造出了指南车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中华民族的人文初祖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小说《封神榜》中有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炮烙之刑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以酒为池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悬肉为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描写，反映了统治者的极度暴虐腐朽。这与哪位统治者有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夏王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王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周厉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周幽王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位新同学自我介绍说，我的姓和中国历史上第一个王朝的名称是一样的，试判断，他姓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秦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夏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宋   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史实，标志着我国世袭制代替禅让制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尧传位于舜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舜传位于禹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禹传子，家天下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启打败有扈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我国奴隶社会依次序经历的四个时期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夏 商 西周 春秋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夏  西周  商  春秋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夏 商 西周 战国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夏  商  东周  春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各项中，最能反映我国古代青铜工艺水平和成就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甲骨文   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司母戊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兵马俑   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敦煌莫高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春秋时期著名的霸主不包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齐桓公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晋文公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楚庄王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周平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对春秋战国争霸战争的影响评价不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推动了社会制度的变革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是奴隶主阶级进行的混战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客观上有利于民族的融合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促进国家由分裂走向统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历史现象不属于春秋战国时期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诸侯国纷争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社会大变革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百家争鸣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世袭制取代禅让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春秋时期，齐国和晋国能够强大的共同原因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理位置靠海，盛产鱼盐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内政、生产、军事方面进行了改革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以“尊王攘夷”为号召，扩充边疆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确立了封建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战国七雄中，由晋国分裂而成的三个国家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齐国</w:t>
      </w:r>
      <w:r>
        <w:rPr>
          <w:rFonts w:cs="宋体;SimSun" w:ascii="宋体;SimSun" w:hAnsi="宋体;SimSun"/>
          <w:szCs w:val="21"/>
        </w:rPr>
        <w:tab/>
        <w:t xml:space="preserve">  ②</w:t>
      </w:r>
      <w:r>
        <w:rPr>
          <w:rFonts w:ascii="宋体;SimSun" w:hAnsi="宋体;SimSun" w:cs="宋体;SimSun"/>
          <w:szCs w:val="21"/>
        </w:rPr>
        <w:t>楚国</w:t>
      </w:r>
      <w:r>
        <w:rPr>
          <w:rFonts w:cs="宋体;SimSun" w:ascii="宋体;SimSun" w:hAnsi="宋体;SimSun"/>
          <w:szCs w:val="21"/>
        </w:rPr>
        <w:tab/>
        <w:t xml:space="preserve"> ③</w:t>
      </w:r>
      <w:r>
        <w:rPr>
          <w:rFonts w:ascii="宋体;SimSun" w:hAnsi="宋体;SimSun" w:cs="宋体;SimSun"/>
          <w:szCs w:val="21"/>
        </w:rPr>
        <w:t xml:space="preserve">燕国    ④韩国    </w:t>
      </w: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 xml:space="preserve">赵国  </w:t>
      </w:r>
      <w:r>
        <w:rPr>
          <w:rFonts w:cs="宋体;SimSun" w:ascii="宋体;SimSun" w:hAnsi="宋体;SimSun"/>
          <w:szCs w:val="21"/>
        </w:rPr>
        <w:tab/>
        <w:t>⑥</w:t>
      </w:r>
      <w:r>
        <w:rPr>
          <w:rFonts w:ascii="宋体;SimSun" w:hAnsi="宋体;SimSun" w:cs="宋体;SimSun"/>
          <w:szCs w:val="21"/>
        </w:rPr>
        <w:t xml:space="preserve">魏国  </w:t>
      </w:r>
      <w:r>
        <w:rPr>
          <w:rFonts w:cs="宋体;SimSun" w:ascii="宋体;SimSun" w:hAnsi="宋体;SimSun"/>
          <w:szCs w:val="21"/>
        </w:rPr>
        <w:tab/>
        <w:t>⑦</w:t>
      </w:r>
      <w:r>
        <w:rPr>
          <w:rFonts w:ascii="宋体;SimSun" w:hAnsi="宋体;SimSun" w:cs="宋体;SimSun"/>
          <w:szCs w:val="21"/>
        </w:rPr>
        <w:t>秦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</w:t>
        <w:tab/>
        <w:t xml:space="preserve">    B.③④⑤</w:t>
        <w:tab/>
        <w:tab/>
        <w:t>C.④⑤⑥</w:t>
        <w:tab/>
        <w:tab/>
        <w:t>D.①④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战国时期的著名战役不包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城濮之战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桂陵之战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马陵之战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平之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下列哪一战役后，东方六国再也无法抵御秦军的进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城濮之战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桂陵之战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马陵之战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平之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我国农业发展史上的一次革命是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铁器的使用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牛耕的使用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封建制的确立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利工程的修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春秋战国时期铁器的使用和牛耕的推广产生了深远的社会影响，这些影响包括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促进了土地私有化  ②提高了农作物产量  ③强化了周王朝的统治 ④引发了改革变法的时代风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 xml:space="preserve">B.②③④     C.①②④   D.①③④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战国时期，战争连绵不断，但社会经济却发展迅速，根本原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封建制度的建立适应生产力的发展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各诸侯国为争霸而注重生产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农民得到大量的土地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商鞅变法的推动和重农抑商思想的盛行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作家余秋雨曾写到：“就在秦始皇下令修长城的数十年前，四川成都平原上已经完成了一个了不起的工程。……而它至今还在为无数民众输送涓涓清流。”修筑这个“了不起的工程”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禹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李冰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商鞅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汉武帝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史记 商君列传》记载：“商君相秦十年，宗室贵戚多怨望。”这主要是因为商鞅变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承认土地私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允许土地自由买卖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规定按军功授爵赐田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统一货币、度量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前</w:t>
      </w:r>
      <w:r>
        <w:rPr>
          <w:rFonts w:cs="宋体;SimSun" w:ascii="宋体;SimSun" w:hAnsi="宋体;SimSun"/>
          <w:szCs w:val="21"/>
        </w:rPr>
        <w:t>338</w:t>
      </w:r>
      <w:r>
        <w:rPr>
          <w:rFonts w:ascii="宋体;SimSun" w:hAnsi="宋体;SimSun" w:cs="宋体;SimSun"/>
          <w:szCs w:val="21"/>
        </w:rPr>
        <w:t>年）孝公死，惠王代后……人说惠王曰：“大臣太重者国危，左右太亲者身危。今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人婴儿皆言商鞅之法，莫言大王之法，是商君反为主，大王更为臣也。”文中的“人”在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上代表了当时谁的利益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没落贵族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立功将士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新兴地主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富裕农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（第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阅读材料，回答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在北京人遗址中，发现了大量木炭和几处较厚的灰烬堆，还有在火中烧过的石块、兽骨和树籽等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 xml:space="preserve">这则材料证明了什么？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材料所证明的史实有什么意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上古穴居而野处，后世圣人易之以宫室，上栋下宇，以待风雨。</w:t>
      </w:r>
      <w:r>
        <w:rPr>
          <w:rFonts w:ascii="宋体;SimSun" w:hAnsi="宋体;SimSun" w:cs="宋体;SimSun"/>
          <w:szCs w:val="21"/>
        </w:rPr>
        <w:t xml:space="preserve">——《周易》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这段材料反映出我国原始居民的生活出现了什么新变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材料三：</w:t>
      </w:r>
      <w:r>
        <w:rPr>
          <w:rFonts w:ascii="楷体_GB2312" w:hAnsi="楷体_GB2312" w:cs="宋体;SimSun" w:eastAsia="楷体_GB2312"/>
          <w:szCs w:val="21"/>
        </w:rPr>
        <w:t>神农因天之时，分地之利，制耒耜，教民农作。</w:t>
      </w:r>
      <w:r>
        <w:rPr>
          <w:rFonts w:ascii="宋体;SimSun" w:hAnsi="宋体;SimSun" w:cs="宋体;SimSun"/>
          <w:szCs w:val="21"/>
        </w:rPr>
        <w:t>——《白虎通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这段材料反映了我国原始居民的生产、生活发生了什么新变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上述材料所反映的变化说明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阅读下列材料，回答问题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子曰：</w:t>
      </w:r>
      <w:r>
        <w:rPr>
          <w:rFonts w:ascii="楷体_GB2312" w:hAnsi="楷体_GB2312" w:cs="宋体;SimSun" w:eastAsia="楷体_GB2312"/>
          <w:bCs/>
        </w:rPr>
        <w:t>“管仲相桓公，霸诸侯，一匡天下，民到于今受其赐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卫鞅曰：“治世不一道，便国不法古。故汤武不循古而王，夏殷不易礼而亡。反古者不可非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循礼者不足多。”孝公曰：“善。”以卫鞅为左庶长，卒定变法之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——</w:t>
      </w: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君列传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从材料一中可以看出，春秋时期的第一位霸主是谁？其称霸得益于在哪些方面做出的努力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说出两条“卫鞅”进行变法的内容。“卫鞅”的变法带来怎样的影响？“卫鞅”变法的理论依据是什么？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春秋时期的齐国和战国时期的秦国实现国富兵强的共同原因有哪些？从中你获得怎样的启示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260" w:hanging="126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材料一：</w:t>
      </w:r>
      <w:r>
        <w:rPr>
          <w:rFonts w:ascii="楷体_GB2312" w:hAnsi="楷体_GB2312" w:cs="宋体;SimSun" w:eastAsia="楷体_GB2312"/>
          <w:bCs/>
        </w:rPr>
        <w:t>他主张“兼爱”、“非攻”，希望人们互助互爱，反对以小欺大，以强凌弱的侵略战争，支持正义战争。</w:t>
      </w:r>
    </w:p>
    <w:p>
      <w:pPr>
        <w:pStyle w:val="Normal"/>
        <w:spacing w:lineRule="auto" w:line="360"/>
        <w:ind w:left="1046" w:hanging="104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材料二：</w:t>
      </w:r>
      <w:r>
        <w:rPr>
          <w:rFonts w:ascii="楷体_GB2312" w:hAnsi="楷体_GB2312" w:cs="宋体;SimSun" w:eastAsia="楷体_GB2312"/>
          <w:bCs/>
        </w:rPr>
        <w:t>他看到战争的残酷，提出“春秋无义战”，笼统地反对一切战争。他请求统治者用“仁政”治国，轻摇薄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材料三：</w:t>
      </w:r>
      <w:r>
        <w:rPr>
          <w:rFonts w:ascii="楷体_GB2312" w:hAnsi="楷体_GB2312" w:cs="宋体;SimSun" w:eastAsia="楷体_GB2312"/>
          <w:bCs/>
        </w:rPr>
        <w:t>他认为，水行要乘船，陆行要坐车，治理国家也一样，要顺其自然，“无为而治”。</w:t>
      </w:r>
    </w:p>
    <w:p>
      <w:pPr>
        <w:pStyle w:val="Normal"/>
        <w:spacing w:lineRule="auto" w:line="360"/>
        <w:ind w:left="1254" w:hanging="1254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材料四：</w:t>
      </w:r>
      <w:r>
        <w:rPr>
          <w:rFonts w:ascii="楷体_GB2312" w:hAnsi="楷体_GB2312" w:cs="宋体;SimSun" w:eastAsia="楷体_GB2312"/>
          <w:bCs/>
        </w:rPr>
        <w:t>他主张改革，反对空谈仁义，提倡法治。他提出建立君主专制中央集权的封建国家，深受秦</w:t>
      </w:r>
    </w:p>
    <w:p>
      <w:pPr>
        <w:pStyle w:val="Normal"/>
        <w:spacing w:lineRule="auto" w:line="360"/>
        <w:ind w:firstLine="1046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国国君的赏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材料总体上反映了哪一历史现象？产生这一历史现象的时代背景怎样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面四段材料中的“他”分别指谁？他们分别属于什么学派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述各家代表人物关于治理国家的主张主要有哪些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读图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803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7324" r="59635" b="6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030" cy="861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729" t="20750" r="4842" b="6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图一                          图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据图一所示，作为中国古代的农具，它普遍使用是在何时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图二所示青铜器反映了怎样的史实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战国时期生产力发展的主要标志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历史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1.C   2.B    3.A   4.D   5.B   6.D   7.B   8.B   9.C   10.A    11.B    12.D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B  14.D   15.B  16.C  17.A   18.D  19.B  20.C  21.A  22.B   23.C   24.A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京人开始使用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火的使用，增强了人们适应自然的能力，是人类进化过程中的一大进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居住有了房屋（或：会建造房屋），过定居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出现了农耕。（或：原始农业产生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原始居民生产力水平的提高。（或：社会的进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齐桓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  <w:bCs/>
        </w:rPr>
        <w:t>努力：改革内政；发展生产；改革军制，组建强大的军队；以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尊王攘夷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为号召，扩充疆界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容：</w:t>
      </w:r>
      <w:r>
        <w:rPr>
          <w:rFonts w:ascii="宋体;SimSun" w:hAnsi="宋体;SimSun" w:cs="宋体;SimSun"/>
          <w:bCs/>
        </w:rPr>
        <w:t>承认土地私有，允许自由买卖； 奖励耕战；建立县制。（任选两条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。</w:t>
      </w:r>
      <w:r>
        <w:rPr>
          <w:rFonts w:ascii="宋体;SimSun" w:hAnsi="宋体;SimSun" w:cs="宋体;SimSun"/>
        </w:rPr>
        <w:t>作用：经过商鞅变法，秦国的经济得到发展，军队战斗力不断加强，发展成为战国后期最富强的封建国家。为秦统一全国奠定基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理论依据：法家思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共同原因：都重用人才，进行改革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启示：一个国家要强盛必须重视和培养人才，要不断进行创新、改革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 (1)</w:t>
      </w:r>
      <w:r>
        <w:rPr>
          <w:rFonts w:ascii="宋体;SimSun" w:hAnsi="宋体;SimSun" w:cs="宋体;SimSun"/>
        </w:rPr>
        <w:t>百家争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春秋战国时期，社会急剧变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墨子、孟子、庄子、韩非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墨家、儒家、道家、法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孟子主张“仁政”；庄子主张“无为而治”；韩非主张法治（或：建立君主专制中央集权的封建国家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战国时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牛耕的普遍使用和推广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铁农具和牛耕的推广使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30:00Z</dcterms:created>
  <dc:creator>七彩教育网</dc:creator>
  <dc:description>七彩教育网 http://www.7caiedu.cn 2009-11-18 下午 02:30:27</dc:description>
  <cp:keywords>七彩教育网</cp:keywords>
  <dc:language>en-US</dc:language>
  <cp:lastModifiedBy>番茄花园</cp:lastModifiedBy>
  <dcterms:modified xsi:type="dcterms:W3CDTF">2010-11-29T15:59:00Z</dcterms:modified>
  <cp:revision>6</cp:revision>
  <dc:subject>七彩教育网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