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64"/>
        <w:gridCol w:w="880"/>
        <w:gridCol w:w="2037"/>
        <w:gridCol w:w="1951"/>
        <w:gridCol w:w="2793"/>
      </w:tblGrid>
      <w:tr>
        <w:trPr>
          <w:trHeight w:val="669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讲授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容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重、难点把握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例题设计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考典型题解读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业设计</w:t>
            </w:r>
          </w:p>
        </w:tc>
      </w:tr>
      <w:tr>
        <w:trPr>
          <w:trHeight w:val="6604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国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的改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演变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赫鲁晓夫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戈尔巴乔夫改革的内容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匈牙利改革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难点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苏联解体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东欧剧变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因。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开启苏联社会主义改革步伐的是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苏联从它正式成立到解体共存在了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）年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五六十年代东欧社会主义国家的改革中较为突出的是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对赫鲁晓夫评价正确的是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使资本主义在苏联解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改变了苏联的斯大林模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在一定程度上冲击了斯大林模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从根本上改变了苏联高度集中的经济政治体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苏联解体的根本原因是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戈尔巴乔夫推行的错误路线和政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西方的和平演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民族矛盾年久日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斯大林模式僵化成为生产发展的障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苏联解体、东欧剧变的实质是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经济制度的变化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社会制度的变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国家名称的变化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国与国关系的变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初到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年代，镰刀斧头红旗在克里姆林宫升起又降落。据此回答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红旗升起又降落分别指什么事件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说说红旗升降的原因以及对世界历史发展各产生了什么影响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由红旗的升降你有什么认识？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苏联、东欧社会主义国家发生剧变，而我国社会主义建设取得了伟大成就。这说明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社会主义在曲折中前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资本主义制度比社会主义制度更具有优越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资本主义是历史发展的必然趋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社会主义道路只适合中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东欧剧变、苏联解体给世界格局带来了什么影响？我们应该怎样看待这一历史现象？东欧剧变后，中国为什么还能坚持走社会主义道路？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56:00Z</dcterms:created>
  <dc:creator>www.zk5u.com中考资源网</dc:creator>
  <dc:description>www.zk5u.com中考资源网期待着您的投稿！</dc:description>
  <cp:keywords/>
  <dc:language>en-US</dc:language>
  <cp:lastModifiedBy>番茄花园</cp:lastModifiedBy>
  <dcterms:modified xsi:type="dcterms:W3CDTF">2010-12-08T14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www.zk5u.com中考资源网</vt:lpwstr>
  </property>
</Properties>
</file>