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考点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建设有中国特色的社会主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十一届三中全会 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背景：思想界关于真理评价标准的讨论，使人民认识到实践是检验真理的唯一标准。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、地点：</w:t>
      </w: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>年底，北京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彻底否定了两个凡是的错误方针，重新确立解放思想，实事求是的马克思主义思想路线；（思想转折）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停止使用“以阶级斗争为纲”的口号，作出把党和国家的工作重心转移到经济建设上来的战略决策；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提出改革开放的总方针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是党的政治和经济工作重心的转移。）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形成了以邓小平为核心的第二代领导集体。（组织路线的转移。）</w:t>
      </w:r>
    </w:p>
    <w:p>
      <w:pPr>
        <w:pStyle w:val="Normal"/>
        <w:widowControl/>
        <w:snapToGrid w:val="false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意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是建国以来党的历史上的伟大转折；</w:t>
      </w:r>
    </w:p>
    <w:p>
      <w:pPr>
        <w:pStyle w:val="Normal"/>
        <w:widowControl/>
        <w:snapToGrid w:val="false"/>
        <w:ind w:firstLine="94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标志着我国进入社会主义现代化建设的新时期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农村经济体制改革 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改革的本质：改革生产关系中不适应生产力的环节，解放和发展生产力。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济体制改革首先在农村展开，（安徽凤阳率先尝试）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形式：“包产到户”以家庭联产承包为主要形式的责任制，就是在土地公有制的基础上，集体所有的土地长期包给各户农家使用。 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特点：把农民的责、权、利紧密结合 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方向：促使农业经济朝专业化、商品化、社会化发展。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意义：极大地解放了农业生产力，农村经济迅速发展起来。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农村经济体制改革中。乡镇企业“异军突起”。 乡镇企业的崛起改变了农村单一产业结构，推动了城镇的发展，促进了国家的工业化进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三、城市国有企业改革 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85</w:t>
      </w:r>
      <w:r>
        <w:rPr>
          <w:rFonts w:ascii="宋体;SimSun" w:hAnsi="宋体;SimSun" w:cs="宋体;SimSun"/>
          <w:color w:val="000000"/>
          <w:sz w:val="24"/>
          <w:szCs w:val="24"/>
        </w:rPr>
        <w:t>年，城市经济体制改革全面展开，在城市经济体制改革中，国有企业改革成为重点。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方向：建立现代企业制度。 </w:t>
      </w:r>
    </w:p>
    <w:p>
      <w:pPr>
        <w:pStyle w:val="Normal"/>
        <w:widowControl/>
        <w:snapToGrid w:val="false"/>
        <w:ind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内容：扩大企业自主权，加强了企业责任制，将企业推向市场，朝着适应市场经济发展的现代企业制度目标迈进。 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目标：建立社会主义市场经济体制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四、对外开放 </w:t>
      </w:r>
    </w:p>
    <w:p>
      <w:pPr>
        <w:pStyle w:val="Normal"/>
        <w:widowControl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内容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97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对广东、福建实行特殊政策和优惠措施； </w:t>
      </w:r>
    </w:p>
    <w:p>
      <w:pPr>
        <w:pStyle w:val="Normal"/>
        <w:widowControl/>
        <w:snapToGrid w:val="false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98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，在深圳、珠海、汕头、厦门设置经济特区；</w:t>
      </w:r>
    </w:p>
    <w:p>
      <w:pPr>
        <w:pStyle w:val="Normal"/>
        <w:widowControl/>
        <w:snapToGrid w:val="false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98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开放了 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个沿海港口城市；</w:t>
      </w:r>
    </w:p>
    <w:p>
      <w:pPr>
        <w:pStyle w:val="Normal"/>
        <w:widowControl/>
        <w:snapToGrid w:val="false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98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，进一步开辟经济开放区；</w:t>
      </w:r>
    </w:p>
    <w:p>
      <w:pPr>
        <w:pStyle w:val="Normal"/>
        <w:widowControl/>
        <w:snapToGrid w:val="false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  <w:szCs w:val="24"/>
        </w:rPr>
        <w:t>199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开发与开放上海浦东新区 </w:t>
      </w:r>
    </w:p>
    <w:p>
      <w:pPr>
        <w:pStyle w:val="Normal"/>
        <w:widowControl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新格局：经济特区 </w:t>
      </w:r>
      <w:r>
        <w:rPr>
          <w:rFonts w:ascii="宋体;SimSun" w:hAnsi="宋体;SimSun" w:cs="宋体;SimSun"/>
          <w:color w:val="000000"/>
          <w:sz w:val="24"/>
          <w:szCs w:val="24"/>
        </w:rPr>
        <w:t>—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沿海开放城市 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cs="宋体;SimSun" w:ascii="宋体;SimSun" w:hAnsi="宋体;SimSun"/>
          <w:color w:val="000000"/>
          <w:sz w:val="24"/>
          <w:szCs w:val="24"/>
        </w:rPr>
        <w:t>-—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沿海经济开放区 </w:t>
      </w:r>
      <w:r>
        <w:rPr>
          <w:rFonts w:ascii="宋体;SimSun" w:hAnsi="宋体;SimSun" w:cs="宋体;SimSun"/>
          <w:color w:val="000000"/>
          <w:sz w:val="24"/>
          <w:szCs w:val="24"/>
        </w:rPr>
        <w:t>—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内地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济特区在社会主义现代化建设中的作用和影响：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特区是窗口，是技术的窗口，管理的窗口，知识的窗口，也是对外政策的窗口。从特区可引进技术，获得知识，学到管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五、社会主义民主与法制建设 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98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人大五届五次会议通过了新的《中华人民共和国宪法》，新宪法成为根本大法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它规定了实行改革开放的总方针，其根本任务是集中力量进行社会主义现代化建设。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全国人大常委会先后制定了《中华人民共和国刑法》（</w:t>
      </w:r>
      <w:r>
        <w:rPr>
          <w:rFonts w:cs="宋体;SimSun" w:ascii="宋体;SimSun" w:hAnsi="宋体;SimSun"/>
          <w:color w:val="000000"/>
          <w:sz w:val="24"/>
          <w:szCs w:val="24"/>
        </w:rPr>
        <w:t>1979</w:t>
      </w:r>
      <w:r>
        <w:rPr>
          <w:rFonts w:ascii="宋体;SimSun" w:hAnsi="宋体;SimSun" w:cs="宋体;SimSun"/>
          <w:color w:val="000000"/>
          <w:sz w:val="24"/>
          <w:szCs w:val="24"/>
        </w:rPr>
        <w:t>年）、《中华人民共和国刑事诉讼法》、《中华人民共和国民法通则》（</w:t>
      </w:r>
      <w:r>
        <w:rPr>
          <w:rFonts w:cs="宋体;SimSun" w:ascii="宋体;SimSun" w:hAnsi="宋体;SimSun"/>
          <w:color w:val="000000"/>
          <w:sz w:val="24"/>
          <w:szCs w:val="24"/>
        </w:rPr>
        <w:t>198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）初步建立了我国以宪法为核心的中国特色社会主义法律体系框架。发展社会主义民主政治，依法治国建设社会主义法制国家，成为社会主义现代化的重要目标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六、邓小平理论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提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十五大通过江泽民作的《高举邓小平理论伟大旗帜，把建设有中国特色社会主义事业推向二十一世纪的报告》首次使用这个称谓。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意义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邓小平理论围绕着什么是社会主义、怎样建设社会主义的根本问题，指导我党制定了在社会主义初级阶段的基本路线，成为我国改革开放和现代化建设的指导思想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：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该考点是中国现代史内容标准的重点。可以各种题型进行考察。其重点是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十一届三中全会、农村和城市经济体制改革、经济特区的建立、社会主义民主法制建设、中国特色的社会主义、邓小平理论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内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0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0:00Z</dcterms:modified>
  <cp:revision>4</cp:revision>
  <dc:subject>新课标第一网（ www.xkb1.com）</dc:subject>
  <dc:title>新课标第一网（ www.xkb1.com）</dc:title>
</cp:coreProperties>
</file>