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朝宗实验学校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度上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期中考试初二历史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国近代史以鸦片战争为开端，主要是因为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开始遭到西方列强的侵略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开始沦为半殖民地半封建社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国开始反击西方国家的入侵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民族矛盾取代了阶级矛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 xml:space="preserve">以下各项中，最能反映英国发动鸦片战争的本质意图是  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割占香港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赔款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 xml:space="preserve">万银元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五口通商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允许鸦片贸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人说，英法发动的第二次鸦片战争是“海盗式的扩张”，给中国文化和人类文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造成了不可估量的损失。下列各项最能说明这一点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外国公使进驻北京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列强强迫清政府签订不平等条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列强获取大量赔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英法联军洗劫圆明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鸦片战争时期“师夷长技以制夷”主张的根本目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抵制外国侵略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中国发展资本主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促使人们重新认识世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护封建统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说第二次鸦片战争是第一次鸦片战争的继续和扩大，主要因为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两次战争都是由英国发动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次战争都是以中国战败而结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两次战争都是签定了不平等条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起因和性质都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赔款尚有时，割地永不还。”列强割占领土对近代中国造成了最为严重的影响，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割占我国领土面积高达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万平方千米的国家是  </w:t>
      </w:r>
      <w:r>
        <w:rPr>
          <w:rFonts w:cs="宋体;SimSun" w:ascii="宋体;SimSun" w:hAnsi="宋体;SimSun"/>
        </w:rPr>
        <w:t xml:space="preserve">(  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沙俄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英国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法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义和团提出，扶清灭洋”的口号，突出反映了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帝国主义与中华民族的矛盾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封建主义与人民大众的矛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方列强与中国封建势力的矛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农民阶级与西方列强的矛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关于洋务运动的评价不正确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没有使中国走上富强的道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习了西方资本主义制度，维护了清朝统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外国经济势力的扩张，起到了一些抵制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客观上刺激了中国民族资本主义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新文化运动兴起的直接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西方民主、自由、平等、博爱等思想的影响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中山的号召和领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洋军阀“尊孔复古”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帝国主义加紧侵略中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有心杀贼，无力回天。死得其所，”快哉快哉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是维新志士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在临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朗诵的一首绝命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康有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梁启超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谭嗣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光绪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中国近代史既是一部屈辱史，也是先进中国人的抗争和探索史。下列按时序排列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确的一组是</w:t>
      </w:r>
      <w:r>
        <w:rPr>
          <w:rFonts w:cs="宋体;SimSun" w:ascii="宋体;SimSun" w:hAnsi="宋体;SimSun"/>
        </w:rPr>
        <w:t>(  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棠收复新疆②林则徐虎门销烟  ③辛亥革命④义和团运动⑤百日维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⑤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⑤④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①④③⑤       </w:t>
      </w:r>
      <w:r>
        <w:rPr>
          <w:rFonts w:cs="宋体;SimSun" w:ascii="宋体;SimSun" w:hAnsi="宋体;SimSun"/>
        </w:rPr>
        <w:t>D②①⑤④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明在参加某历史网站讨论时对于“在洋务运动中，洋务派提出的口号是什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能回答，请你帮助他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民主”与“科学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自由”与“平等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自强”与“求富”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扶清灭洋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戊戌变法的实质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洋务派与顽固派斗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绪帝与慈禧太后的斗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知识分子与封建军阀的斗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资产阶级与封建势力的斗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有关京师大学堂说法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创办于洋务运动时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中国的近代教育产生深远影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戊戌变法仅存的硕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国近代第一所国立最高学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56</w:t>
      </w:r>
      <w:r>
        <w:rPr>
          <w:rFonts w:ascii="宋体;SimSun" w:hAnsi="宋体;SimSun" w:cs="宋体;SimSun"/>
        </w:rPr>
        <w:t>年南京城的茶馆里四位中国人在聊天，张仪说“我参加过太平军抗击过洋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队。”李平说：“我参加过左宗棠收复新疆的队伍。”王新说：“我参加过北洋舰队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击日本的侵略。”王阳说：“林则徐在虎门销烟我见过。”他们当中谁的话符合当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的现实    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张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李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王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清末著名诗人丘逢甲《春愁》：“春愁难遣强看山，往事惊心泪欲潸。四百万人同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哭，去年今日割台湾。”诗中“往事”与下列哪次争战有关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鸦片战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第二次鸦片战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午中日战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国联军侵华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中国近代工业起步的历史事件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鸦片战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洋务运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戊戌变法：    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辛亥革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洋务运动开始和结束的时间相对应的历史事件是：    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一次鸦片战争和八国联军侵华战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第二次鸦片战争和辛亥革命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第二次鸦片战争和辛亥革命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二次鸦片战争和甲午中日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事件发生的先后顺序排列正确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第二次鸦片战争②太平天国运动爆发③义和团运动④八国联军侵华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①④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①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④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史学界认为：新文化运动是戊戌变法和辛亥革命的继续，主要是就其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一场文化运动来说的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为反复辟运动来说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要求民主与科学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为反封建运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材料题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列材料：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当鸦片未盛行之时，吸食者不过害及其身，故杖徒已足蔽辜；迨流毒于天下，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为害甚巨，法当从严。若犹泄泄视之，是使数十年后，中原几无可以御敌之兵，且无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</w:rPr>
        <w:t xml:space="preserve">可以充饷之银。   </w:t>
      </w:r>
      <w:r>
        <w:rPr>
          <w:rFonts w:ascii="宋体;SimSun" w:hAnsi="宋体;SimSun" w:cs="宋体;SimSun"/>
        </w:rPr>
        <w:t xml:space="preserve">                  ——《林则徐集》奏稿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录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述材料反映当时的历史背景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上材料是向皇帝所上奏折的一部分，这个皇帝是谁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该皇帝后来采取了什么态度和做法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列举林则徐领导禁烟运动所采取的主要措施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材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材料一</w:t>
      </w:r>
      <w:r>
        <w:rPr>
          <w:rFonts w:ascii="楷体_GB2312" w:hAnsi="楷体_GB2312" w:cs="宋体;SimSun" w:eastAsia="楷体_GB2312"/>
        </w:rPr>
        <w:t>近代化也叫现代化，以经济工业化和政治民主化为主要标志。在中国近代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代化也就是工业化和与工业化相伴随着的政治、经济和文化等方面的变化，就是实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398145</wp:posOffset>
            </wp:positionV>
            <wp:extent cx="2842895" cy="937895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现社会的转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三在民族危机日趋深重和康有为屡次上书警世之下，</w:t>
      </w:r>
      <w:r>
        <w:rPr>
          <w:rFonts w:eastAsia="楷体_GB2312" w:cs="宋体;SimSun" w:ascii="楷体_GB2312" w:hAnsi="楷体_GB2312"/>
        </w:rPr>
        <w:t>189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，光绪帝颁布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定国是”诏书，宣布变法。这一年是农历戊戌年，史称戊戌变法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材料四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日，国民党主席吴伯雄率国民党大陆访问团抵达南京，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日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午拜谒了中山陵，缅怀孙中山先生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材料五</w:t>
      </w:r>
      <w:r>
        <w:rPr>
          <w:rFonts w:ascii="楷体_GB2312" w:hAnsi="楷体_GB2312" w:cs="宋体;SimSun" w:eastAsia="楷体_GB2312"/>
        </w:rPr>
        <w:t>新文化运动提倡民主，反对专制：提倡科学，反对愚昧；提倡新道德，反对旧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思想；提倡新文学，反对旧文学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反映了中国近代历史上的什么重大事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此事件的目的是什么</w:t>
      </w:r>
      <w:r>
        <w:rPr>
          <w:rFonts w:cs="宋体;SimSun" w:ascii="宋体;SimSun" w:hAnsi="宋体;SimSun"/>
        </w:rPr>
        <w:t>?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三中所提的戊戌变法在当时起到了什么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材料四中提到的孙中山先生，为什么说他是中国民主革命伟大的先行者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根据材料五回答，新文化运动的旗帜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中国的近代化探索艰难起步，曲折推进，这对你有何启示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西方列强先后发动了五次侵华战争，签订了一系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平等条约。清政府完全沦为帝国主义的工具，中国逐步</w:t>
      </w:r>
      <w:r>
        <w:rPr>
          <w:rFonts w:cs="宋体;SimSun" w:ascii="宋体;SimSun" w:hAnsi="宋体;SimSun"/>
        </w:rPr>
        <w:t>l~,Z,-9</w:t>
      </w:r>
      <w:r>
        <w:rPr>
          <w:rFonts w:ascii="宋体;SimSun" w:hAnsi="宋体;SimSun" w:cs="宋体;SimSun"/>
        </w:rPr>
        <w:t>殖民地半封建社会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深渊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回答：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清政府与西方列强之间进行的第一次较量是指哪一次战争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对列强在中国哪一次所犯下的罪行感受最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i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从这部屈辱史中，你看到清政府的本质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据此，，你认为中国革命的任务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是什冬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面对西方列强的侵略，清政府的统治日趋腐朽。假如你是当时的一名学生。为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中国的命运，你最想做的一件事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7324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9:00Z</dcterms:created>
  <dc:creator>七彩教育网</dc:creator>
  <dc:description>七彩教育网 http://www.7caiedu.cn 2009/12/10 11:09:12</dc:description>
  <cp:keywords>七彩教育网</cp:keywords>
  <dc:language>en-US</dc:language>
  <cp:lastModifiedBy>番茄花园</cp:lastModifiedBy>
  <dcterms:modified xsi:type="dcterms:W3CDTF">2010-11-30T15:44:00Z</dcterms:modified>
  <cp:revision>4</cp:revision>
  <dc:subject>七彩教育网</dc:subject>
  <dc:title>朝宗实验学校2009～2010学年度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